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right="-1" w:firstLine="708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Załącznik Nr 1 do Zarządzenia nr 2334/2009 Prezydenta Miasta Krakowa z dnia 23.10. 009 roku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240" w:after="0"/>
        <w:ind w:right="283" w:hanging="0"/>
        <w:rPr/>
      </w:pPr>
      <w:r>
        <w:rPr>
          <w:rFonts w:cs="Arial Narrow" w:ascii="Arial Narrow" w:hAnsi="Arial Narrow"/>
        </w:rPr>
        <w:t>......................................                                                                                                                 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(pieczęć oferenta)                                                                                                                     (data i miejsce złożenia oferty)</w:t>
      </w:r>
    </w:p>
    <w:p>
      <w:pPr>
        <w:pStyle w:val="Heading3"/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Normal"/>
        <w:spacing w:before="10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ORGANIZACJI POZARZĄDOWEJ*/ PODMIOTU*/JEDNOSTKI ORGANIZACYJNEJ*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EALIZACJI ZADANIA PUBLICZNEG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 Narrow" w:hAnsi="Arial Narrow"/>
          <w:b/>
        </w:rPr>
        <w:t xml:space="preserve">DZIAŁANIA NA RZECZ PROFILAKTYKI I REHABILITACJI UZALEŻNIEŃ ORAZ PRZECIWDZIAŁANIA PATOLOGIOM SPOŁECZNYM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Realizowanie programów profilaktycznych o charakterze uniwersalnym</w:t>
      </w:r>
      <w:r>
        <w:rPr>
          <w:rFonts w:cs="Arial Narrow" w:ascii="Arial Narrow" w:hAnsi="Arial Narrow"/>
          <w:sz w:val="18"/>
          <w:szCs w:val="18"/>
        </w:rPr>
        <w:t xml:space="preserve"> (dla wszystkich, bez względu na stopień ryzyka) w świetlicach, ośrodkach, klubach młodzieżowych i innych miejscach organizujących wolny czas dzieci i młodzieży w ich środowisku lokalnym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wadzenie edukacji publicznej w obszarze profilaktyki zachowań ryzykownych</w:t>
      </w:r>
      <w:r>
        <w:rPr>
          <w:rFonts w:cs="Arial Narrow" w:ascii="Arial Narrow" w:hAnsi="Arial Narrow"/>
          <w:sz w:val="18"/>
          <w:szCs w:val="18"/>
        </w:rPr>
        <w:t>, przeciwdziałania przemocy w rodzinie i promocji zdrowego stylu życia poprzez organizację kampanii społecznych i innych wydarzeń lokalnych skierowanych do ogółu mieszkańców Krakowa lub wybranej grupy docelowej (np. uczniowie, studenci, kierowcy, kobiety w ciąży)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Organizowanie konferencji i warsztatów</w:t>
      </w:r>
      <w:r>
        <w:rPr>
          <w:rFonts w:cs="Arial Narrow" w:ascii="Arial Narrow" w:hAnsi="Arial Narrow"/>
          <w:sz w:val="18"/>
          <w:szCs w:val="18"/>
        </w:rPr>
        <w:t>, zwiększających kompetencje osób pracujących w obszarze profilaktyki i terapii oraz prowadzenie szkoleń adresowanych do wybranych grup odbiorców, mających na celu minimalizację szkód społecznych wynikających z używania substancji psychoaktywnych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Wspieranie klubów abstynenta oraz innych form działań pomocowych</w:t>
      </w:r>
      <w:r>
        <w:rPr>
          <w:rFonts w:cs="Arial Narrow" w:ascii="Arial Narrow" w:hAnsi="Arial Narrow"/>
          <w:sz w:val="18"/>
          <w:szCs w:val="18"/>
        </w:rPr>
        <w:t xml:space="preserve"> poza terapią, których odbiorcami są osoby uzależnione i ich rodziny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Wdrażanie projektów profilaktyczno-interwencyjnych</w:t>
      </w:r>
      <w:r>
        <w:rPr>
          <w:rFonts w:cs="Arial Narrow" w:ascii="Arial Narrow" w:hAnsi="Arial Narrow"/>
          <w:sz w:val="18"/>
          <w:szCs w:val="18"/>
        </w:rPr>
        <w:t>, skierowanych do osób eksperymentujących z różnymi środkami psychoaktywnymi (profilaktyka wskazująca i programy redukcji szkód)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Przeciwdziałanie narkomanii </w:t>
      </w:r>
      <w:r>
        <w:rPr>
          <w:rFonts w:cs="Arial Narrow" w:ascii="Arial Narrow" w:hAnsi="Arial Narrow"/>
          <w:sz w:val="18"/>
          <w:szCs w:val="18"/>
        </w:rPr>
        <w:t>poprzez realizację projektów profilaktycznych przeznaczonych dla wszystkich oraz korekcyjno-pomocowych skierowanych do osób eksperymentujących z narkotykami i uzależnionych</w:t>
      </w:r>
    </w:p>
    <w:p>
      <w:pPr>
        <w:pStyle w:val="Normal"/>
        <w:ind w:left="993" w:hanging="284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RGANIZACJA WYPOCZYNKU DLA DZIECI I MŁODZIEŻY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poczynkowa akcja zimowa na terenie Miasta Krakowa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jazdowa akcja zimowa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poczynkowa akcja letnia na terenie Miasta Krakowa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jazdowa akcja letnia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ZIAŁALNOŚĆ WSPOMAGAJĄCA ROZWÓJ GOSPODARCZY, W TYM ROZWÓJ PRZEDSIĘBIORCZOŚCI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wadzenie działalności informacyjnej dla przedsiębiorców rozpoczynających działalność gospodarczą i dla prowadzących już taką działalność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ziałalność na rzecz promocji przedsiębiorczości poprzez organizację konferencji poświęconych przedsiębiorczości, festiwali przedsiębiorczości, konkursów, promowania postaw przedsiębiorczych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wadzenie działalności edukacyjnej w zakresie przedsiębiorczości, kierowanej tak do przedsiębiorców, jak do osób planujących działalność gospodarczą oraz młodzieży. Kształtowania postaw przedsiębiorczych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ziałalność na rzecz budowania współpracy między przedsiębiorcami, a jednostkami samorządu terytorialnego, organizacjami pozarządowymi </w:t>
        <w:br/>
        <w:t>i ośrodkami naukowymi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ziałanie na rzecz promocji innowacyjności wśród przedsiębiorców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worzenie narzędzi użytecznych przedsiębiorcom, bądź w promocji przedsiębiorczości – niekomercyjnych specjalistycznych stron internetowych, programów komputerowych itp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iCs/>
        </w:rPr>
        <w:t>DZIAŁANIA NA RZECZ OSÓB NIEPEŁNOSPRAWNYCH, W TYM OSÓB STARSZYCH*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wadzenie rehabilitacji i terapii wśród osób niepełnosprawnych stosownie do rodzaju i stopnia niepełnosprawności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ziałalność na rzecz integracji, aktywizacji i rozwoju lokalnych środowisk seniorów, zagospodarowanie czasu wolnego starszych mieszkańców Krakowa poprzez organizację zajęć mających na celu doskonalenie sprawności psychofizycznej oraz nabywanie nowych umiejętności, w tym przeciwdziałających wykluczeniu cyfrowem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(rodzaj zadania, właściwe zaznaczyć znakiem „X”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w okresie od ............ do .............  2010 rok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ładana na podstawie przepisów działu II rozdziału 2 ustawy z dnia 24 kwietnia 2003 r. o działalności pożytku publicznego </w:t>
        <w:br/>
        <w:t>i o wolontariacie (Dz. U. Nr 96, poz. 873, z późn. zm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FORMIE</w:t>
        <w:tab/>
      </w:r>
      <w:r>
        <w:rPr>
          <w:rFonts w:cs="Arial Narrow" w:ascii="Arial Narrow" w:hAnsi="Arial Narrow"/>
          <w:b/>
          <w:sz w:val="22"/>
          <w:szCs w:val="22"/>
        </w:rPr>
        <w:t xml:space="preserve"> WSPIERANIA WYKONANIA ZADANIA</w:t>
      </w:r>
      <w:r>
        <w:rPr>
          <w:rFonts w:cs="Arial Narrow" w:ascii="Arial Narrow" w:hAnsi="Arial Narrow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Z              </w:t>
        <w:tab/>
      </w:r>
      <w:r>
        <w:rPr>
          <w:rFonts w:cs="Arial Narrow" w:ascii="Arial Narrow" w:hAnsi="Arial Narrow"/>
          <w:b/>
          <w:sz w:val="22"/>
          <w:szCs w:val="22"/>
        </w:rPr>
        <w:t>GMINĘ MIEJSKĄ KRAKÓW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RAZ Z </w:t>
        <w:tab/>
      </w:r>
      <w:r>
        <w:rPr>
          <w:rFonts w:cs="Arial Narrow" w:ascii="Arial Narrow" w:hAnsi="Arial Narrow"/>
          <w:b/>
          <w:sz w:val="22"/>
          <w:szCs w:val="22"/>
        </w:rPr>
        <w:t>WNIOSKIEM O PRZYZNANIE DOTACJI ZE ŚRODKÓW PUBLICZNYCH W KWOCIE</w:t>
      </w:r>
      <w:r>
        <w:rPr>
          <w:rFonts w:cs="Arial Narrow" w:ascii="Arial Narrow" w:hAnsi="Arial Narrow"/>
          <w:sz w:val="22"/>
          <w:szCs w:val="22"/>
        </w:rPr>
        <w:t xml:space="preserve"> 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Oferta dotyczy / nie dotyczy* realizacji zadań priorytetowych Dzielnic w ramach środków finansowych przeznaczonych przez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>
          <w:trHeight w:val="233" w:hRule="atLeast"/>
        </w:trPr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864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Dzielnicę pomocniczą Miasta Krakowa</w:t>
            </w:r>
          </w:p>
        </w:tc>
      </w:tr>
      <w:tr>
        <w:trPr>
          <w:trHeight w:val="232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nr Dzielnicy)</w:t>
            </w:r>
          </w:p>
        </w:tc>
        <w:tc>
          <w:tcPr>
            <w:tcW w:w="8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. Dane na temat oferenta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862"/>
        <w:gridCol w:w="1725"/>
        <w:gridCol w:w="1724"/>
        <w:gridCol w:w="862"/>
        <w:gridCol w:w="3264"/>
      </w:tblGrid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 pełna nazw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 forma praw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3) numer w Krajowym Rejestrze Sądowym lub w innym rejestrze</w:t>
            </w:r>
            <w:r>
              <w:rPr>
                <w:rFonts w:cs="Arial Narrow" w:ascii="Arial Narrow" w:hAnsi="Arial Narrow"/>
                <w:sz w:val="24"/>
                <w:szCs w:val="24"/>
              </w:rPr>
              <w:t>*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4) data wpisu, rejestracji lub utworzenia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) nr NI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REGON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) dokładny adres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: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iat: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jewództwo: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) te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fax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http:/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) nazwa banku i numer rachunku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5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) nazwiska i imiona oraz funkcje*/ stanowiska* osób statutowo upoważnionych do reprezentowania oferenta w kontaktach zewnętrznych i posiadających zdolność do podejmowania zobowiązań finansowych w imieniu oferenta (podpisywania umowy o wykonanie zadania publicznego)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) nazwa, adres i telefon kontaktowy jednostki bezpośrednio wykonującej zadanie, o którym mowa w oferci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) osoba upoważniona do składania wyjaśnień i uzupełnień dotyczących oferty (imię i nazwisko oraz nr telefon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owego)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2) przedmiot działalności statutowej (cele określone w statucie oferenta): </w:t>
      </w:r>
    </w:p>
    <w:tbl>
      <w:tblPr>
        <w:tblW w:w="11015" w:type="dxa"/>
        <w:jc w:val="left"/>
        <w:tblInd w:w="-1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015"/>
      </w:tblGrid>
      <w:tr>
        <w:trPr/>
        <w:tc>
          <w:tcPr>
            <w:tcW w:w="1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 zakres działalności statutowej prowadzonej nieodpłatnie: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b) zakres działalności statutowej prowadzonej odpłatnie: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cs="Arial Narrow" w:ascii="Arial Narrow" w:hAnsi="Arial Narrow"/>
              </w:rPr>
              <w:t>c) data ostatniej aktualizacji statutu: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bookmarkEnd w:id="0"/>
            <w:bookmarkEnd w:id="1"/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16"/>
        </w:rPr>
      </w:pPr>
      <w:r>
        <w:rPr/>
        <w:t xml:space="preserve"> </w:t>
      </w:r>
    </w:p>
    <w:p>
      <w:pPr>
        <w:pStyle w:val="Normal"/>
        <w:rPr/>
      </w:pPr>
      <w:r>
        <w:rPr/>
        <w:t>13) jeżeli oferent prowadzi działalność gospodarczą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 numer wpisu do rejestru przedsiębiorców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przedmiot działalności gospodarczej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I. Opis zada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0" w:leader="none"/>
        </w:tabs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wa zadania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057"/>
      </w:tblGrid>
      <w:tr>
        <w:trPr>
          <w:trHeight w:val="5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5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5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5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5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5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0" w:leader="none"/>
        </w:tabs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ejsce wykonywania zada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</w:tabs>
        <w:ind w:left="0" w:hanging="0"/>
        <w:rPr/>
      </w:pPr>
      <w:r>
        <w:rPr>
          <w:rFonts w:cs="Arial Narrow" w:ascii="Arial Narrow" w:hAnsi="Arial Narrow"/>
        </w:rPr>
        <w:t xml:space="preserve">dane dotyczące obiektów </w:t>
      </w:r>
      <w:r>
        <w:rPr/>
        <w:t>niezbędnych do realizacji zadania, będących w administracji oferenta:</w:t>
      </w:r>
    </w:p>
    <w:tbl>
      <w:tblPr>
        <w:tblW w:w="109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1276"/>
        <w:gridCol w:w="1417"/>
        <w:gridCol w:w="3402"/>
        <w:gridCol w:w="3402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Arial Narrow" w:ascii="Arial Narrow" w:hAnsi="Arial Narrow"/>
                <w:sz w:val="18"/>
              </w:rPr>
              <w:t>Rodzaj obiek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Lokalizacja (adre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an własności i forma prawna władan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Koszt przygotowania i utrzymania obiektu z wyłączeniem działalności niezwiązanej </w:t>
              <w:br/>
              <w:t>z realizacją zadania (podać rodzaj kosztów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an techniczny i wyposażenie obiektu (opis)</w:t>
            </w:r>
          </w:p>
        </w:tc>
      </w:tr>
      <w:tr>
        <w:trPr>
          <w:trHeight w:val="284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300" w:hanging="300"/>
        <w:rPr/>
      </w:pPr>
      <w:r>
        <w:rPr>
          <w:rFonts w:cs="Arial Narrow" w:ascii="Arial Narrow" w:hAnsi="Arial Narrow"/>
        </w:rPr>
        <w:t>dane dotyczące obiektów niezbędnych do realizacji zadania, wynajmowanych przez oferenta od innych instytucji</w:t>
      </w:r>
      <w:r>
        <w:rPr/>
        <w:t>: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127"/>
        <w:gridCol w:w="2126"/>
        <w:gridCol w:w="1701"/>
        <w:gridCol w:w="269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Rodzaj i adres obiektu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stytucja, od której obiekt jest wynajmowa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i forma wynajm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zień i godziny wynajmowa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opłaty ponoszonej za wynajem</w:t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0" w:leader="none"/>
        </w:tabs>
        <w:ind w:left="0" w:hanging="0"/>
        <w:rPr/>
      </w:pPr>
      <w:r>
        <w:rPr/>
        <w:t>Cel zadania</w:t>
      </w:r>
    </w:p>
    <w:tbl>
      <w:tblPr>
        <w:tblW w:w="109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86"/>
      </w:tblGrid>
      <w:tr>
        <w:trPr>
          <w:trHeight w:val="570" w:hRule="atLeast"/>
        </w:trPr>
        <w:tc>
          <w:tcPr>
            <w:tcW w:w="10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 tym w ramach działań z zakresu profilaktyki zachowań ryzykownych (uzależnienia, przemoc rówieśnicza oraz inne dysfunkcje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vertAlign w:val="superscript"/>
              </w:rPr>
              <w:t>**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0" w:leader="none"/>
        </w:tabs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czegółowy opis zadania /spójny z kosztorysem/.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057"/>
      </w:tblGrid>
      <w:tr>
        <w:trPr>
          <w:trHeight w:val="5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ind w:left="35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/>
        <w:t xml:space="preserve"> 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0" w:leader="none"/>
        </w:tabs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rmonogram planowanych działań (z podaniem terminów ich rozpoczęcia i zakończenia) wraz z liczbowym określeniem skali działań planowanych przy realizacji zadania (należy użyć miar adekwatnych dla danego zadania)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30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6"/>
        <w:gridCol w:w="992"/>
        <w:gridCol w:w="993"/>
        <w:gridCol w:w="992"/>
        <w:gridCol w:w="992"/>
        <w:gridCol w:w="851"/>
        <w:gridCol w:w="850"/>
        <w:gridCol w:w="992"/>
        <w:gridCol w:w="851"/>
        <w:gridCol w:w="992"/>
        <w:gridCol w:w="992"/>
        <w:gridCol w:w="851"/>
        <w:gridCol w:w="850"/>
      </w:tblGrid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AZ CZYNNOŚCI</w:t>
            </w:r>
          </w:p>
        </w:tc>
        <w:tc>
          <w:tcPr>
            <w:tcW w:w="1119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REALIZACJI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DZIAŁ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I</w:t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851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6. Zakładane rezultaty realizacji zadania</w:t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 tym w ramach działań z zakresu profilaktyki zachowań ryzykownych (uzależnienia, przemoc rówieśnicza oraz inne dysfunkcje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vertAlign w:val="superscript"/>
              </w:rPr>
              <w:t>**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II. Kalkulacja przewidywanych kosztów realizacji zadan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Całkowity koszt zadania ………………..………..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. </w:t>
      </w:r>
      <w:r>
        <w:rPr/>
        <w:t xml:space="preserve">Kosztorys ze względu na rodzaj kosztów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850"/>
        <w:gridCol w:w="1134"/>
        <w:gridCol w:w="709"/>
        <w:gridCol w:w="992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dzaj kosztów związanych z realizacją zad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koszty merytoryczne i administracyj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szt jednost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dzaj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szt całkowity 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tego z wnioskowanej dotacji 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 tego z finansowych środków własnych, środków z innych źródeł oraz wpłat i opłat adresatów </w:t>
              <w:br/>
              <w:t>(w 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szty osobowe, dotyczące realizacji projektu (poz. a+b+c), w ty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owa o prac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owa zlec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owa o dzie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najem obiektu (czyns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najem (np. sprzętu, sali) – proszę podać czego ?  (poz. a+b+c), w ty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dia (prąd, gaz, itp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wyżyw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zakwaterow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zakup środków materiałowych, (poz. a+b+c+d+e+f), w tym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ły biur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ateriały dydakt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agr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obny sprzęt sportowy, techni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środki higieny/czyst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e, proszę podać jaki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transport (poz.  a+b+c ), w tym: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up biletów (MPK, PKP, PK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najem środków transport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zlecenie usługi przewoz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ne koszty, proszę podać jaki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OGÓŁEM:  (poz. 1+2+3+4+5+6+7+8+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Uwagi mogące mieć znaczenie przy ocenie kosztorysu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16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 Przewidywane źródła finansowania zadani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0" w:leader="none"/>
        </w:tabs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sztorys ze względu na źródło finansowania</w:t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3969"/>
        <w:gridCol w:w="3022"/>
        <w:gridCol w:w="2648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z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Źródło finansowania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ł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%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nioskowana kwota dotacji</w:t>
            </w:r>
          </w:p>
        </w:tc>
        <w:tc>
          <w:tcPr>
            <w:tcW w:w="3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nsowe środki własne</w:t>
            </w:r>
          </w:p>
        </w:tc>
        <w:tc>
          <w:tcPr>
            <w:tcW w:w="3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płaty i opłaty adresatów oferty  </w:t>
            </w:r>
          </w:p>
        </w:tc>
        <w:tc>
          <w:tcPr>
            <w:tcW w:w="3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Środki z innych źródeł </w:t>
            </w:r>
          </w:p>
        </w:tc>
        <w:tc>
          <w:tcPr>
            <w:tcW w:w="3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</w:t>
            </w:r>
          </w:p>
        </w:tc>
        <w:tc>
          <w:tcPr>
            <w:tcW w:w="3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%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ind w:left="300" w:hanging="30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Informacja o uzyskanych przez oferenta od sponsorów środkach prywatnych lub publicznych, których kwota została uwzględniona w ramach środków z innych źródeł*</w:t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ind w:left="300" w:hanging="3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zeczowy (np. lokal, sprzęt, materiały) oraz osobowy (np. wolontariusze) wkład  własny w realizację zadania z orientacyjną wyceną</w:t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16"/>
        </w:rPr>
      </w:pPr>
      <w:r>
        <w:rPr/>
        <w:t xml:space="preserve"> </w:t>
      </w:r>
    </w:p>
    <w:p>
      <w:pPr>
        <w:pStyle w:val="Normal"/>
        <w:spacing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. Inne wybrane informacje dotyczące zada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</w:tabs>
        <w:ind w:left="300" w:hanging="3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nerzy biorący udział w realizacji zadania (ze szczególnym uwzględnieniem administracji publicznej)</w:t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5"/>
      </w:tblGrid>
      <w:tr>
        <w:trPr>
          <w:trHeight w:val="672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</w:tabs>
        <w:autoSpaceDE w:val="false"/>
        <w:ind w:left="400" w:hanging="360"/>
        <w:jc w:val="both"/>
        <w:rPr/>
      </w:pPr>
      <w:r>
        <w:rPr>
          <w:rFonts w:cs="Courier New" w:ascii="Arial Narrow" w:hAnsi="Arial Narrow"/>
          <w:b/>
        </w:rPr>
        <w:t>Zasoby kadrowe, przewidywane do wykorzystania przy realizacji zadania (w tym: wolontariusze)</w:t>
      </w:r>
      <w:r>
        <w:rPr/>
        <w:t xml:space="preserve"> </w:t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1276"/>
        <w:gridCol w:w="1134"/>
        <w:gridCol w:w="1417"/>
        <w:gridCol w:w="1134"/>
        <w:gridCol w:w="1418"/>
        <w:gridCol w:w="212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mię i nazwisk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dzaj uprawnień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r uprawnień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gan wydający uprawn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pecj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świadczenie (staż pracy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dzaj wykonywanych zadań przy realizacji oferty</w:t>
            </w:r>
          </w:p>
        </w:tc>
      </w:tr>
      <w:tr>
        <w:trPr>
          <w:trHeight w:val="39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</w:tabs>
        <w:ind w:left="300" w:hanging="3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tychczasowe doświadczenia w realizacji zadań podobnego rodzaju (ze wskazaniem, które z tych zadań realizowane były we współpracy z administracją publiczną)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ind w:left="284" w:hanging="360"/>
        <w:jc w:val="both"/>
        <w:rPr/>
      </w:pPr>
      <w:r>
        <w:rPr>
          <w:rFonts w:cs="Arial Narrow" w:ascii="Arial Narrow" w:hAnsi="Arial Narrow"/>
        </w:rPr>
        <w:t>Zorganizowane przez oferenta przedsięwzięcia</w:t>
      </w:r>
      <w:r>
        <w:rPr/>
        <w:t xml:space="preserve"> dla mieszkańców Krakowa w okresie X 2008 – X 2009.</w:t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1701"/>
        <w:gridCol w:w="1559"/>
        <w:gridCol w:w="1984"/>
        <w:gridCol w:w="1701"/>
        <w:gridCol w:w="127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.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azwa </w:t>
            </w:r>
          </w:p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dsięwzię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Zasięg </w:t>
            </w:r>
          </w:p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rytorial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dzaj przedsięwzięc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Ranga </w:t>
            </w:r>
          </w:p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dsięwzię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a i miejsce przeprowadz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czba uczestników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15"/>
              </w:numPr>
              <w:rPr/>
            </w:pPr>
            <w:r>
              <w:rPr>
                <w:rFonts w:cs="Arial Narrow" w:ascii="Arial Narrow" w:hAnsi="Arial Narrow"/>
              </w:rPr>
              <w:t xml:space="preserve">Wskazanie przedsięwzięć, które realizowane były we współpracy z administracją publiczną: 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z. nr …………………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. nr …………………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. nr …………………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numPr>
                <w:ilvl w:val="0"/>
                <w:numId w:val="15"/>
              </w:numPr>
              <w:ind w:left="709" w:hanging="349"/>
              <w:rPr/>
            </w:pPr>
            <w:r>
              <w:rPr>
                <w:rFonts w:cs="Arial Narrow" w:ascii="Arial Narrow" w:hAnsi="Arial Narrow"/>
              </w:rPr>
              <w:t xml:space="preserve">Inne istotne informacje dotyczące doświadczenia organizatora przedsięwzięcia w realizacji zadań podobnego rodzaju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" w:leader="none"/>
        </w:tabs>
        <w:ind w:left="300" w:hanging="300"/>
        <w:jc w:val="both"/>
        <w:rPr/>
      </w:pPr>
      <w:r>
        <w:rPr/>
        <w:t>Informacja o tym, czy oferent przewiduje korzystanie przy wykonaniu zadania z podwykonawców (określenie rodzaju podwykonawców wraz ze wskazaniem zakresu, w jakim będą uczestniczyć w realizacji zadania)</w:t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świadczam(-my), ż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</w:rPr>
        <w:t>proponowane zadanie w całości mieści się w zakresie działalności statutowej oferenta,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</w:rPr>
        <w:t>w ramach składanej oferty przewidujemy pobieranie*/niepobieranie* opłat od adresatów zadania,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  jest związany niniejszą ofertą przez okres do dnia ……………. 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</w:rPr>
        <w:t>oferent nie ubiega się o środki finansowe na realizację zadania objętego niniejszą ofertą z innych źródeł Gminy Miejskiej Kraków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realizując zadanie objęte niniejszą ofertą zobowiązuje się do obliczania i terminowego regulowania należności finansowych względem Zakładu Ubezpieczeń Społecznych oraz Urzędu Skarbowego wymaganych przepisami prawa, a dotyczących kosztów osobowych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</w:rPr>
        <w:t>wszystkie podane w ofercie informacje są zgodne z aktualnym stanem prawnym i faktyczny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1220</wp:posOffset>
                </wp:positionH>
                <wp:positionV relativeFrom="paragraph">
                  <wp:posOffset>6985</wp:posOffset>
                </wp:positionV>
                <wp:extent cx="3127375" cy="853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(podpis osoby upoważnionej lub podpisy osób upoważnionych </w:t>
                              <w:br/>
                              <w:t>do składania oświadczeń woli w imieniu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67.2pt;mso-wrap-distance-left:9.05pt;mso-wrap-distance-right:9.05pt;mso-wrap-distance-top:0pt;mso-wrap-distance-bottom:0pt;margin-top:0.55pt;mso-position-vertical-relative:text;margin-left:26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(podpis osoby upoważnionej lub podpisy osób upoważnionych </w:t>
                        <w:br/>
                        <w:t>do składania oświadczeń woli w imieniu oferenta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45085</wp:posOffset>
                </wp:positionV>
                <wp:extent cx="2480945" cy="326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25.7pt;mso-wrap-distance-left:9.05pt;mso-wrap-distance-right:9.05pt;mso-wrap-distance-top:0pt;mso-wrap-distance-bottom:0pt;margin-top:3.5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pieczęć oferenta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i i ewentualne referencje: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tualny odpis z rejestru lub odpowiednio wyciąg z ewidencji lub inne dokumenty potwierdzające status prawny oferenta i umocowanie osób go reprezentujących, wystawione nie wcześniej niż </w:t>
      </w:r>
      <w:r>
        <w:rPr>
          <w:rFonts w:cs="Arial Narrow" w:ascii="Arial Narrow" w:hAnsi="Arial Narrow"/>
          <w:b/>
        </w:rPr>
        <w:t>6 miesięcy</w:t>
      </w:r>
      <w:r>
        <w:rPr>
          <w:rFonts w:cs="Arial Narrow" w:ascii="Arial Narrow" w:hAnsi="Arial Narrow"/>
        </w:rPr>
        <w:t xml:space="preserve"> przed upływem terminu składania ofert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ozdanie merytoryczne i finansowe (tzn. bilans, rachunek wyników lub rachunek zysków i strat, informacja dodatkowa*) za ostatni rok obrachunkowy (2008). W przypadku nieprowadzenia działalności - oświadczenie o braku sprawozdań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partnerska lub oświadczenie partnera (w przypadku wskazania w pkt V.1. partnera).*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   Niepotrzebne skreślić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* Nie dotyczy zadań publicznych z zakresów „Działalność wspomagająca rozwój gospodarczy, w tym rozwój przedsiębiorczości”, „Działania na rzecz osób niepełnosprawnych w tym osób starszych”.</w:t>
      </w:r>
    </w:p>
    <w:p>
      <w:pPr>
        <w:pStyle w:val="Normal"/>
        <w:ind w:left="-567" w:right="-142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___________________________________________________________________________________________________________________________________________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świadczenie złożenia oferty</w:t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rPr/>
      </w:pPr>
      <w:r>
        <w:rPr/>
        <w:t>Adnotacje urzędowe (nie wypełniać)</w:t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2240" w:h="15840"/>
      <w:pgMar w:left="1418" w:right="616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8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540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2124" w:firstLine="708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57:00Z</dcterms:created>
  <dc:creator>kotyzana</dc:creator>
  <dc:description/>
  <dc:language>en-US</dc:language>
  <cp:lastModifiedBy>siemionkowiczm</cp:lastModifiedBy>
  <cp:lastPrinted>2009-10-14T10:14:00Z</cp:lastPrinted>
  <dcterms:modified xsi:type="dcterms:W3CDTF">2009-10-29T09:57:00Z</dcterms:modified>
  <cp:revision>2</cp:revision>
  <dc:subject/>
  <dc:title>Załącznik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7294648</vt:r8>
  </property>
  <property fmtid="{D5CDD505-2E9C-101B-9397-08002B2CF9AE}" pid="3" name="_AuthorEmail">
    <vt:lpwstr>Malgorzata.Krol-Siemionkowicz@um.krakow.pl</vt:lpwstr>
  </property>
  <property fmtid="{D5CDD505-2E9C-101B-9397-08002B2CF9AE}" pid="4" name="_AuthorEmailDisplayName">
    <vt:lpwstr>Król-Siemionkowicz Małgorzata</vt:lpwstr>
  </property>
  <property fmtid="{D5CDD505-2E9C-101B-9397-08002B2CF9AE}" pid="5" name="_EmailSubject">
    <vt:lpwstr>oferta i sprawozdanie</vt:lpwstr>
  </property>
</Properties>
</file>