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U M O W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 praktyki   zawodowej  student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(… …)  pomiędzy ( </w:t>
      </w:r>
      <w:r>
        <w:rPr>
          <w:b/>
        </w:rPr>
        <w:t>…</w:t>
      </w:r>
      <w:r>
        <w:rPr>
          <w:b/>
          <w:i/>
          <w:vertAlign w:val="subscript"/>
        </w:rPr>
        <w:t>NAZWA  INSTYTUTU,  NAZWA  UCZELNI , ADRES  UCZELNI</w:t>
      </w:r>
      <w:r>
        <w:rPr>
          <w:b/>
          <w:vertAlign w:val="subscript"/>
        </w:rPr>
        <w:t>…</w:t>
      </w:r>
      <w:r>
        <w:rPr>
          <w:b/>
          <w:sz w:val="24"/>
          <w:szCs w:val="24"/>
        </w:rPr>
        <w:t xml:space="preserve">) , </w:t>
      </w:r>
      <w:r>
        <w:rPr>
          <w:sz w:val="24"/>
          <w:szCs w:val="24"/>
        </w:rPr>
        <w:t xml:space="preserve">zwanym dalej „Uczelnią”, reprezentowanym przez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… </w:t>
      </w:r>
      <w:r>
        <w:rPr>
          <w:b/>
          <w:i/>
          <w:vertAlign w:val="subscript"/>
        </w:rPr>
        <w:t>OPIEKUN PRAKTYK / DYREKTOR INSTYTUTU</w:t>
      </w:r>
      <w:r>
        <w:rPr>
          <w:b/>
          <w:sz w:val="24"/>
          <w:szCs w:val="24"/>
          <w:vertAlign w:val="subscript"/>
        </w:rPr>
        <w:t>…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Urzędem Miasta Krakowa, Plac Wszystkich  Świętych ¾, 31-004 Kraków</w:t>
      </w:r>
      <w:r>
        <w:rPr>
          <w:sz w:val="24"/>
          <w:szCs w:val="24"/>
        </w:rPr>
        <w:t xml:space="preserve"> zwanym dalej „Zakładem Pracy”, reprezentowanym przez Barbarę Skrabacz - Matusik Zastępcę Wydziału Organizacji  i Nadzoru UMK</w:t>
      </w:r>
    </w:p>
    <w:p>
      <w:pPr>
        <w:pStyle w:val="Normal"/>
        <w:spacing w:lineRule="auto" w:line="360"/>
        <w:ind w:left="567" w:firstLine="426"/>
        <w:jc w:val="both"/>
        <w:rPr/>
      </w:pPr>
      <w:r>
        <w:rPr>
          <w:sz w:val="24"/>
          <w:szCs w:val="24"/>
        </w:rPr>
        <w:t>została zawarta na okres od ……… . do …………. umowa następującej treśc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Uczelnia kieruje do  w/w  Zakładu  Pracy  następujących  studentów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celu  odbycia  bezpłatnych  archiwalnych praktyk  zawodowych w wymiarze 100 godz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.2. </w:t>
      </w:r>
      <w:r>
        <w:rPr>
          <w:sz w:val="24"/>
          <w:szCs w:val="24"/>
        </w:rPr>
        <w:t>Zakład  Pracy  zobowiązuje  się 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znaczenia  opiekuna  prakty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zapewnienia odpowiednich miejsc pracy zgodnych z założeniami programowymi prakty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studentów z przepisami o ochronie tajemnicy państwowej i służbowej  </w:t>
        <w:br/>
        <w:t>oraz z przepisami o bezpieczeństwie i higienie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opiekunom dydaktycznym sprawowania kierownictwa dydaktycznego </w:t>
        <w:br/>
        <w:t>nad praktykami oraz kontroli nad ich przebiegie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.3. </w:t>
      </w:r>
      <w:r>
        <w:rPr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a w porozumieniu z zakładem pracy szczegółowych programów praktyk </w:t>
        <w:br/>
        <w:t>i zapoznania z nimi stud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wania kierownictwa dydaktycznego nad praktykami oraz kontroli i oceny praktyk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4. </w:t>
      </w:r>
      <w:r>
        <w:rPr>
          <w:sz w:val="24"/>
          <w:szCs w:val="24"/>
        </w:rPr>
        <w:t xml:space="preserve">Wszelkie spory mogące wynikać z niniejszej umowy rozstrzygają ze strony Uczelni -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… </w:t>
      </w:r>
      <w:r>
        <w:rPr>
          <w:b/>
          <w:i/>
          <w:sz w:val="24"/>
          <w:szCs w:val="24"/>
          <w:vertAlign w:val="subscript"/>
        </w:rPr>
        <w:t>DYREKTOR INSTYTUTU</w:t>
      </w:r>
      <w:r>
        <w:rPr>
          <w:b/>
          <w:sz w:val="24"/>
          <w:szCs w:val="24"/>
          <w:vertAlign w:val="subscript"/>
        </w:rPr>
        <w:t>….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, a ze strony Zakładu Pracy - Dyrektor Magistratu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rt.5.</w:t>
      </w:r>
      <w:r>
        <w:rPr>
          <w:rFonts w:cs="Times New Roman" w:ascii="Times New Roman" w:hAnsi="Times New Roman"/>
          <w:sz w:val="24"/>
          <w:szCs w:val="24"/>
        </w:rPr>
        <w:t xml:space="preserve"> Umowa niniejsza sporządzona została w dwóch jednobrzmiących egzemplarzach </w:t>
        <w:br/>
        <w:t>po jednym dla każdej ze str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(podpis przedstawiciela Uczelni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podpis przedstawiciela  Zakładu Pra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141">
    <w:name w:val="font_141"/>
    <w:basedOn w:val="Domylnaczcionkaakapitu"/>
    <w:qFormat/>
    <w:rPr>
      <w:rFonts w:ascii="Verdana" w:hAnsi="Verdana" w:cs="Verdana"/>
      <w:color w:val="55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3:00Z</dcterms:created>
  <dc:creator>slowikma</dc:creator>
  <dc:description/>
  <cp:keywords/>
  <dc:language>en-US</dc:language>
  <cp:lastModifiedBy> Tomasz Karaś</cp:lastModifiedBy>
  <cp:lastPrinted>2012-07-26T14:28:00Z</cp:lastPrinted>
  <dcterms:modified xsi:type="dcterms:W3CDTF">2016-04-28T07:21:00Z</dcterms:modified>
  <cp:revision>10</cp:revision>
  <dc:subject/>
  <dc:title>U M O W A</dc:title>
</cp:coreProperties>
</file>