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IN WYNAGRADZ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ACOWNIKÓW SAMORZĄD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 SPECJALNYM OŚRODKU SZKOLNO – WYCHOWAWCZYM NR 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30-523 KRAKÓW, UL. ZAMOYSKIEGO 100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y z dnia 26 czerwca 1974 r. Kodeks pracy (tekst jednolity: Dz. U. z 1998 r. </w:t>
        <w:br/>
        <w:t>Nr 21, poz. 94 z późn. zm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21 listopada 2008 r. o pracownikach samorządowych (Dz. U. Nr 223, poz. 1458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0 października 2002 r. o minimalnym wynagrodzeniu (Dz. U. nr 200, poz. 1679 z późn.zm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Rady Ministrów z dnia 18 marca 2009 r. w sprawie wynagradzania pracowników samorządowych (Dz. U. Nr 50, poz. 398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 się „Regulamin wynagradzania pracowników samorządowych </w:t>
        <w:br/>
        <w:t xml:space="preserve">w Specjalnym Ośrodku Szkolno - Wychowawczy Nr 2 w Krakowie, ul. Zamoyskiego 100 zwany dalej </w:t>
      </w:r>
      <w:r>
        <w:rPr>
          <w:rFonts w:cs="Arial" w:ascii="Arial" w:hAnsi="Arial"/>
          <w:i/>
          <w:color w:val="000000"/>
        </w:rPr>
        <w:t>Regulaminem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wstępn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ach prawa pracy – rozumie się przez to przepisy ustawy z dnia 26 czerwca 1974 r. Kodeks pracy oraz aktów wykonawczych do ustaw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ie – rozumie się przez to ustawę z dnia 21 listopada 2008 r. o pracownikach samorządowych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rozporządzeniu – rozumie się przez to rozporządzenie Rady Ministrów z dnia </w:t>
        <w:br/>
        <w:t>18 marca 2009 r. w sprawie wynagradzania pracowników samorządow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placówce – rozumie się przez to Specjalny Ośrodek – Szkolno Wychowawczy </w:t>
        <w:br/>
        <w:t>Nr 2 w Krakowie, ul. Zamoyskiego 100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dawcy – rozumie się przez to placówkę, o której mowa w pkt. 4, w imieniu której czynności z zakresu prawa pracy wykonuje dyrektor placówki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pracownikach – rozumie się przez to osoby zatrudnione w placówce </w:t>
        <w:br/>
        <w:t xml:space="preserve">na stanowiskach urzędniczych, w tym kierowniczych urzędniczych, </w:t>
        <w:br/>
        <w:t>oraz pomocniczych i obsługi na podstawie umowy o pracę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organizacji związkowej – rozumie się przez to zakładowe organizacje związkowe obejmujące swoim zasięgiem miejskie jednostki organizacyjne działające </w:t>
        <w:br/>
        <w:t>w zakresie oświat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minimalnym wynagrodzeniu za pracę – rozumie się przez to wynagrodzenie określone ustawą o minimalnym wynagrodzeniu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najniższym wynagrodzeniu – rozumie się przez to wynagrodzenie zasadnicze </w:t>
        <w:br/>
        <w:t xml:space="preserve">w I kategorii zaszeregowania, określone w części B </w:t>
      </w:r>
      <w:r>
        <w:rPr>
          <w:rFonts w:cs="Arial" w:ascii="Arial" w:hAnsi="Arial"/>
          <w:i/>
          <w:color w:val="000000"/>
        </w:rPr>
        <w:t xml:space="preserve">załącznika </w:t>
        <w:br/>
        <w:t>nr1</w:t>
      </w:r>
      <w:r>
        <w:rPr>
          <w:rFonts w:cs="Arial" w:ascii="Arial" w:hAnsi="Arial"/>
          <w:color w:val="000000"/>
        </w:rPr>
        <w:t xml:space="preserve"> do rozporządzenia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 określa warunki wynagradzania pracowników, zasady przyznawania dodatkowych składników wynagrodzenia oraz innych świadczeń związanych z pracą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b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cownikom przysługuje wynagrodzenie za pracę, w tym wynagrodzenie zasadnicze oraz dodatkowe składniki wynagrodzenia, w ty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funk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specjal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ieloletnią prac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groda jubileuszow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pracę w godzinach nadliczb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pracę wykonywaną w porze noc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do wynagrodzenia za pracę w niedziele i świę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wynagrodzenie roczne dla pracowników jednostek sfery budżetow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2. Pracownikowi przysługują również inne świadczenia związane z pracą, w tym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razowa odprawa w związku z przejściem na emeryturę lub rentę z tytułu niezdolności do pracy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rawa pieniężna w związku z rozwiązaniem stosunku pracy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awa pośmiertn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i inne dodatkowe składniki wynagrodze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cownikowi przysługuje wynagrodzenie stosownie do zajmowanego stanowiska oraz posiadanych kwalifikacji zawodow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Indywidualne wynagrodzenie pracownika na danym stanowisku ustala pracodawca w oparciu o „Wykaz stanowisk, kategorii zaszeregowania, stawek dodatku funkcyjnego, minimalnych wymagań kwalifikacyjnych niezbędnych do wykonywania pracy na poszczególnych stanowiskach” stanowiący Załącznik Nr 1 do Regulamin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nagrodzenie pracownika zatrudnionego w pełnym wymiarze czasu pracy nie może być niższe od minimalnego wynagrodz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Jeżeli wynagrodzenie jest niższe od minimalnego wynagrodzenia pracownikowi przysługuje stosowne wyrównanie, wypłacone za okres każdego miesiąca łącznie </w:t>
        <w:br/>
        <w:t xml:space="preserve">z wynagrodzeniem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zasadnicz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 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nagrodzenie zasadnicze pracownika określa się w oparciu o „Tabelę minimalnego </w:t>
        <w:br/>
        <w:t xml:space="preserve">i maksymalnego miesięcznego poziomu wynagrodzenia zasadniczego” stanowiącą </w:t>
      </w:r>
      <w:r>
        <w:rPr>
          <w:rFonts w:cs="Arial" w:ascii="Arial" w:hAnsi="Arial"/>
          <w:i/>
          <w:color w:val="000000"/>
        </w:rPr>
        <w:t xml:space="preserve">załącznik Nr 2 </w:t>
      </w:r>
      <w:r>
        <w:rPr>
          <w:rFonts w:cs="Arial" w:ascii="Arial" w:hAnsi="Arial"/>
          <w:color w:val="000000"/>
        </w:rPr>
        <w:t>do Regulamin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funkcyjn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Dodatek funkcyjny ustala się w oparciu o „Tabelę stawek dodatku funkcyjnego” stanowiącą </w:t>
      </w:r>
      <w:r>
        <w:rPr>
          <w:rFonts w:cs="Arial" w:ascii="Arial" w:hAnsi="Arial"/>
          <w:i/>
          <w:color w:val="000000"/>
        </w:rPr>
        <w:t xml:space="preserve">Załącznik Nr 3 </w:t>
      </w:r>
      <w:r>
        <w:rPr>
          <w:rFonts w:cs="Arial" w:ascii="Arial" w:hAnsi="Arial"/>
          <w:color w:val="000000"/>
        </w:rPr>
        <w:t xml:space="preserve">do Regulamin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Dodatek funkcyjny przysługuje pracownikom zatrudnionym na stanowiskach, </w:t>
        <w:br/>
        <w:t>dla których w Wykazie, o którym mowa w § 4 ust. 2 Regulaminu, przewidziano dodatek funkcyj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funkcyjny przysługuje również pracownikom na czas powierzenia czasowego zastępstwa lub pełnienia obowiązków na stanowiskach, o których mowa w ust. 2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funkcyjny jest pomniejszany o 1/30 za każdy dzień usprawiedliwionej nieobecności w pracy z powodu choroby bądź konieczności osobistego sprawowania opieki nad dzieckiem lub chorym członkiem rodziny lub urlopu macierzyński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W związku z tym dodatek wlicza się do podstawy wymiaru wynagrodzenia za czas choroby ustalonej zgodnie z zapisem art. 92 § 1 i 2 Kodeksu Pracy oraz wlicza się do podstawy zasiłków wypłacanych z ZUS, ustalanej na podstawie </w:t>
        <w:br/>
        <w:t xml:space="preserve">art. 41 ust. 1 ustawy z dnia 25 czerwca 1999 r. o świadczeniach pieniężnych </w:t>
        <w:br/>
        <w:t>z ubezpieczenia społecznego w razie choroby i macierzyństwa (Dz. U. z 2005 r. Nr 31 poz. 267 z późn. zm.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Dodatek za wieloletnią pracę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 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Pracownikowi przysługuje dodatek za wieloletnią pracę na zasadach określonych </w:t>
        <w:br/>
        <w:t>w ustawie oraz rozporząd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za wieloletnią pracę przysługuje w okresie pobierania wynagrodzenia </w:t>
        <w:br/>
        <w:t xml:space="preserve">za czas choroby oraz zasiłków wypłacanych z ZUS. W związku z tym dodatku </w:t>
        <w:br/>
        <w:t>nie wlicza się do podstawy wymiaru wynagrodzenia za czas choroby ustalonej zgodnie z zapisem art. 92 § 1 i 2 Kodeksu Pracy oraz nie wlicza się do podstawy zasiłków wypłacanych z ZUS, ustalanej na podstawie art. 41 ust. 1 ustawy z dnia 25 czerwca 1999 r. o świadczeniach pieniężnych z ubezpieczenia społecznego w razie choroby i macierzyństwa (Dz. U. z 2005 r. Nr 31 poz. 267 z późn. zm.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odatek specjalny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 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posiadanych środków na wynagrodzenia pracodawca może przyznać pracownikowi dodatek specjal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specjalny może zostać przyznany z tytułu okresowego zwiększenia obowiązków służbowych lub powierzenia dodatkowych zadań o wysokim stopniu odpowiedzialności lub złożo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Dodatek specjalny przysługuje w kwocie nie przekraczającej 20 % wynagrodzenia zasadniczego i dodatku funkcyjnego łącz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Dodatek specjalny przysługuje na czas oznaczony, nie krótszy niż 1 miesiąc </w:t>
        <w:br/>
        <w:t>i nie dłuższy niż 6 miesię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specjalny jest pomniejszany o 1/30 za każdy dzień usprawiedliwionej nieobecności w pracy z powodu choroby bądź konieczności osobistego sprawowania opieki nad dzieckiem lub chorym członkiem rodziny lub urlopu macierzyński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specjalny wlicza się do podstawy wymiaru wynagrodzenia za czas choroby ustalonej zgodnie z zapisem art. 92 § 1 i 2 Kodeksu Pracy oraz wlicza się do podstawy zasiłków wypłacanych z ZUS, ustalanej na podstawie art. 41 ust. 1 ustawy z dnia 25 czerwca 1999 r. o świadczeniach pieniężnych z ubezpieczenia społecznego w razie choroby i macierzyństwa (Dz. U. z 2005 r. Nr 31 poz. 267 </w:t>
        <w:br/>
        <w:t>z późn. zm.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m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środków na wynagrodzenia tworzy się fundusz premiowy w wysokości 20 % planowanych wynagrodzeń zasadniczych pracownik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 ma prawo do premii w wysokości 20 % jego wynagrodzenia zasadnicz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W uzasadnionych przypadkach pracodawca może, w ramach funduszu, o którym mowa w ust. 1, przyznać pracownikowi premię w wysokości do 50 % jego wynagrodzenia zasadnicz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 traci prawo do premii w następujących przypadkach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usprawiedliwionej nieobecności w pracy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wolnego opuszczenia stanowiska pracy bez usprawiedliwienia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 xml:space="preserve">spożywania alkoholu w miejscu pracy, stawienia się w pracy lub przebywania </w:t>
        <w:br/>
        <w:t>w pracy w stanie nietrzeźwośc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a umowy o pracę bez wypowiedzenia z winy pracownik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ażenia placówki na straty materialne/finansow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a może obniżyć wysokość premii w następujących przypadka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 xml:space="preserve">nieprzestrzegania przepisów regulaminu pracy, przepisów bezpieczeństwa </w:t>
        <w:br/>
        <w:t>i higieny pracy oraz przepisów przeciwpożarow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arania pracownika jedną z kar porządkowych przewidzianych w przepisach prawa pracy (upomnienia lub nagany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Jeżeli przewinienie, o którym mowa w ust. 4 lub 5, nastąpiło po naliczeniu premii lub po jej wypłaceniu za dany miesiąc, pozbawia się pracownika premii lub części premii w kolejnym miesiąc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Pracodawca obowiązany jest bezzw</w:t>
      </w:r>
      <w:r>
        <w:rPr>
          <w:rFonts w:cs="Arial" w:ascii="Arial" w:hAnsi="Arial"/>
        </w:rPr>
        <w:t xml:space="preserve">łocznie poinformować pracownika </w:t>
        <w:br/>
        <w:t>o przyczynie obniżenia lub pozbawienia premi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Na wniosek pracownika lub związków zawodowych pracodawca przedkłada pisemne </w:t>
      </w:r>
      <w:r>
        <w:rPr>
          <w:rFonts w:cs="Arial" w:ascii="Arial" w:hAnsi="Arial"/>
          <w:color w:val="000000"/>
        </w:rPr>
        <w:t>uzasadnienie obniżenia lub odebrania premi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Premia jest pomniejszana o 1/30 za każdy dzień usprawiedliwionej nieobecności </w:t>
        <w:br/>
        <w:t xml:space="preserve">w pracy z powodu choroby bądź konieczności osobistego sprawowania opieki nad dzieckiem lub chorym członkiem rodziny lub urlopu macierzyński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mię wlicza się do podstawy wymiaru wynagrodzenia za czas choroby ustalonej zgodnie z zapisem art. 92 § 1 i 2 Kodeksu Pracy oraz wlicza się do podstawy zasiłków wypłacanych z ZUS, ustalanej na podstawie art. 41 ust. 1 ustawy z dnia 25 czerwca 1999 r. o świadczeniach pieniężnych z ubezpieczenia społecznego w razie choroby i macierzyństwa (Dz. U. z 2005 r. Nr 31 poz. 267 </w:t>
        <w:br/>
        <w:t>z późn. zm.)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grod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W ramach środków na wynagrodzenia tworzy się fundusz nagród w wysokości 1% planowanych wynagrodzeń zasadniczych pracownik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przyznanej pracownikowi nagrody nie może być niższa niż 25 % i wyższa niż 100 % najniższego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ę o przyznaniu nagrody podejmuje pracodaw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Nagrodę przyznaje się za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>indywidualne wyniki pracy pracownika, jego zaangażowanie w pracy, rzetelność, dyspozycyjność, samodzielność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atywę w podejmowaniu działań polepszających organizację pracy placówk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ość realizowanych zadań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zadań nie leżących w stałym zakresie obowiązk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Wysokość nagrody przyznanej pracownikowi zatrudnionemu na stanowisku urzędniczym powinna uwzględniać wyniki okresowej oceny pracy pracownika, </w:t>
        <w:br/>
        <w:t>o której mowa w ustaw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Nagroda przysługuje w okresie pobierania wynagrodzenia za czas choroby oraz zasiłków wypłacanych z ZUS. W związku z tym nagrody nie wlicza się </w:t>
        <w:br/>
        <w:t xml:space="preserve">do podstawy wymiaru wynagrodzenia za czas choroby ustalonej zgodnie </w:t>
        <w:br/>
        <w:t xml:space="preserve">z zapisem art. 92 § 1 i 2 Kodeksu Pracy oraz nie wlicza się do podstawy zasiłków wypłacanych z ZUS, ustalanej na podstawie art. 41 ust. 1 ustawy z dnia 25 czerwca 1999 r. o świadczeniach pieniężnych z ubezpieczenia społecznego </w:t>
        <w:br/>
        <w:t>w razie choroby i macierzyństwa (Dz. U. z 2005 r. Nr 31 poz. 267 z późn. zm.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roda Jubileuszow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 xml:space="preserve">Pracownikowi przysługuje nagroda jubileuszowa na zasadach określonych </w:t>
        <w:br/>
        <w:t>w ustawie oraz rozporządzeniu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za pracę w godzinach nadliczbowych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Pracownikowi wykonującemu pracę w godzinach nadliczbowych, na polecenie pracodawcy lub osoby przez niego upoważnionej, przysługuje wynagrodzenie wraz z dodatkiem za pracę w tych godzina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Dodatek, o którym mowa w ust. 1, nie przysługuje, jeżeli w zamian za czas przepracowany w godzinach nadliczbowych pracownik otrzymał czas wolny </w:t>
        <w:br/>
        <w:t>od prac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ustalania i wypłaty dodatku za pracę w godzinach nadliczbowych regulują przepisy prawa pra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Dodatek za pracę w godzinach nadliczbowych wlicza się do podstawy wymiaru wynagrodzenia za czas choroby ustalonej zgodnie z zapisem art. 92 § 1 i 2 Kodeksu Pracy oraz wlicza się do podstawy zasiłków wypłacanych z ZUS, ustalanej na podstawie art. 41 ust. 1 ustawy z dnia 25 czerwca 1999 r. </w:t>
        <w:br/>
        <w:t xml:space="preserve">o świadczeniach pieniężnych z ubezpieczenia społecznego w razie choroby </w:t>
        <w:br/>
        <w:t>i macierzyństwa (Dz. U. z 2005 r. Nr 31 poz. 267 z późn. zm.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za pracę wykonywaną w porze noc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Pracownikowi wykonującemu pracę w porze nocnej, przysługuje dodatek </w:t>
        <w:br/>
        <w:t>o wynagrodzenia za każdą godzinę pracy w porze nocnej na zasadach określonych w przepisach prawa prac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Dodatek za pracę wykonywaną w porze nocnej wlicza się do podstawy wymiaru wynagrodzenia za czas choroby ustalonej zgodnie z zapisem art. 92 § 1 i 2 Kodeksu Pracy oraz wlicza się do podstawy zasiłków wypłacanych z ZUS, ustalanej na podstawie art. 41 ust. 1 ustawy z dnia 25 czerwca 1999 r. </w:t>
        <w:br/>
        <w:t>o świadczeniach pieniężnych z ubezpieczenia społecznego w razie choroby</w:t>
        <w:br/>
        <w:t>i macierzyństwa (Dz. U. z 2005 r. Nr 31 poz. 267 z późn. zm.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do wynagrodzenie za pracę w niedzielę i święt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color w:val="000000"/>
        </w:rPr>
        <w:t xml:space="preserve">Pracownikowi wykonującemu pracę w niedziele i święta w przypadkach, </w:t>
        <w:br/>
        <w:t xml:space="preserve">o których mowa w art. 151 </w:t>
      </w:r>
      <w:r>
        <w:rPr>
          <w:rFonts w:cs="Arial" w:ascii="Arial" w:hAnsi="Arial"/>
          <w:color w:val="000000"/>
          <w:vertAlign w:val="superscript"/>
        </w:rPr>
        <w:t xml:space="preserve">11 </w:t>
      </w:r>
      <w:r>
        <w:rPr>
          <w:rFonts w:cs="Arial" w:ascii="Arial" w:hAnsi="Arial"/>
          <w:color w:val="000000"/>
        </w:rPr>
        <w:t xml:space="preserve">Kodeks pracy, pracodawca zapewnia dzień wolny </w:t>
        <w:br/>
        <w:t>od pra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color w:val="000000"/>
        </w:rPr>
        <w:t xml:space="preserve">Jeżeli nie jest możliwe wykorzystanie we wskazanym terminie dnia wolnego </w:t>
        <w:br/>
        <w:t xml:space="preserve">od pracy w zamian za pracę w święto, pracownikowi przysługuje dodatek </w:t>
        <w:br/>
        <w:t>do wynagrodzenia za każdą godzinę pracy w święt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color w:val="000000"/>
        </w:rPr>
        <w:t>Zasady ustalania i wypłaty dodatku, o którym mowa w ust. 2, regulują przepisy prawa pra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color w:val="000000"/>
        </w:rPr>
        <w:t xml:space="preserve">Dodatek do wynagrodzenia za prace w niedzielę i święta wlicza się do podstawy wymiaru wynagrodzenia za czas choroby ustalonej zgodnie z zapisem art. 92 § 1 i 2 Kodeksu Pracy oraz wlicza się do podstawy zasiłków wypłacanych z ZUS, ustalanej na podstawie art. 41 ust. 1 ustawy z dnia 25 czerwca 1999 r. </w:t>
        <w:br/>
        <w:t xml:space="preserve">o świadczeniach pieniężnych z ubezpieczenia społecznego w razie choroby </w:t>
        <w:br/>
        <w:t>i macierzyństwa (Dz. U. z 2005 r. Nr 31 poz. 267 z późn. zm.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Dodatkowe wynagrodzenie roczne dla pracowników sfery budżetow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405"/>
        <w:rPr/>
      </w:pPr>
      <w:r>
        <w:rPr>
          <w:rFonts w:cs="Arial" w:ascii="Arial" w:hAnsi="Arial"/>
          <w:color w:val="000000"/>
        </w:rPr>
        <w:t xml:space="preserve">Pracownikowi przysługuje prawo do dodatkowego wynagrodzenia rocznego </w:t>
        <w:br/>
        <w:t>na zasadach określonych ustawą z dnia 12 grudnia 1997 r. o dodatkowym wynagrodzeniu rocznym dla pracowników jednostek sfery budżetowej (Dz. U. Nr 160 poz. 1080 z późn. zm.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405"/>
        <w:rPr/>
      </w:pPr>
      <w:r>
        <w:rPr>
          <w:rFonts w:cs="Arial" w:ascii="Arial" w:hAnsi="Arial"/>
          <w:color w:val="000000"/>
        </w:rPr>
        <w:t xml:space="preserve">Dodatkowe wynagrodzenie roczne wlicza się do podstawy wymiaru wynagrodzenia za czas choroby ustalonej zgodnie z zapisem art. 92 § 1 i 2 Kodeksu Pracy oraz wlicza się do podstawy zasiłków wypłacanych z ZUS, ustalanej na podstawie art. 41 ust. 1 ustawy z dnia 25 czerwca 1999 r. </w:t>
        <w:br/>
        <w:t xml:space="preserve">o świadczeniach pieniężnych z ubezpieczenia społecznego w razie choroby </w:t>
        <w:br/>
        <w:t>i macierzyństwa (Dz. U. z 2005 r. Nr 31 poz. 267 z późn. zm.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Świadczenia związane z pracą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olor w:val="000000"/>
        </w:rPr>
        <w:t>Jednorazowa odprawa w związku z przejściem na emeryturę lub rentę</w:t>
        <w:br/>
        <w:t>z tytułu niezdolności do pracy.</w:t>
      </w:r>
    </w:p>
    <w:p>
      <w:pPr>
        <w:pStyle w:val="TextBodyInden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Pracownikowi przysługuje jednorazowa odprawa w związku z przejściem pracownika </w:t>
        <w:br/>
        <w:t>na emeryturę lub rentę z tytułu niezdolności do pracy na zasadach określonych</w:t>
        <w:br/>
        <w:t>w ustawie oraz rozporządz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rawa pieniężna z tytułu rozwiązania stosunku prac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Pracownikowi w związku z rozwiązaniem stosunku pracy na podstawie ustawy z dnia 13 marca 2003r. o szczególnych zasadach rozwiązywania z pracownikami stosunków pracy z przyczyn nie dotyczących pracowników (Dz. U. Nr 90, poz. 844 </w:t>
        <w:br/>
        <w:t>z późn. zm.). przysługuje odprawa pienięż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rawa pośmiertn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śmierci pracownika w czasie trwania stosunku pracy lub w czasie pobierania po rozwiązaniu stosunku pracy zasiłku z tytułu niezdolności do pracy wskutek choroby, jego rodzinie przysługuje odprawa pośmiertn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ustalania i wypłaty odprawy pośmiertnej określają przepisy prawa prac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Pracownik nie może zrzec się prawa do wynagrodzenia ani przenieść tego prawa na inną osob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Wypłata wynagrodzenia i dodatkowych składników wynagrodzenia, o których mowa w </w:t>
      </w:r>
      <w:r>
        <w:rPr>
          <w:rFonts w:cs="Arial" w:ascii="Arial" w:hAnsi="Arial"/>
          <w:bCs/>
          <w:color w:val="000000"/>
        </w:rPr>
        <w:t>§ 5-9 oraz § 12-14,</w:t>
      </w:r>
      <w:r>
        <w:rPr>
          <w:rFonts w:cs="Arial" w:ascii="Arial" w:hAnsi="Arial"/>
          <w:color w:val="000000"/>
        </w:rPr>
        <w:t xml:space="preserve"> następuje do końca każdego miesiąca, nie później niż do dnia 28 dnia każdego miesiąc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Okresem rozliczeniowym jest okres jednego miesiąca tj. od 1 do ostatniego dnia danego miesiąca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 wchodzi w życie po upływie 14 dni od daty jego ogłos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pracownik zobowiązany jest zapoznać się z treścią niniejszego Regulamin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1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ulamin obowiązuje na czas nieokreślon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Propozycja zmian w Regulaminie przysługuje pracodawcy i organizacjom związkowym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ażdorazowa zmiana postanowień niniejszego Regulaminu wymaga dla swej ważności zachowania formy pisemnej i uzgodnienia z organizacjami związkowymi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w Regulaminie stosuje się przepisy ustawy, rozporządzenia oraz przepisy prawa prac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em wejścia w życie niniejszego Regulaminu tracą moc dotychczasowe Regulamin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adzania pracowników w SOSW Nr 2 z dnia 01.09.2004 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iowania pracowników administracji i obsługi w SOSW Nr 2 02.01.2009 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wania nagród Dyrektora dla pracowników administracji i obsługi w SOSW Nr 2 01.09.2004 r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został uzgodniony z organizacjami związkowym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Organizacje związkowe:                                            </w:t>
        <w:tab/>
        <w:t>Pracodawc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ek Nauczycielstwa Polskiego</w:t>
        <w:tab/>
        <w:tab/>
        <w:tab/>
        <w:tab/>
        <w:t xml:space="preserve">Dyrektor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b/>
        </w:rPr>
        <w:t>Zarząd Oddziału Kraków – Podgórze</w:t>
      </w:r>
      <w:r>
        <w:rPr>
          <w:rFonts w:cs="Arial" w:ascii="Arial" w:hAnsi="Arial"/>
        </w:rPr>
        <w:tab/>
        <w:t xml:space="preserve">Specjalnego Ośrodka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</w:rPr>
        <w:t>30-510 Kraków, ul. Sokolska 13</w:t>
        <w:tab/>
        <w:t>Szkolno – Wychowawczego Nr 2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raków, ul. Zamoyskiego 100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</w:rPr>
        <w:t>Kraków dnia ………….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raków dnia …………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Międzyzakładowa Pracowników </w:t>
        <w:br/>
        <w:t>Oświaty NSZZ "Solidarność" Kraków - Podgórze</w:t>
      </w:r>
      <w:r>
        <w:rPr>
          <w:rFonts w:cs="Arial" w:ascii="Arial" w:hAnsi="Arial"/>
        </w:rPr>
        <w:t xml:space="preserve"> </w:t>
        <w:br/>
        <w:t>30 - 510 Kraków, ul. Sokolska13/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Kraków dnia 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1 </w:t>
      </w:r>
    </w:p>
    <w:p>
      <w:pPr>
        <w:pStyle w:val="Normal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do Regulaminu</w:t>
      </w:r>
    </w:p>
    <w:p>
      <w:pPr>
        <w:pStyle w:val="Normal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az stanowisk, kategorii zaszeregowania, stawek dodatku funkcyjnego, minimalnych wymagań kwalifikacyjnych niezbędnych do wykonywania pracy na poszczególnych stanowiskach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uto" w:line="240"/>
        <w:rPr/>
      </w:pPr>
      <w:r>
        <w:rPr/>
        <w:t>w samorządowych jednostkach organizacyjnych</w:t>
      </w:r>
    </w:p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937"/>
        <w:gridCol w:w="1735"/>
        <w:gridCol w:w="1428"/>
        <w:gridCol w:w="1695"/>
        <w:gridCol w:w="66"/>
        <w:gridCol w:w="872"/>
      </w:tblGrid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tegoria zaszeregowania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wka dodatku funkcyjnego 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inimalne wymagania kwalifikacyjne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kształcenie oraz umiejętności zawodow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ż pracy (w latach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Wszystkie jednostki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ierownicze stanowiska urzędnicze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 księg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edług odrębnych przepisów 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 biur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oddziału (filii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jonowego (terenowego) oddział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ytor wewnętrz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 głównego księgow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 ekonomiczne lub podyplomowe ekonomiczn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 (kierownik) wydziału (działu, pracowni, samodzielnego referatu, samodzielnej sekcji, laboratorium, placówki specjalistycznej), kierownik Biura Strefy Płatnego Parkowa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zespoł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: naczelnika (kierownika) wydziału (działu, zespołu, pracowni, samodzielnego referatu, samodzielnej sekcji, laboratorium, placówki specjalistycznej), kierownika Biura Strefy Płatnego Parkowa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erownik sekcji (zmiany, referatu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owiska urzędnicze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: specjalista, programista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 specjalista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ca prawn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wojewódzk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wojewódzk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pecjal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forma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program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projekt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pecjalista-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technolog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pecjalista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ewident zakład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powiat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szkoła pomaturaln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powiat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jalista-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jal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wident zakładow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-X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dzielny refere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księg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eferen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tarszy intende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tatys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inspek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ięgow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sjer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tys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ista, kosztorysan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zespołu inspektorów nadzoru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nadzoru inwestorski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i uprawnienia budowla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nadzoru inwestorski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nadzoru inwestorski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i uprawnienia budowlan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uprawnienia budowlan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nowiska pomocnicze i obsługi 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zespołu magazynów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go magazynu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magazynu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 kierownika: zespoł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azynów, centralnego magazynu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dyspozytor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warsztatu, pralni, recepcji, wypożyczalni sprzętu, kuchni, stołów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powielar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biblioteki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 dla stanowiska starszego bibliotekarza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świetlicy, klubu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jalista do spraw bezpieczeństwa i higieny prac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punktu sprzedaż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operator elektronicznych monitorów ekranowych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ecepcjon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magazynie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opatrzeniowiec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sprzętu audiowizualneg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erator urządzeń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serwator maszyn i urządzeń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 kierownika: magazynu, warsztat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bibliot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zynistka klasy mistrzowski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elektronicznych monitorów ekranow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kancelarii, hali maszyn, archiwum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centrali telefonicznej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chiwista, kanceli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azynie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ndent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a maszyni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pcjoni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liga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urządzeń powielających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y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retark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szyni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typistk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lefoni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administracyjna (biurowa, techniczna, laboratoryjna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-operator maszyn specjalnych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autobus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 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ciężaroweg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powyżej 13 to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od 3,5 do 13 to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do 3,5 to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dostawcz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towarowo-osobow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ciągni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osobow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transportu wewnętrzn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majster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mistr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ste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t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śnicz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mieślnik specjali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zynista (taboru pasażerskiego, kotłów i inn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i uprawnienia kwalifikacyjne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chmistrz-szef kuchn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wc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ufet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zemieślnik (starszy: murarz, malarz, betoniarz, stolarz, cieśla, dekarz, monter, kowal, ślusarz, tokarz, frezer, tapicer, spawacz, elektryk, mechanik, mechanik-diagnosta, elektromechanik, elektromonter, radiomechanik, kucharz i inne), starszy konserwator, robotnik wysoko wykwalifikowan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nalarz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ulkanizato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wa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nicz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pozy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roler ruch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f kuch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mieślnik (murarz, malarz, betoniarz, stolarz, cieśla, gajowy, dekarz, monter, kowal, ślusarz, tokarz, frezer, tapicer, spawacz, elektryk, mechanik, mechanik-diagno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ktromechanik, elektromonter, radiomechanik, kucharz, krawiec i inne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serwa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wykwalifikowan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i odpowiednie wyszkolenie w zawodzie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a pokojow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roler: biletowy, strefy płatnego parkowa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rzemieślni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kuchenn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do prac ciężkich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cz kotłow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cz c.o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 i kurs dla palaczy c.o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: zajezdniowy, manewrowy-przetok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 i wyszkolenie kursow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z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wacz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sowacz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tasze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botnik gospodarczy (magazynowy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wielaczow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wca biletów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wca pali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kojow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azienn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ąpielow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do pracy lekki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za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: portier, woźny, szatniarz, dozorc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lot zajezdni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 i wyszkolenie kursow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ier, szatniarz, dozorca, dźwigowy, woźny, sprzątaczka laboratoryjna, pomoc palacza c.o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zątacz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niec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l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a pielęgniar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lęgniar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owiska, na których nawiązanie stosunku pracy następuje w ramach robót publicznych lub prac interwencyjnych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 II stopnia wykonujący zadania w ramach robót publicznych lub prac interwencyj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 I stopnia wykonują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dania w ramach robó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znych lub prac interwencyjnych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. Jednostki działające w zakresie oświaty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nowiska pomocnicze i obsługi 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erownik biura warsztatowego, kierownik stacji obsługi samochodów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bud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obiektów sportowych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ospodarcz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retarz szkoł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atow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tetycz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ow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łodszy ratow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nauczyciel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lnik hodowc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szklarni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iejętność wykonywania prac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Robotnik pol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iejętność wykonywania prac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ekun dzieci i młodzieży (w czasie przewozu do i ze szkoły, przy przejściu przez jezdnię w drodze do i ze szkoły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Szczegółowe wymagania kwalifikacyjne w zakresie wykształcenia i stażu pracy dla kierowniczych stanowisk urzędniczych i stanowisk urzędniczych, na których stosunek pracy nawiązano na podstawie umowy o pracę, uwzględniają wymagania określone w ustawie. Wymagania kwalifikacyjne dla pracowników służby bhp określają odrębne przepisy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yższe odpowiedniej specjalności umożliwiające wykonywanie zadań na stanowisku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color w:val="000000"/>
          <w:sz w:val="20"/>
          <w:szCs w:val="20"/>
        </w:rPr>
        <w:t xml:space="preserve"> Średnie o profilu ogólnym lub zawodowym umożliwiające wykonywanie zadań na stanowisku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4)</w:t>
      </w:r>
      <w:r>
        <w:rPr>
          <w:color w:val="000000"/>
          <w:sz w:val="20"/>
          <w:szCs w:val="20"/>
        </w:rPr>
        <w:t xml:space="preserve"> Podstawowe i umiejętność wykonywania czynności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color w:val="000000"/>
          <w:sz w:val="20"/>
          <w:szCs w:val="20"/>
        </w:rPr>
        <w:t xml:space="preserve"> Zasadnicze zawodowe umożliwiające wykonywanie zadań na stanowisku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24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  <w:t>do Regulaminu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minimalnego i maksymalnego miesięcznego poziomu wynagrodzenia zasadniczego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zaszereg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na kwota w złot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symalna kwota w złoty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4750</w:t>
            </w:r>
          </w:p>
        </w:tc>
      </w:tr>
    </w:tbl>
    <w:p>
      <w:pPr>
        <w:pStyle w:val="Normal"/>
        <w:spacing w:lineRule="auto" w:line="240"/>
        <w:ind w:left="72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do Regulaminu</w:t>
      </w:r>
    </w:p>
    <w:p>
      <w:pPr>
        <w:pStyle w:val="Normal"/>
        <w:spacing w:lineRule="auto" w:line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maksymalnych stawek dodatku funkcyjnego</w:t>
      </w:r>
    </w:p>
    <w:p>
      <w:pPr>
        <w:pStyle w:val="Normal"/>
        <w:spacing w:lineRule="auto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>Najniższe wynagrodzenie – 1100 zł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96"/>
        <w:gridCol w:w="39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ka dodatku funk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nt najniższego wynagrodzenia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symalna kwota dodatku funkcyjnego w 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8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1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1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1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 2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center"/>
    </w:pPr>
    <w:rPr>
      <w:b/>
      <w:color w:val="99CC00"/>
    </w:rPr>
  </w:style>
  <w:style w:type="paragraph" w:styleId="1">
    <w:name w:val="1"/>
    <w:basedOn w:val="Normal"/>
    <w:qFormat/>
    <w:pPr>
      <w:widowControl/>
      <w:autoSpaceDE w:val="false"/>
      <w:spacing w:lineRule="auto" w:line="240" w:before="120" w:after="0"/>
      <w:ind w:left="284" w:hanging="284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00:00Z</dcterms:created>
  <dc:creator>wodkae</dc:creator>
  <dc:description/>
  <dc:language>en-US</dc:language>
  <cp:lastModifiedBy>***</cp:lastModifiedBy>
  <cp:lastPrinted>2009-05-25T09:08:00Z</cp:lastPrinted>
  <dcterms:modified xsi:type="dcterms:W3CDTF">2009-11-03T22:46:00Z</dcterms:modified>
  <cp:revision>6</cp:revision>
  <dc:subject/>
  <dc:title>REGULAMIN WYNAGRADZANIA  PRACOWNI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479415</vt:r8>
  </property>
  <property fmtid="{D5CDD505-2E9C-101B-9397-08002B2CF9AE}" pid="3" name="_AuthorEmail">
    <vt:lpwstr>stepienb@um.krakow.pl</vt:lpwstr>
  </property>
  <property fmtid="{D5CDD505-2E9C-101B-9397-08002B2CF9AE}" pid="4" name="_AuthorEmailDisplayName">
    <vt:lpwstr>Stępień-Bajger Bożena</vt:lpwstr>
  </property>
  <property fmtid="{D5CDD505-2E9C-101B-9397-08002B2CF9AE}" pid="5" name="_EmailSubject">
    <vt:lpwstr> Portal Edukacyjny</vt:lpwstr>
  </property>
  <property fmtid="{D5CDD505-2E9C-101B-9397-08002B2CF9AE}" pid="6" name="_PreviousAdHocReviewCycleID">
    <vt:r8>-53773225</vt:r8>
  </property>
  <property fmtid="{D5CDD505-2E9C-101B-9397-08002B2CF9AE}" pid="7" name="_ReviewingToolsShownOnce">
    <vt:lpwstr/>
  </property>
</Properties>
</file>