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№ 4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             </w:t>
      </w:r>
      <w:r>
        <w:rPr/>
        <w:t xml:space="preserve">ім’я та прізвище </w:t>
      </w:r>
    </w:p>
    <w:p>
      <w:pPr>
        <w:pStyle w:val="Tekstpodstawowy2"/>
        <w:rPr/>
      </w:pPr>
      <w:r>
        <w:rPr/>
        <w:t>....................................................                                   Краків, дата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домашня адреса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Декларація про розмір доходу з несільськогосподарської діяльності у випадку здійснення господарської діяльності, оподаткованої на засадах,</w:t>
        <w:br/>
        <w:t>встановлених у законі «Про податок на доходи фізичних осі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являю, що протягом трьох місяців перед складанням заяви на допомогу на утримання житла, тобто ........................................., я отримав/-ла дохід</w:t>
      </w:r>
      <w:r>
        <w:rPr>
          <w:rStyle w:val="EndnoteCharacters"/>
          <w:rStyle w:val="EndnoteAnchor"/>
        </w:rPr>
        <w:endnoteReference w:id="2"/>
      </w:r>
      <w:r>
        <w:rPr/>
        <w:t xml:space="preserve"> з господарської діяльності, оподаткованої відповідно до засад, встановлених у Законі «Про податок на доходи фізичних осіб» в загальному розмірі …………….……..….. з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Мені відомо про кримінальну відповідальність за надання неправдивих відомостей.</w:t>
        <w:tab/>
        <w:tab/>
        <w:tab/>
        <w:tab/>
        <w:tab/>
      </w:r>
    </w:p>
    <w:p>
      <w:pPr>
        <w:pStyle w:val="TextBody"/>
        <w:jc w:val="right"/>
        <w:rPr/>
      </w:pPr>
      <w:r>
        <w:rPr/>
        <w:t>........................................................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підпис 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дохід — це прибуток після відрахування вартості отримання прибутку, відповідного податку на доходи фізичних осіб, внесків на соціальне страхування, що не входять до вартості отримання прибутку, а також внесків на медичне страхування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uk-UA"/>
    </w:rPr>
  </w:style>
  <w:style w:type="character" w:styleId="StopkaZnak">
    <w:name w:val="Stopka Znak"/>
    <w:qFormat/>
    <w:rPr>
      <w:lang w:val="uk-U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3:00Z</dcterms:created>
  <dc:creator/>
  <dc:description/>
  <cp:keywords/>
  <dc:language>en-US</dc:language>
  <cp:lastModifiedBy/>
  <dcterms:modified xsi:type="dcterms:W3CDTF">2022-12-15T15:23:00Z</dcterms:modified>
  <cp:revision>1</cp:revision>
  <dc:subject/>
  <dc:title/>
</cp:coreProperties>
</file>