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4"/>
        <w:gridCol w:w="1992"/>
        <w:gridCol w:w="1420"/>
        <w:gridCol w:w="1560"/>
        <w:gridCol w:w="1592"/>
        <w:gridCol w:w="4402"/>
      </w:tblGrid>
      <w:tr>
        <w:trPr>
          <w:trHeight w:val="885" w:hRule="atLeast"/>
        </w:trPr>
        <w:tc>
          <w:tcPr>
            <w:tcW w:w="137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HARMONOGRAM DZIAŁANIA NA RZECZ OSÓB NIEPEŁNOSPRAWNYCH W ROKU 2006 REALIZOWANY W GMINIE MIEJSKIEJ KRAKÓW</w:t>
            </w:r>
          </w:p>
        </w:tc>
      </w:tr>
      <w:tr>
        <w:trPr>
          <w:trHeight w:val="255" w:hRule="atLeast"/>
        </w:trPr>
        <w:tc>
          <w:tcPr>
            <w:tcW w:w="13720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  <w:t>PRIORYTET 1.     Sporządzenie diagnozy w zakresie niepełnosprawności w odniesieniu do społeczności lokalnej Gminy Miejskiej Kraków</w:t>
            </w:r>
          </w:p>
        </w:tc>
      </w:tr>
      <w:tr>
        <w:trPr>
          <w:trHeight w:val="255" w:hRule="atLeast"/>
        </w:trPr>
        <w:tc>
          <w:tcPr>
            <w:tcW w:w="13720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ZADANIA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ZIAŁANIA OPERACYJN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OSZTY ZADAN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ŹRÓDŁA FINANSOWANI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EALIZATOR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WSKAŹNIKI REZULTATU 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. Budowa bazy danych opisujących populację osób niepełnosprawnych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Zbieranie informacji posiadanych przez instytucje oraz organizacje pozarządowe opisujących populację osób niepełnosprawnych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W  ramach etatów wydziałów i jednostek UMK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Budżet Gminy Miejskiej Kraków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Pełnomocnik Prezydenta ds. Osób Niepełnosprawnych GUP, Powiatowy Zespół do Spraw Orzekania o Niepełnosprawności, Wydział Edukacji UMK MOPS</w:t>
            </w:r>
          </w:p>
        </w:tc>
        <w:tc>
          <w:tcPr>
            <w:tcW w:w="4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Baza danych około 8 500 osób niepełnosprawnych, baza danych              7 200 rodzin z osobą niepełnosprawną</w:t>
            </w:r>
          </w:p>
        </w:tc>
      </w:tr>
      <w:tr>
        <w:trPr>
          <w:trHeight w:val="2055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. Rozbudowa bazy danych instytucji i organizacji pozarządowych działających w obszarze pomocy osobom niepełnosprawnym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Zebranie informacji na temat funkcjonujących w Gminie Miejskiej Kraków instytucji i organizacji pozarządowych działających w obszarze pomocy osobom niepełnosprawnym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W  ramach etatów wydziałów i jednostek UMK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Budżet Gminy Miejskiej Kraków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Pełnomocnik Prezydenta ds. Osób Niepełnosprawnych, GUP, Wydział Spraw Społecznych UMK, Powiatowy Zespół do Spraw Orzekania o Niepełnosprawności, Wydział Edukacji UMK, MOPS</w:t>
            </w:r>
          </w:p>
        </w:tc>
        <w:tc>
          <w:tcPr>
            <w:tcW w:w="4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Baza danych około 150 instytucji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1781" w:hRule="atLeast"/>
        </w:trPr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3. Udostępnianie zebranych informacji z zakresu problematyki niepełnosprawności organizacjom, instytucjom, osobom niepełnosprawnym oraz zainteresowanym mieszkańcom wspólnoty samorządowej Gminy Miejskiej Kraków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Podejmowanie współpracy z lokalnymi mediami, prasą, wydawnictwami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W  ramach etatów wydziałów i jednostek UMK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Budżet Gminy Miejskiej Kraków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Pełnomocnik Prezydenta ds. Osób Niepełnosprawnych, GUP, Wydział Spraw Społecznych UMK, Powiatowy Zespół do Spraw Orzekania o Niepełnosprawności, Wydział Edukacji UMK, MOPS</w:t>
            </w:r>
          </w:p>
        </w:tc>
        <w:tc>
          <w:tcPr>
            <w:tcW w:w="4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Podniesienie świadomości społecznej w zakresie problematyki osób niepełnosprawnych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31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PRIORYTET 2.         Przeciwdziałanie marginalizacji zawodowej osób niepełnosprawnych</w:t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ZADANIA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ZIAŁANIA OPERACYJN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LANOWANE KOSZTY ZADAN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ŹRÓDŁA FINANSOWANI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EALIZATOR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SKAŹNIKI REZULTATU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. Pośrednictwo pracy i doradztwo zawodowe kierowane do osób niepełnosprawnych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Pozyskiwanie ofert pracy na wolnym rynku pracy w otwartych zakładach pracy, zakładach pracy chronionej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W ramach etatów Grodzkiego Urzędu Pracy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Środki budżetowe GUP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GUP - zadanie ustawowe</w:t>
            </w:r>
          </w:p>
        </w:tc>
        <w:tc>
          <w:tcPr>
            <w:tcW w:w="4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600 osób niepełnosprawnych</w:t>
            </w:r>
          </w:p>
        </w:tc>
      </w:tr>
      <w:tr>
        <w:trPr>
          <w:trHeight w:val="1020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. Aktywna polityka pozyskiwania pracodawców służąca tworzeniu i utrzymaniu miejsc pracy dla osób niepełnosprawnych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Udzielanie pracodawcom informacji o możliwości zatrudnienia osób niepełnosprawnych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W ramach etatów Grodzkiego Urzędu Pracy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Środki budżetowe GUP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GUP - zadanie ustawowe</w:t>
            </w:r>
          </w:p>
        </w:tc>
        <w:tc>
          <w:tcPr>
            <w:tcW w:w="4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na bieżąco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Zwrot pracodawcom kosztów wynagrodzenia osób niepełnosprawnych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   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6 366,00 zł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PFRON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MOPS </w:t>
            </w:r>
            <w:r>
              <w:rPr>
                <w:sz w:val="16"/>
                <w:szCs w:val="16"/>
              </w:rPr>
              <w:t>- zadanie ustawowe</w:t>
            </w:r>
          </w:p>
        </w:tc>
        <w:tc>
          <w:tcPr>
            <w:tcW w:w="4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Zwrot pracodawcom kosztów wynagrodzeń dla 6 osób niepełnosprawnych</w:t>
            </w:r>
          </w:p>
        </w:tc>
      </w:tr>
      <w:tr>
        <w:trPr>
          <w:trHeight w:val="720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Inspirowanie i organizowanie spotkań pracodawców z osobami niepełnosprawnymi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W ramach etatów Grodzkiego Urzędu Pracy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Środki budżetowe GUP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GUP - zadanie ustawowe</w:t>
            </w:r>
          </w:p>
        </w:tc>
        <w:tc>
          <w:tcPr>
            <w:tcW w:w="4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na bieżąco</w:t>
            </w:r>
          </w:p>
        </w:tc>
      </w:tr>
      <w:tr>
        <w:trPr>
          <w:trHeight w:val="675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3. Udzielanie pożyczek osobom niepełnosprawnym na rozpoczęcie działalności gospodarczej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Udzielanie pożyczek osobom niepełnosprawnym na rozpoczęcie działalności gospodarczej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150 000,00 zł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PFRON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MOPS</w:t>
            </w:r>
            <w:r>
              <w:rPr>
                <w:sz w:val="16"/>
                <w:szCs w:val="16"/>
              </w:rPr>
              <w:t xml:space="preserve"> - zadanie ustawowe</w:t>
            </w:r>
          </w:p>
        </w:tc>
        <w:tc>
          <w:tcPr>
            <w:tcW w:w="4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 osoby niepełnosprawne otrzymają pożyczki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. Zlecanie szkoleń zawodowych i przekwalifikowanie zawodowe osób niepełnosprawnych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Organizowanie szkoleń dla osób niepełnosprawnych w celu nauki zawodu, przekwalifikowania lub podwyższenia kwalifikacji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300 0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PFRON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GUP</w:t>
            </w:r>
          </w:p>
        </w:tc>
        <w:tc>
          <w:tcPr>
            <w:tcW w:w="4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00 osób -uzależnione od otrzymanych środków PFRON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5. Edukacja osób niepełnosprawnych w zakresie poruszania się po rynku pracy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Poradnictwo zawodowe indywidualne i grupowe osób niepełnosprawnych zarejestrowanych w Grodzkim Urzędzie Pracy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W ramach etatów Grodzkiego Urzędu Pracy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Środki budżetowe GUP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GUP</w:t>
            </w:r>
          </w:p>
        </w:tc>
        <w:tc>
          <w:tcPr>
            <w:tcW w:w="4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na bieżąco</w:t>
            </w:r>
          </w:p>
        </w:tc>
      </w:tr>
      <w:tr>
        <w:trPr>
          <w:trHeight w:val="900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Informowanie osób niepełnosprawnych o ich prawach i obowiązka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W ramach etatów Grodzkiego Urzędu Prac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Środki budżetowe GUP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GUP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na bieżąco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6. Informowanie pracodawców i osób niepełnosprawnych o specyfice lokalnego rynku pracy, regulujących go aktach prawnych i przewidywanych zmianach w tym zakresie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Informowanie osób niepełnosprawnych oraz pracodawców o sytuacjach na lokalnym rynku pracy i przewidywanych zmianach w zakresie prawa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W ramach etatów Grodzkiego Urzędu Pracy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Środki budżetowe GUP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GUP</w:t>
            </w:r>
          </w:p>
        </w:tc>
        <w:tc>
          <w:tcPr>
            <w:tcW w:w="4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na bieżąco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Spotkania z młodzieżą ze szkół specjalnych oraz uczestnikami  warsztatów terapii zajęciowej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Poznawanie zasad rejestracji w GUP, oraz sposobów poszukiwania pracy. Uzyskiwanie wiedzy o strukturze organizacyjnej i zadaniach realizowanych przez urzą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W ramach etatów Grodzkiego Urzędu Prac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Środki budżetowe GUP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GUP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młodzież z 6 szkół specjalnych i ośrodków szkolno-wychowawczych</w:t>
            </w:r>
          </w:p>
        </w:tc>
      </w:tr>
      <w:tr>
        <w:trPr>
          <w:trHeight w:val="81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Pozyskiwanie dodatkowych środków finansowych na aktywne formy przeciwdziałaniu bezrobociu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Realizowanie programów współfinansowanych ze środków europejski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W ramach etatów Grodzkiego Urzędu Prac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Środki budżetowe GUP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GUP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0 osób</w:t>
            </w:r>
          </w:p>
        </w:tc>
      </w:tr>
      <w:tr>
        <w:trPr>
          <w:trHeight w:val="112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Współpraca ze szkołami specjalnymi i ośrodkami szkolno-wychowawczymi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Umożliwienie odbywania praktyk zawodowych z zakresu pracy biurowej przez młodzież ze szkół specjal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W ramach etatów Grodzkiego Urzędu Prac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Środki budżetowe GUP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GUP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młodzież ze szkół specjalnych i ośrodków szkolno-wychowawczych na miarę zapotrzebowania</w:t>
            </w:r>
          </w:p>
        </w:tc>
      </w:tr>
      <w:tr>
        <w:trPr>
          <w:trHeight w:val="135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0. Pozyskiwanie partnerów do tworzenia zakładów aktywności zawodowej oraz warsztatów terapii zajęciowej, dofinansowanie kosztów tworzenia i działania warsztatów terapii zajęciowej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Dofinansowanie kosztów tworzenia i działania warsztatów terapii zajęciowe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6 291 166,00 z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PFRON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MOPS</w:t>
            </w:r>
            <w:r>
              <w:rPr>
                <w:sz w:val="16"/>
                <w:szCs w:val="16"/>
              </w:rPr>
              <w:t xml:space="preserve"> - zadanie ustawowe, we współpracy z organizacjami pozarządowymi i instytucjami, 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69 osób niepełnosprawnych będzie objętych rehabilitacją zawodową i społeczną w Warsztatach Terapii Zajęciowej</w:t>
            </w:r>
          </w:p>
        </w:tc>
      </w:tr>
      <w:tr>
        <w:trPr>
          <w:trHeight w:val="2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26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 CE" w:hAnsi="Times New Roman CE" w:cs="Times New Roman CE"/>
                <w:b/>
                <w:b/>
                <w:bCs/>
              </w:rPr>
            </w:pPr>
            <w:r>
              <w:rPr>
                <w:rFonts w:cs="Times New Roman CE" w:ascii="Times New Roman CE" w:hAnsi="Times New Roman CE"/>
                <w:b/>
                <w:bCs/>
              </w:rPr>
              <w:t>PRIORYTET 3.       Integracja społeczna osób niepełnosprawnych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ZADANIA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ZIAŁANIA OPERACYJN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LANOWANE KOSZTY ZADAN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ŹRÓDŁA FINANSOWANI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EALIZATOR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SKAŹNIK REZULTATU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. Przeprowadzanie kampanii medialnych oraz edukacyjnych w zakresie kształtowania właściwych postaw wobec osób niepełnosprawnych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Zorganizowanie programów telewizyjnych, radiowych, publikacje artykułów prasowych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6 0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budżet Gminy Miejskiej Kraków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Pełnomocnik Prezydenta Miasta Krakowa ds. Osób Niepełnosprawnych, Wydział Świadczeń Socjalnych we współpracy z organizacjami pozarządowymi </w:t>
            </w:r>
          </w:p>
        </w:tc>
        <w:tc>
          <w:tcPr>
            <w:tcW w:w="4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 kampanie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. Organizowanie imprez integracyjnych o charakterze konferencji, spotkań, przedsięwzięć sportowych, turystycznych, rekreacyjnych ,  kulturalnych i innych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Organizowanie lub dofinansowanie imprez integracyjnych o charakterze konferencji, spotkań, przedsięwzięć sportowych, turystycznych, rekreacyjnych, kulturalnych i innych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650 000,00 zł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PFRON, budżet Gminy Miejskiej Kraków, budżet Urzędu Marszałkowskiego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Pełnomocnik Prezydenta Miasta Krakowa ds. Osób Niepełnosprawnych, Wydział Świadczeń Socjalnych, Wydział Spraw Społecznych, MOPS - zadanie ustawowe, we współpracy z organizacjami pozarządowymi i instytucjami,</w:t>
            </w:r>
          </w:p>
        </w:tc>
        <w:tc>
          <w:tcPr>
            <w:tcW w:w="4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Zorganizowanie około 100 przedsięwzięć dla osób niepełnosprawnych o charakterze sportowym, turystycznym, rekreacyjnym i kulturalnym. Przewidywany udział ok. 20 000 osób niepełnosprawnych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220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3. Pozyskiwanie partnerów społecznych w celu tworzenia sieci wolontariuszy pomagających osobom niepełnosprawnym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Pozyskiwanie partnerów społecznych w celu tworzenia sieci wolontariuszy pomagających osobom niepełnosprawnym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W ramach etatów Referatu ds. Problematyki Osób Niepełnosprawnych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budżet Gminy Miejskiej Kraków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Pełnomocnik Prezydenta Miasta Krakowa ds. Osób Niepełnosprawnych, Wydział Świadczeń Socjalnych,</w:t>
            </w:r>
          </w:p>
        </w:tc>
        <w:tc>
          <w:tcPr>
            <w:tcW w:w="4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ok. 100 wolontariuszy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. Utworzenie stanowiska informacji oraz platformy internetowej kierowanych do osób niepełnosprawnych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Informacji i poradnictwo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W ramach etatów UMK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PFRON, budżet Gminy Miejskiej Kraków,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Pełnomocnik Prezydenta Miasta Krakowa ds. Osób Niepełnosprawnych, Wydział Świadczeń Socjalnych, MOPS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ok. 3500 osób niepełnosprawnych skorzysta z różnego rodzaju porad (psychologicznych i prawnych)</w:t>
            </w:r>
          </w:p>
        </w:tc>
      </w:tr>
      <w:tr>
        <w:trPr>
          <w:trHeight w:val="1473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Redagowanie Stron Internetowych poświęconych problematyce niepełnosprawności "Bez Barier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 z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budżet Gminy Miejskiej Kraków,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Pełnomocnik Prezydenta Miasta Krakowa ds. Osób Niepełnosprawnych, Wydział Świadczeń Socjalnych, 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Aktualne i ogólnodostępne informacje poświęcone tematyce niepełnosprawności</w:t>
            </w:r>
          </w:p>
        </w:tc>
      </w:tr>
      <w:tr>
        <w:trPr>
          <w:trHeight w:val="247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Stworzenie Centrum Informacji dla Osób Niepełnospraw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4 000 z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budżet Gminy Miejskiej Kraków i środki unijne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Pełnomocnik Prezydenta Miasta Krakowa ds. Osób Niepełnosprawnych, Wydział Świadczeń Socjalnych, Wydział Spraw Społecznych we współpracy z organizacjami pozarządowymi i instytucjami,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dostępność dla nieograniczonej liczby osób niepełnosprawnych</w:t>
            </w:r>
          </w:p>
        </w:tc>
      </w:tr>
      <w:tr>
        <w:trPr>
          <w:trHeight w:val="975" w:hRule="atLeast"/>
        </w:trPr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5. Pozyskiwanie partnerów społecznych w celu rozszerzenia środowiskowych form pomocy kierowanych do osób niepełnosprawnych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1) Świadczenie usług opiekuńczych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5 892 000,00 zł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Budżet Gminy Miejskiej Kraków, budżet Wojewody Małopolskiego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MOPS</w:t>
            </w:r>
            <w:r>
              <w:rPr>
                <w:sz w:val="16"/>
                <w:szCs w:val="16"/>
              </w:rPr>
              <w:t xml:space="preserve"> - zadanie ustawowe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873 940 godzin usług dla 2 050 osób niepełnosprawnych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) Świadczenie specjalistycznych usług opiekuńczych w miejscu zamieszkania osób niepełnosprawnych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1 168 000,00 zł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067 godzin usług dla 300 osób niepełnosprawnych</w:t>
            </w:r>
          </w:p>
        </w:tc>
      </w:tr>
      <w:tr>
        <w:trPr>
          <w:trHeight w:val="1005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6. Pozyskiwanie partnerów społecznych w celu utworzenia  mieszkań chronionych i ośrodków wsparcia  dla osób niepełnosprawnych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Dofinansowanie działalności mieszkań chronionych 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154 500,00 zł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MOPS i Miejskie Dzienne Domy Pomocy Społecznej- zadanie ustawowe</w:t>
            </w:r>
          </w:p>
        </w:tc>
        <w:tc>
          <w:tcPr>
            <w:tcW w:w="4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5 mieszkań chronionych dla 24 osób z zaburzeniami psychicznymi</w:t>
            </w:r>
          </w:p>
        </w:tc>
      </w:tr>
      <w:tr>
        <w:trPr>
          <w:trHeight w:val="540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21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Finansowanie ośrodków wsparcia dla osób niepełnospraw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6 692 220,00 zł 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3 środowiskowych domów samopomocy dla 312 osób niepełnosprawnych prowadzonych przez podmioty niepubliczne i 1 środowiskowy dom samopomocy dla 54 osób będący jednostką budżetową, 1 ośrodek wsparcia dziennego dla 70 osób starszych prowadzony przez podmiot niepubliczny oraz 1 jednostka budżetowa pobytu dziennego - MDDPS, przeznaczona dla 440 osób, rozszerzenie oferty ośrodków wsparcia dla 300 osób starszych i kombatantów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7. Dofinansowanie do uczestnictwa w turnusach rehabilitacyjnych w celu rozwijania umiejętności społecznych oraz poprawy psychofizycznej sprawności osób niepełnosprawnych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Udzielanie dofinansowania do uczestnictwa w turnusach rehabilitacyjnych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 900 000 z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PFRON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MOPS - zadanie ustawowe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około 4 000 osób niepełnosprawnych skorzysta z dofinansowania i weźmie udział w turnusach rehabilitacyjnych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8. Realizacja programu profilaktyki zdrowotnej osób niepełnosprawnych i zagrożonych niepełnosprawnością w ramach Miejskiego Programu Ochrony Zdrowia " Zdrowy Kraków 2004-2006 "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Realizacja programów profilaktycznych dla osób  niepełnosprawnych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78 000,00  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budżet Gminy Miejskiej Kraków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Wydział Spraw Społecznych</w:t>
            </w:r>
          </w:p>
        </w:tc>
        <w:tc>
          <w:tcPr>
            <w:tcW w:w="4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800 osób niepełnosprawnych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2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9. Skatalogowanie potrzeb w zakresie likwidacji barier funkcjonalnych i sukcesywna likwidacja barier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Monitorowanie i uzupełnianie bazy danych budynków komunalnych wymagających likwidacji barier architektonicznych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W ramach etatów Wydziałów i jednostek organizacyjnych UMK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Budżet Gminy Miejskiej Kraków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Wydziały: Świadczeń Socjalnych, Edukacji, Kultury i Dziedzictwa Narodowego, MOPS, Zarząd Budynków Komunalnych</w:t>
            </w:r>
          </w:p>
        </w:tc>
        <w:tc>
          <w:tcPr>
            <w:tcW w:w="4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liczba obiektów do modernizacji</w:t>
            </w:r>
          </w:p>
        </w:tc>
      </w:tr>
      <w:tr>
        <w:trPr>
          <w:trHeight w:val="184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Likwidacja barier  w filii MOPS ul. Radzikowskiego 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48 000,00 z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Budżet Gminy Miejskiej Kraków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MOPS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dostępność dla około 1 200 osób niepełnosprawnych</w:t>
            </w:r>
          </w:p>
        </w:tc>
      </w:tr>
      <w:tr>
        <w:trPr>
          <w:trHeight w:val="1215" w:hRule="atLeast"/>
        </w:trPr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Likwidacja barier architektonicznych w budynku komunalnym ul.Na Błonie 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60.000,00 zł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Budżet Gminy Miejskiej Kraków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ZBK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dostępność dla nieograniczonej liczby osób niepełnosprawnych</w:t>
            </w:r>
          </w:p>
        </w:tc>
      </w:tr>
      <w:tr>
        <w:trPr>
          <w:trHeight w:val="157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na stolarki okiennej i drzwiowej w lokalu Warsztau Terapii Zajęciowej Stowarzyszenia Pomocy Społecznej GAUDIUM ET SPES ul. Królowej Jadwigi 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15.000,00 zł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Budżet Gminy Miejskiej Kraków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ZBK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dostępność dla nieograniczonej liczby osób niepełnosprawnych</w:t>
            </w:r>
          </w:p>
        </w:tc>
      </w:tr>
      <w:tr>
        <w:trPr>
          <w:trHeight w:val="1410" w:hRule="atLeast"/>
        </w:trPr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aptacja toalety w Przychodni Zdrowia Na Wzgórzach Krzesławickich dla potrzeb osób niepełnospraw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20.000,00 zł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Budżet Gminy Miejskiej Kraków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ZBK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dostępność dla nieograniczonej liczby osób niepełnosprawnych</w:t>
            </w:r>
          </w:p>
        </w:tc>
      </w:tr>
      <w:tr>
        <w:trPr>
          <w:trHeight w:val="1800" w:hRule="atLeast"/>
        </w:trPr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nt modernizacyjny toalet pod kątem przystosownia toalet dla osób niepełnosprawnych w budynkach przychodni NZOZ przy ul. Szybisko 21 i przy ul. Inicjatywy Lokalnej 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54.000,00 zł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Budżet Gminy Miejskiej Kraków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ZBK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dostępność dla nieograniczonej liczby osób niepełnosprawnych</w:t>
            </w:r>
          </w:p>
        </w:tc>
      </w:tr>
      <w:tr>
        <w:trPr>
          <w:trHeight w:val="1125" w:hRule="atLeast"/>
        </w:trPr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izacja wejścia do budynku przychodni NZOZ os. Piastów 40 dla potrzeb osób niepełnospraw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20.000,00 zł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Budżet Gminy Miejskiej Kraków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ZBK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dostępność dla nieograniczonej liczby osób niepełnosprawnych</w:t>
            </w:r>
          </w:p>
        </w:tc>
      </w:tr>
      <w:tr>
        <w:trPr>
          <w:trHeight w:val="1575" w:hRule="atLeast"/>
        </w:trPr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widacja barier architektonicznych przed i wewnątrz budynków komunalnych: os. Jagiellońskie 1 i os. Złotej Jesieni 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120.000,00 zł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Budżet Gminy Miejskiej Kraków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ZBK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dostępność dla nieograniczonej liczby osób niepełnosprawnych</w:t>
            </w:r>
          </w:p>
        </w:tc>
      </w:tr>
      <w:tr>
        <w:trPr>
          <w:trHeight w:val="1320" w:hRule="atLeast"/>
        </w:trPr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cja barier architektonicznych w budynkach gminnych os. Krakowiaków 43 - remont dojści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5.000,00 zł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Budżet Gminy Miejskiej Kraków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ZBK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dostępność dla nieograniczonej liczby osób niepełnosprawnych</w:t>
            </w:r>
          </w:p>
        </w:tc>
      </w:tr>
      <w:tr>
        <w:trPr>
          <w:trHeight w:val="1125" w:hRule="atLeast"/>
        </w:trPr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cja barier architektonicznych w budynkach gminnych os.Górali - wykonanie oporęczowania dojści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5.000,00 zł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Budżet Gminy Miejskiej Kraków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ZBK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dostępność dla nieograniczonej liczby osób niepełnosprawnych</w:t>
            </w:r>
          </w:p>
        </w:tc>
      </w:tr>
      <w:tr>
        <w:trPr>
          <w:trHeight w:val="1530" w:hRule="atLeast"/>
        </w:trPr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cja barier architektonicznych w budynkach gminnych os. Centrum B11 - wykonanie projektu remontu dojści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10.000,00 zł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Budżet Gminy Miejskiej Kraków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ZBK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dostępność dla nieograniczonej liczby osób niepełnosprawnych</w:t>
            </w:r>
          </w:p>
        </w:tc>
      </w:tr>
      <w:tr>
        <w:trPr>
          <w:trHeight w:val="1425" w:hRule="atLeast"/>
        </w:trPr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kwidacja barier architektonicznych w budynkach gminnych os. Szkolne 9 - wykonanie remontu dojścia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5.000,00 zł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Budżet Gminy Miejskiej Kraków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ZBK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dostępność dla nieograniczonej liczby osób niepełnosprawnych</w:t>
            </w:r>
          </w:p>
        </w:tc>
      </w:tr>
      <w:tr>
        <w:trPr>
          <w:trHeight w:val="900" w:hRule="atLeast"/>
        </w:trPr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Likwidacja barier realizowana w ramach inwestycji drogowych i tramwajow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 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80 000,00 zł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Budżet Gminy Miejskiej Kraków 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ZDiK 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dostępność dla nieograniczonej liczby osób niepełnosprawnych</w:t>
            </w:r>
          </w:p>
        </w:tc>
      </w:tr>
      <w:tr>
        <w:trPr>
          <w:trHeight w:val="20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0.Przyznawanie osobom niepełnosprawnym mieszkań z mieszkaniowego zasobu Gminy Miejskiej Kraków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Realizacja uchwały Rady Miasta Krakowa w sprawie wynajmowania lokali wchodzących w skład mieszkaniowego zasobu Gminy Miejskiej Kraków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w ramach etatów Wydziału Mieszkalnictwa UM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Budżet Gminy Miejskiej Kraków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Wydział Mieszkalnictwa UMK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pozyskanie i przystosowanie 3 lokali dla potrzeb osób niepełnosprawnych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1. Likwidacja barier funkcjonalnych w związku z indywidualnymi potrzebami osób niepełnosprawnych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Dofinansowanie likwidacji barier architektonicznych, w komunikowaniu się i technicznych w związku z indywidualnymi potrzebami osób niepełnosprawnych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3 540 501 z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PFRON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MOPS -  zadanie ustawowe</w:t>
            </w:r>
          </w:p>
        </w:tc>
        <w:tc>
          <w:tcPr>
            <w:tcW w:w="4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Około 800 osób niepełnosprawnych skorzysta z dofinansowania do likwidacji barier architektonicznych w komunikowaniu się i technicznych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7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Dofinansowanie transportu osób niepełnosprawnych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6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Budżet Gminy Miejskiej Kraków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Wydział Świadczeń Socjalnych UMK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4000 osób niepełnosprawnych</w:t>
            </w:r>
          </w:p>
        </w:tc>
      </w:tr>
      <w:tr>
        <w:trPr>
          <w:trHeight w:val="675" w:hRule="atLeast"/>
        </w:trPr>
        <w:tc>
          <w:tcPr>
            <w:tcW w:w="27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Dofinansowanie transportu dzieci autystycznych na zajęcia hipoterapi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Budżet Gminy Miejskiej Kraków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Wydział Świadczeń Socjalnych UMK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dowóz dzieci autystycznych na zajęcia hipoterapii </w:t>
            </w:r>
          </w:p>
        </w:tc>
      </w:tr>
      <w:tr>
        <w:trPr>
          <w:trHeight w:val="675" w:hRule="atLeast"/>
        </w:trPr>
        <w:tc>
          <w:tcPr>
            <w:tcW w:w="27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Wydawanie Kart Parkingowych dla osób niepełnospraw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w ramach etat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Budżet Gminy Miejskiej Kraków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Wydział Świadczeń Socjalnych UMK - zadanie ustawowe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ok. 2500 wydanych Kart Parkingowych</w:t>
            </w:r>
          </w:p>
        </w:tc>
      </w:tr>
      <w:tr>
        <w:trPr>
          <w:trHeight w:val="1125" w:hRule="atLeast"/>
        </w:trPr>
        <w:tc>
          <w:tcPr>
            <w:tcW w:w="27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Wydawanie Kart Parkingowych dla placówek zajmujących się rehabilitacją osób niepełnospraw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w ramach etat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Budżet Gminy Miejskiej Kraków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Wydział Świadczeń Socjalnych UMK - zadanie ustawowe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ok. 15  wydanych Kart Parkingowych</w:t>
            </w:r>
          </w:p>
        </w:tc>
      </w:tr>
      <w:tr>
        <w:trPr>
          <w:trHeight w:val="112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Wydawanie legitymacji inwalidzkich uprawniających do bezpłatnych przejazdów MP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w ramach etatów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Budżet Gminy Miejskiej Kraków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Wydział Świadczeń Socjalnych UMK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ok. 3500 wydanych legitymacji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2. Dofinansowanie zaopatrzenia w sprzęt rehabilitacyjny, przedmioty ortopedycznei środki pomocnicze przyznawane osobom niepełnosprawnym na podstawie odrębnych przepisów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Udzielanie dofinansowania do zakupu przedmiotów ortopedycznych i sprzętu rehabilitacyjnego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3 300 000 z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PFRON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MOPS</w:t>
            </w:r>
            <w:r>
              <w:rPr>
                <w:sz w:val="16"/>
                <w:szCs w:val="16"/>
              </w:rPr>
              <w:t xml:space="preserve"> - zadanie ustawowe</w:t>
            </w:r>
          </w:p>
        </w:tc>
        <w:tc>
          <w:tcPr>
            <w:tcW w:w="4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Około 2 000 osób niepełnosprawnych skorzysta z dofinansowania przez co uzyska poprawę codziennego funkcjonowania</w:t>
            </w:r>
          </w:p>
        </w:tc>
      </w:tr>
      <w:tr>
        <w:trPr>
          <w:trHeight w:val="1155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3. Edukacja dzieci i młodzieży niepełnosprawnej, tworzenie tzw. ognisk wczesnego wspomagania dzieci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Dowóz dzieci i młodzieży niepełnosprawnej do szkół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 220 0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Budżet Gminy Miejskiej Kraków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4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  <w:t>5.200 uczniów niepełnosprawnych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Utworzenie trzech ognisk wczesnego wspomagania dziecka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04 82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Budżet Gminy Miejskiej Kraków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Wydział Edukacji UMK i budżety placówek oświatowych</w:t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Finansowanie szkół i placówek specjalnych oraz klas integracyjnych w szkołach ogólnodostępnych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76 390 74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Budżet Gminy Miejskiej Kraków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20"/>
                <w:szCs w:val="20"/>
              </w:rPr>
            </w:pPr>
            <w:r>
              <w:rPr>
                <w:rFonts w:cs="Times New Roman CE" w:ascii="Times New Roman CE" w:hAnsi="Times New Roman CE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4. Udzielanie świadczeń z pomocy społecznej osobom niepełnosprawnym i ich rodzinom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Udzielanie pomocy finansowej i rzeczowej dla osób niepełnosprawnych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19 369 200,00 z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Budżet Gminy Miejskiej Kraków, budżet Wojewody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MOPS </w:t>
            </w:r>
            <w:r>
              <w:rPr>
                <w:sz w:val="16"/>
                <w:szCs w:val="16"/>
              </w:rPr>
              <w:t>- zadania ustawowe                   DPS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około 5 500 osób niepełnosprawnych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>Zapewnienie całodobowej opieki i pomocy osobom niepełnosprawny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56 773 500,00 zł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 218 osoby niepełnosprawne przebywające w DPS</w:t>
            </w:r>
          </w:p>
        </w:tc>
      </w:tr>
      <w:tr>
        <w:trPr>
          <w:trHeight w:val="900" w:hRule="atLeast"/>
        </w:trPr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oszenie odpłatności Gminy za pobyt w DPS mieszkańców Krakowa w innych powiata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  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100 000,00 zł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1 osób</w:t>
            </w:r>
          </w:p>
        </w:tc>
      </w:tr>
      <w:tr>
        <w:trPr>
          <w:trHeight w:val="135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Przeciwdziałanie wykluczeniu społecznemu przez integracyjne zajęcia edukacyjno-kulturalne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ałania  miejskich instytucji kultury w zakresie problematyki osób niepełnosprawny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w ramach etatów miejskich jednostek organizacyjnych budżet GMK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Budżet Gminy Miejskiej Kraków, PFRON, środki unijne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Wydział Kultury i Dziedzictwa Narodowego UMK we współpracy z organizacjami pozarządowymi 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zorganizowanie warsztatów terapeutycznych, edukacyjno-kulturalnych o charakterze integracyjnym, ok. 50 działań integracyjnych</w:t>
            </w:r>
          </w:p>
        </w:tc>
      </w:tr>
      <w:tr>
        <w:trPr>
          <w:trHeight w:val="150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Realizacja zadań powierzonych dzielnicom z zakresu problematyki osób niepełnosprawnych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dania wskazane przez dzielnice miasta Krakow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</w:t>
            </w:r>
            <w:r>
              <w:rPr>
                <w:rFonts w:cs="Times New Roman CE" w:ascii="Times New Roman CE" w:hAnsi="Times New Roman CE"/>
                <w:sz w:val="16"/>
                <w:szCs w:val="16"/>
              </w:rPr>
              <w:t xml:space="preserve">1 846 000 zł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Budżet Gminy Miejskiej Kraków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Wydział Świadczeń Socjalnych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dostępność dla nieograniczonej liczby osób niepełnosprawnych</w:t>
            </w:r>
          </w:p>
        </w:tc>
      </w:tr>
      <w:tr>
        <w:trPr>
          <w:trHeight w:val="6476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7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E" w:ascii="Times New Roman CE" w:hAnsi="Times New Roman CE"/>
                <w:b/>
                <w:bCs/>
              </w:rPr>
              <w:t>PRIORYTET 4.   Zapewnieni</w:t>
            </w:r>
            <w:r>
              <w:rPr>
                <w:rFonts w:cs="Times New Roman CE" w:ascii="Times New Roman CE" w:hAnsi="Times New Roman CE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Times New Roman CE" w:ascii="Times New Roman CE" w:hAnsi="Times New Roman CE"/>
                <w:b/>
                <w:bCs/>
              </w:rPr>
              <w:t>właściwych warunków realizacji zadań pomocy osobom niepełnosprawnym</w:t>
            </w:r>
          </w:p>
        </w:tc>
      </w:tr>
      <w:tr>
        <w:trPr>
          <w:trHeight w:val="7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ZADANI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ZIAŁANIA OPERACYJN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OSZTY ZADANI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ŹRÓDŁA FINANSOWANI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EALIZATOR</w:t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SKAŹNIKI REZULTATU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. Koordynacja i korelacja działań organizacji pozarządowych funkcjonujących na polu pomocy osobom niepełnosprawnym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Organizowanie szkoleń dla organizacji pozarządowych, konferencji , sympozjów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0.000,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Budżet Gminy Miejskiej Kraków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Pełnomocnik Prezydenta Miasta ds. Osób Niepełnosprawnych</w:t>
            </w:r>
          </w:p>
        </w:tc>
        <w:tc>
          <w:tcPr>
            <w:tcW w:w="4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Zorganizowanie 3 przedsięwzięć</w:t>
            </w:r>
          </w:p>
        </w:tc>
      </w:tr>
      <w:tr>
        <w:trPr>
          <w:trHeight w:val="255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27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Koordynacja współpracy Gminy z organizacjami pozarządowymi działającymi w środowisku osób niepełnosprawnych oraz zlecanie zadań gminnych do realizacji  (polityka grantowa UMK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00.000 z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Budżet Gminy Miejskiej Kraków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Wydział Spraw Społecznych UMK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55 projektów otrzymało dofinansowanie</w:t>
            </w:r>
          </w:p>
        </w:tc>
      </w:tr>
      <w:tr>
        <w:trPr>
          <w:trHeight w:val="1155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2. Wspieranie inicjatyw kulturalnych organizacji pozarządowych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Przyznanie dotacji na projekt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12 000 z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Budżet Gminy Miejskiej Kraków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Wydział Kultury i Dziedzictwa Narodowego</w:t>
            </w:r>
          </w:p>
        </w:tc>
        <w:tc>
          <w:tcPr>
            <w:tcW w:w="4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Realizacja projektów przez: Fundację Sztuki Osób Niepełnosprawnych, Polski Związek Gfłuchych Oddział Małopol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0"/>
    <w:family w:val="roman"/>
    <w:pitch w:val="default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2:14:00Z</dcterms:created>
  <dc:creator>kotgr</dc:creator>
  <dc:description/>
  <dc:language>en-US</dc:language>
  <cp:lastModifiedBy>kotgr</cp:lastModifiedBy>
  <dcterms:modified xsi:type="dcterms:W3CDTF">2007-01-16T12:20:00Z</dcterms:modified>
  <cp:revision>1</cp:revision>
  <dc:subject/>
  <dc:title>HARMONOGRAM DZIAŁANIA NA RZECZ OSÓB NIEPEŁNOSPRAWNYCH W ROKU 2006 REALIZOWANY W GMINIE MIEJSKIEJ KRAKÓW</dc:title>
</cp:coreProperties>
</file>