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Stan prawny: 2006-01-04</w:t>
        <w:br/>
        <w:t>zmiany:</w:t>
        <w:br/>
        <w:t>2004-01-01 Dz.U.2002.153.1271 art. 82</w:t>
        <w:br/>
        <w:t>2004-11-23 Dz.U.2004.240.2407 art. 9</w:t>
        <w:br/>
        <w:t>2005-07-21 Dz.U.2005.64.565 art. 44</w:t>
        <w:br/>
        <w:t>2005-08-19 Dz.U.2005.132.1110 art. 15</w:t>
      </w:r>
    </w:p>
    <w:p>
      <w:pPr>
        <w:pStyle w:val="Normal"/>
        <w:jc w:val="center"/>
        <w:rPr/>
      </w:pPr>
      <w:r>
        <w:rPr/>
        <w:t>USTAWA</w:t>
        <w:br/>
        <w:t>z dnia 6 września 2001 r.</w:t>
        <w:br/>
        <w:t>o dostępie do informacji publi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zdział 1</w:t>
        <w:br/>
        <w:t>Przepisy ogólne</w:t>
      </w:r>
    </w:p>
    <w:p>
      <w:pPr>
        <w:pStyle w:val="Normal"/>
        <w:spacing w:before="0" w:after="240"/>
        <w:rPr/>
      </w:pPr>
      <w:r>
        <w:rPr/>
        <w:br/>
        <w:t>Art. 1. 1. Każda informacja o sprawach publicznych stanowi informację publiczną w rozumieniu ustawy i podlega udostępnieniu na zasadach i w trybie określonych w niniejszej ustawie.</w:t>
        <w:br/>
        <w:t>2. Przepisy ustawy nie naruszają przepisów innych ustaw określających odmienne zasady i tryb dostępu do informacji będących informacjami publicznymi.</w:t>
        <w:br/>
        <w:t>Art. 2. 1. Każdemu przysługuje, z zastrzeżeniem art. 5, prawo dostępu do informacji publicznej, zwane dalej „prawem do informacji publicznej”.</w:t>
        <w:br/>
        <w:t>2. Od osoby wykonującej prawo do informacji publicznej nie wolno żądać wykazania interesu prawnego lub faktycznego.</w:t>
        <w:br/>
        <w:t>Art. 3. 1. Prawo do informacji publicznej obejmuje uprawnienia do:</w:t>
        <w:br/>
        <w:t>1) uzyskania informacji publicznej, w tym uzyskania informacji przetworzonej w takim zakresie, w jakim jest to szczególnie istotne dla interesu publicznego,</w:t>
        <w:br/>
        <w:t>2) wglądu do dokumentów urzędowych,</w:t>
        <w:br/>
        <w:t>3) dostępu do posiedzeń kolegialnych organów władzy publicznej pochodzących z powszechnych wyborów.</w:t>
        <w:br/>
        <w:t>2. Prawo do informacji publicznej obejmuje uprawnienie do niezwłocznego uzyskania informacji publicznej zawierającej aktualną wiedzę o sprawach publicznych.</w:t>
        <w:br/>
        <w:t>Art. 4. 1. Obowiązane do udostępniania informacji publicznej są władze publiczne oraz inne podmioty wykonujące zadania publiczne, w szczególności:</w:t>
        <w:br/>
        <w:t>1) organy władzy publicznej,</w:t>
        <w:br/>
        <w:t>2) organy samorządów gospodarczych i zawodowych,</w:t>
        <w:br/>
        <w:t>3) podmioty reprezentujące zgodnie z odrębnymi przepisami Skarb Państwa,</w:t>
        <w:br/>
        <w:t>4) podmioty reprezentujące państwowe osoby prawne albo osoby prawne samorządu terytorialnego oraz podmioty reprezentujące inne państwowe jednostki organizacyjne albo jednostki organizacyjne samorządu terytorialnego,</w:t>
        <w:br/>
        <w:t>5) podmioty reprezentujące inne osoby lub jednostki organizacyjne, które wykonują zadania publiczne lub dysponują majątkiem publicznym, oraz osoby prawne, w których Skarb Państwa, jednostki samorządu terytorialnego lub samorządu gospodarczego albo zawodowego mają pozycję dominującą w rozumieniu przepisów o ochronie konkurencji i konsumentów.</w:t>
        <w:br/>
        <w:t>2. (1)Obowiązane do udostępnienia informacji publicznej są organizacje związkowe i pracodawców reprezentatywne, w rozumieniu ustawy z dnia 6 lipca 2001 r. o Trójstronnej Komisji do Spraw Społeczno-Gospodarczych i wojewódzkich komisjach dialogu społecznego (Dz. U. Nr 100, poz. 1080, z późn. zm.(2)), oraz partie polityczne.</w:t>
        <w:br/>
        <w:t>3. Obowiązane do udostępniania informacji publicznej są podmioty, o których mowa w ust. 1 i 2, będące w posiadaniu takich informacji.</w:t>
        <w:br/>
        <w:t>Art. 5. 1. Prawo do informacji publicznej podlega ograniczeniu w zakresie i na zasadach określonych w przepisach o ochronie informacji niejawnych oraz o ochronie innych tajemnic ustawowo chronionych.</w:t>
        <w:br/>
        <w:t>2. Prawo do informacji publicznej podlega ograniczeniu ze względu na prywatność osoby fizycznej lub tajemnicę przedsiębiorcy. Ograniczenie to nie dotyczy informacji o osobach pełniących funkcje publiczne, mających związek z pełnieniem tych funkcji, w tym o warunkach powierzenia i wykonywania funkcji, oraz przypadku, gdy osoba fizyczna lub przedsiębiorca rezygnują z przysługującego im prawa.</w:t>
        <w:br/>
        <w:t>3. Nie można, z zastrzeżeniem ust. 1 i 2, ograniczać dostępu do informacji o sprawach rozstrzyganych w postępowaniu przed organami państwa, w szczególności w postępowaniu administracyjnym, karnym lub cywilnym, ze względu na ochronę interesu strony, jeżeli postępowanie dotyczy władz publicznych lub innych podmiotów wykonujących zadania publiczne albo osób pełniących funkcje publiczne - w zakresie tych zadań lub funkcji.</w:t>
        <w:br/>
        <w:t>4. Ograniczenia dostępu do informacji w sprawach, o których mowa w ust. 3, nie naruszają prawa do informacji o organizacji i pracy organów prowadzących postępowania, w szczególności o czasie, trybie i miejscu oraz kolejności rozpatrywania spraw.</w:t>
      </w:r>
    </w:p>
    <w:p>
      <w:pPr>
        <w:pStyle w:val="Normal"/>
        <w:jc w:val="center"/>
        <w:rPr/>
      </w:pPr>
      <w:r>
        <w:rPr/>
        <w:t>Rozdział 2</w:t>
        <w:br/>
        <w:t>Dostęp do informacji publicznej</w:t>
      </w:r>
    </w:p>
    <w:p>
      <w:pPr>
        <w:pStyle w:val="Normal"/>
        <w:spacing w:before="0" w:after="240"/>
        <w:rPr/>
      </w:pPr>
      <w:r>
        <w:rPr/>
        <w:br/>
        <w:t>Art. 6. 1. Udostępnieniu podlega informacja publiczna, w szczególności o:</w:t>
        <w:br/>
        <w:t>1) polityce wewnętrznej i zagranicznej, w tym o:</w:t>
        <w:br/>
        <w:t>a) zamierzeniach działań władzy ustawodawczej oraz wykonawczej,</w:t>
        <w:br/>
        <w:t>b) projektowaniu aktów normatywnych,</w:t>
        <w:br/>
        <w:t>c) programach w zakresie realizacji zadań publicznych, sposobie ich realizacji, wykonywaniu i skutkach realizacji tych zadań,</w:t>
        <w:br/>
        <w:t>2) podmiotach, o których mowa w art. 4 ust. 1, w tym o:</w:t>
        <w:br/>
        <w:t>a) statusie prawnym lub formie prawnej,</w:t>
        <w:br/>
        <w:t>b) organizacji,</w:t>
        <w:br/>
        <w:t>c) przedmiocie działalności i kompetencjach,</w:t>
        <w:br/>
        <w:t>d) organach i osobach sprawujących w nich funkcje i ich kompetencjach,</w:t>
        <w:br/>
        <w:t>e) strukturze własnościowej podmiotów, o których mowa w art. 4 ust. 1 pkt 3-5,</w:t>
        <w:br/>
        <w:t>f) majątku, którym dysponują,</w:t>
        <w:br/>
        <w:t>3) zasadach funkcjonowania podmiotów, o których mowa w art. 4 ust. 1, w tym o:</w:t>
        <w:br/>
        <w:t>a) trybie działania władz publicznych i ich jednostek organizacyjnych,</w:t>
        <w:br/>
        <w:t>b) trybie działania państwowych osób prawnych i osób prawnych samorządu terytorialnego w zakresie wykonywania zadań publicznych i ich działalności w ramach gospodarki budżetowej i pozabudżetowej,</w:t>
        <w:br/>
        <w:t>c) sposobach stanowienia aktów publicznoprawnych,</w:t>
        <w:br/>
        <w:t>d) sposobach przyjmowania i załatwiania spraw,</w:t>
        <w:br/>
        <w:t>e) stanie przyjmowanych spraw, kolejności ich załatwiania lub rozstrzygania,</w:t>
        <w:br/>
        <w:t>f) prowadzonych rejestrach, ewidencjach i archiwach oraz o sposobach i zasadach udostępniania danych w nich zawartych,</w:t>
        <w:br/>
        <w:t>g) (3)naborze kandydatów do zatrudnienia na wolne stanowiska, w zakresie określonym w przepisach odrębnych,</w:t>
        <w:br/>
        <w:t>h) (4)konkursie na wyższe stanowisko w służbie cywilnej, w zakresie określonym w przepisach odrębnych,</w:t>
        <w:br/>
        <w:t>4) danych publicznych, w tym:</w:t>
        <w:br/>
        <w:t>a) treść i postać dokumentów urzędowych, w szczególności:</w:t>
        <w:br/>
        <w:t>- treść aktów administracyjnych i innych rozstrzygnięć,</w:t>
        <w:br/>
        <w:t>- dokumentacja przebiegu i efektów kontroli oraz wystąpienia, stanowiska, wnioski i opinie podmiotów ją przeprowadzających,</w:t>
        <w:br/>
        <w:t>b) stanowiska w sprawach publicznych zajęte przez organy władzy publicznej i przez funkcjonariuszy publicznych w rozumieniu przepisów Kodeksu karnego,</w:t>
        <w:br/>
        <w:t>c) treść innych wystąpień i ocen dokonywanych przez organy władzy publicznej,</w:t>
        <w:br/>
        <w:t>d) informacja o stanie państwa, samorządów i ich jednostek organizacyjnych,</w:t>
        <w:br/>
        <w:t>5) majątku publicznym, w tym o:</w:t>
        <w:br/>
        <w:t>a) majątku Skarbu Państwa i państwowych osób prawnych,</w:t>
        <w:br/>
        <w:t>b) innych prawach majątkowych przysługujących państwu i jego długach,</w:t>
        <w:br/>
        <w:t>c) majątku jednostek samorządu terytorialnego oraz samorządów zawodowych i gospodarczych oraz majątku osób prawnych samorządu terytorialnego, a także kas chorych,</w:t>
        <w:br/>
        <w:t>d) majątku podmiotów, o których mowa w art. 4 ust. 1 pkt 5, pochodzącym z zadysponowania majątkiem, o którym mowa w lit. a)-c), oraz pożytkach z tego majątku i jego obciążeniach,</w:t>
        <w:br/>
        <w:t>e) dochodach i stratach spółek handlowych, w których podmioty, o których mowa w lit. a)-c), mają pozycję dominującą w rozumieniu przepisów Kodeksu spółek handlowych, oraz dysponowaniu tymi dochodami i sposobie pokrywania strat,</w:t>
        <w:br/>
        <w:t>f) długu publicznym,</w:t>
        <w:br/>
        <w:t>g) pomocy publicznej,</w:t>
        <w:br/>
        <w:t>h) ciężarach publicznych.</w:t>
        <w:br/>
        <w:t>2. Dokumentem urzędowym w rozumieniu ustawy jest treść oświadczenia woli lub wiedzy, utrwalona i podpisana w dowolnej formie przez funkcjonariusza publicznego w rozumieniu przepisów Kodeksu karnego, w ramach jego kompetencji, skierowana do innego podmiotu lub złożona do akt sprawy.</w:t>
        <w:br/>
        <w:t>Art. 7. 1. Udostępnianie informacji publicznych następuje w drodze:</w:t>
        <w:br/>
        <w:t>1) ogłaszania informacji publicznych, w tym dokumentów urzędowych, w Biuletynie Informacji Publicznej, o którym mowa w art. 8,</w:t>
        <w:br/>
        <w:t>2) udostępniania, o którym mowa w art. 10 i 11,</w:t>
        <w:br/>
        <w:t>3) wstępu na posiedzenia organów, o których mowa w art. 3 ust. 1 pkt 3, i udostępniania materiałów, w tym audiowizualnych i teleinformatycznych, dokumentujących te posiedzenia.</w:t>
        <w:br/>
        <w:t>2. Dostęp do informacji publicznej jest bezpłatny, z zastrzeżeniem art. 15.</w:t>
        <w:br/>
        <w:t>Art. 8. 1. Tworzy się urzędowy publikator teleinformatyczny - Biuletyn Informacji Publicznej - w celu powszechnego udostępniania informacji publicznej, w postaci ujednoliconego systemu stron w sieci teleinformatycznej, zwany dalej „Biuletynem Informacji Publicznej”.</w:t>
        <w:br/>
        <w:t>2. Informacje publiczne są udostępniane w Biuletynie Informacji Publicznej przez podmioty, o których mowa w art. 4 ust. 1 i 2.</w:t>
        <w:br/>
        <w:t>3. (5)Podmioty, o których mowa w art. 4 ust. 1 i 2, obowiązane są do udostępniania w Biuletynie Informacji Publicznej informacji publicznych, o których mowa w art. 6 ust. 1 pkt 1-3, pkt 4 lit. a) tiret drugie, lit. c) i d) i pkt 5. Podmioty, o których mowa w zdaniu pierwszym, mogą udostępniać w Biuletynie Informacji Publicznej również inne informacje publiczne.</w:t>
        <w:br/>
        <w:t>4. Podmioty, o których mowa w art. 4 ust. 1 i 2, są obowiązane do udostępniania w Biuletynie Informacji Publicznej informacji dotyczących sposobu dostępu do informacji publicznych będących w ich posiadaniu i nieudostępnionych w Biuletynie Informacji Publicznej.</w:t>
        <w:br/>
        <w:t>5. W przypadku wyłączenia jawności informacji publicznej, w Biuletynie Informacji Publicznej podaje się zakres wyłączenia, podstawę prawną wyłączenia jawności oraz wskazuje się organ lub osobę, które dokonały wyłączenia, a w przypadku, o którym mowa w art. 5 ust. 2, podmiot, w interesie którego dokonano wyłączenia jawności.</w:t>
        <w:br/>
        <w:t>6. Podmioty udostępniające informacje publiczne w Biuletynie Informacji Publicznej są obowiązane do:</w:t>
        <w:br/>
        <w:t>1) oznaczenia informacji danymi określającymi podmiot udostępniający informację,</w:t>
        <w:br/>
        <w:t>2) podania w informacji danych określających tożsamość osoby, która wytworzyła informację lub odpowiada za treść informacji,</w:t>
        <w:br/>
        <w:t>3) dołączenia do informacji danych określających tożsamość osoby, która wprowadziła informację do Biuletynu Informacji Publicznej,</w:t>
        <w:br/>
        <w:t>4) oznaczenia czasu wytworzenia informacji i czasu jej udostępnienia,</w:t>
        <w:br/>
        <w:t>5) zabezpieczenia możliwości identyfikacji czasu rzeczywistego udostępnienia informacji.</w:t>
        <w:br/>
        <w:t>Art. 9. (6)1. Minister właściwy do spraw informatyzacji tworzy stronę główną Biuletynu Informacji Publicznej zawierającą wykaz podmiotów, o których mowa w art. 4 ust. 1 i 2, wraz z odnośnikami umożliwiającymi połączenie z ich stronami.</w:t>
        <w:br/>
        <w:t>2. Podmioty, o których mowa w art. 4 ust. 1 i 2, tworzą własne strony Biuletynu Informacji Publicznej, na których udostępniają informacje podlegające udostępnieniu w tej drodze.</w:t>
        <w:br/>
        <w:t>3. Podmioty, o których mowa w art. 4 ust. 1 i 2, są obowiązane przekazać ministrowi właściwemu do spraw informatyzacji informacje niezbędne do zamieszczenia na stronie, o której mowa w ust. 1.</w:t>
        <w:br/>
        <w:t>4. Minister właściwy do spraw informatyzacji:</w:t>
        <w:br/>
        <w:t>1) gromadzi i udostępnia adresy wskazujące strony Biuletynu Informacji Publicznej tworzone przez podmioty, o których mowa w art. 4 ust. 1 i 2,</w:t>
        <w:br/>
        <w:t>2) gromadzi i udostępnia dane o liczbie pobrań stron, o których mowa w pkt 1,</w:t>
        <w:br/>
        <w:t>3) udostępnia nieodpłatnie przykładowe oprogramowanie służące do tworzenia stron w Biuletynie Informacji Publicznej zgodnie z wymaganiami określonymi w przepisach wydanych na podstawie ust. 5 lub kody źródłowe tego oprogramowania.</w:t>
        <w:br/>
        <w:t>5. Minister właściwy do spraw informatyzacji określi, w drodze rozporządzenia:</w:t>
        <w:br/>
        <w:t>1) szczegółowe wymagania dotyczące układu ujednoliconego systemu stron Biuletynu Informacji Publicznej, w szczególności:</w:t>
        <w:br/>
        <w:t>a) strukturę strony głównej, o której mowa w ust. 1,</w:t>
        <w:br/>
        <w:t>b) standardy struktury stron, o których mowa w ust. 2,</w:t>
        <w:br/>
        <w:t>2) zakres i tryb przekazywania informacji, o których mowa w ust. 3,</w:t>
        <w:br/>
        <w:t>3) wymagania dotyczące zabezpieczania treści informacji publicznych udostępnianych w Biuletynie Informacji Publicznej</w:t>
        <w:br/>
        <w:t>- mając na względzie sprawność i jednolitość działania systemu stron Biuletynu Informacji Publicznej, a także uwzględniając konieczność równego traktowania rozwiązań informatycznych oraz potrzebę umożliwienia realizacji prawa do stosowania przez podmioty obowiązane do przekazywania informacji oprogramowania bez konieczności ponoszenia dodatkowych kosztów z tytułu opłat licencyjnych.</w:t>
        <w:br/>
        <w:t>Art. 10. 1. Informacja publiczna, która nie została udostępniona w Biuletynie Informacji Publicznej, jest udostępniana na wniosek.</w:t>
        <w:br/>
        <w:t>2. Informacja publiczna, która może być niezwłocznie udostępniona, jest udostępniana w formie ustnej lub pisemnej bez pisemnego wniosku.</w:t>
        <w:br/>
        <w:t>Art. 11. Informacja publiczna może być udostępniana:</w:t>
        <w:br/>
        <w:t>1) w drodze wyłożenia lub wywieszenia w miejscach ogólnie dostępnych,</w:t>
        <w:br/>
        <w:t>2) przez zainstalowane w miejscach, o których mowa w pkt 1, urządzenia umożliwiające zapoznanie się z tą informacją.</w:t>
        <w:br/>
        <w:t>Art. 12. 1. Informacje publiczne udostępniane w sposób, o którym mowa w art. 10 i 11, są oznaczane danymi określającymi podmiot udostępniający informację, danymi określającymi tożsamość osoby, która wytworzyła informację lub odpowiada za treść informacji, danymi określającymi tożsamość osoby, która udostępniła informację, oraz datą udostępnienia.</w:t>
        <w:br/>
        <w:t>2. Podmiot udostępniający informację publiczną jest obowiązany zapewnić możliwość:</w:t>
        <w:br/>
        <w:t>1) kopiowania informacji publicznej albo jej wydruk lub</w:t>
        <w:br/>
        <w:t>2) przesłania informacji publicznej albo przeniesienia jej na odpowiedni, powszechnie stosowany nośnik informacji.</w:t>
        <w:br/>
        <w:t>Art. 13. 1. Udostępnianie informacji publicznej na wniosek następuje bez zbędnej zwłoki, nie później jednak niż w terminie 14 dni od dnia złożenia wniosku, z zastrzeżeniem ust. 2 i art. 15 ust. 2.</w:t>
        <w:br/>
        <w:t>2. Jeżeli informacja publiczna nie może być udostępniona w terminie określonym w ust. 1, podmiot obowiązany do jej udostępnienia powiadamia w tym terminie o powodach opóźnienia oraz o terminie, w jakim udostępni informację, nie dłuższym jednak niż 2 miesiące od dnia złożenia wniosku.</w:t>
        <w:br/>
        <w:t>Art. 14. 1. Udostępnianie informacji publicznej na wniosek następuje w sposób i w formie zgodnych z wnioskiem, chyba że środki techniczne, którymi dysponuje podmiot obowiązany do udostępnienia, nie umożliwiają udostępnienia informacji w sposób i w formie określonych we wniosku.</w:t>
        <w:br/>
        <w:t>2. Jeżeli informacja publiczna nie może być udostępniona w sposób lub w formie określonych we wniosku, podmiot obowiązany do udostępnienia powiadamia pisemnie wnioskodawcę o przyczynach braku możliwości udostępnienia informacji zgodnie z wnioskiem i wskazuje, w jaki sposób lub w jakiej formie informacja może być udostępniona niezwłocznie. W takim przypadku, jeżeli w terminie 14 dni od powiadomienia wnioskodawca nie złoży wniosku o udostępnienie informacji w sposób lub w formie wskazanych w powiadomieniu, postępowanie o udostępnienie informacji umarza się.</w:t>
        <w:br/>
        <w:t>Art. 15. 1. Jeżeli w wyniku udostępnienia informacji publicznej na wniosek, o którym mowa w art. 10 ust. 1, podmiot obowiązany do udostępnienia ma ponieść dodatkowe koszty związane ze wskazanym we wniosku sposobem udostępnienia lub koniecznością przekształcenia informacji w formę wskazaną we wniosku, podmiot ten może pobrać od wnioskodawcy opłatę w wysokości odpowiadającej tym kosztom.</w:t>
        <w:br/>
        <w:t>2. Podmiot, o którym mowa w ust. 1, w terminie 14 dni od dnia złożenia wniosku, powiadomi wnioskodawcę o wysokości opłaty. Udostępnienie informacji zgodnie z wnioskiem następuje po upływie 14 dni od dnia powiadomienia wnioskodawcy, chyba że wnioskodawca dokona w tym terminie zmiany wniosku w zakresie sposobu lub formy udostępnienia informacji albo wycofa wniosek.</w:t>
        <w:br/>
        <w:t>Art. 16. 1. Odmowa udostępnienia informacji publicznej oraz umorzenie postępowania o udostępnienie informacji w przypadku określonym w art. 14 ust. 2 przez organ władzy publicznej następują w drodze decyzji.</w:t>
        <w:br/>
        <w:t>2. Do decyzji, o których mowa w ust. 1, stosuje się przepisy Kodeksu postępowania administracyjnego, z tym że:</w:t>
        <w:br/>
        <w:t>1) odwołanie od decyzji rozpoznaje się w terminie 14 dni,</w:t>
        <w:br/>
        <w:t>2) uzasadnienie decyzji o odmowie udostępnienia informacji zawiera także imiona, nazwiska i funkcje osób, które zajęty stanowisko w toku postępowania o udostępnienie informacji, oraz oznaczenie podmiotów, ze względu na których dobra, o których mowa w art. 5 ust. 2, wydano decyzję o odmowie udostępnienia informacji.</w:t>
        <w:br/>
        <w:t>Art. 17. 1. Do rozstrzygnięć podmiotów obowiązanych do udostępnienia informacji, niebędących organami władzy publicznej, o odmowie udostępnienia informacji oraz o umorzeniu postępowania o udostępnienie informacji przepisy art. 16 stosuje się odpowiednio.</w:t>
        <w:br/>
        <w:t>2. Wnioskodawca może wystąpić do podmiotu, o którym mowa w ust. 1, o ponowne rozpatrzenie sprawy. Do wniosku stosuje się odpowiednio przepisy dotyczące odwołania.</w:t>
        <w:br/>
        <w:t>Art. 18. 1. Posiedzenia kolegialnych organów władzy publicznej pochodzących z powszechnych wyborów są jawne i dostępne.</w:t>
        <w:br/>
        <w:t>2. Posiedzenia kolegialnych organów pomocniczych organów, o których mowa w ust. 1, są jawne i dostępne, o ile stanowią tak przepisy ustaw albo akty wydane na ich podstawie lub gdy organ pomocniczy tak postanowi.</w:t>
        <w:br/>
        <w:t>3. Organy, o których mowa w ust. 1 i 2, są obowiązane zapewnić lokalowe lub techniczne środki umożliwiające wykonywanie prawa, o którym mowa w art. 3 ust. 1 pkt 3. W miarę potrzeby zapewnia się transmisję audiowizualną lub teleinformatyczną z posiedzeń organów, o których mowa w ust. 1.</w:t>
        <w:br/>
        <w:t>4. Ograniczenie dostępu do posiedzeń organów, o których mowa w ust. 1 i 2, z przyczyn lokalowych lub technicznych nie może prowadzić do nieuzasadnionego zapewnienia dostępu tylko wybranym podmiotom.</w:t>
        <w:br/>
        <w:t>Art. 19. Organy, o których mowa w art. 18 ust. 1 i 2, sporządzają i udostępniają protokoły lub stenogramy swoich obrad, chyba że sporządzą i udostępnią materiały audiowizualne lub teleinformatyczne rejestrujące w pełni te obrady.</w:t>
        <w:br/>
        <w:t>Art. 20. Przepisy art. 18 i 19 stosuje się odpowiednio do pochodzących z powszechnych wyborów kolegialnych organów jednostek pomocniczych jednostek samorządu terytorialnego i ich kolegialnych organów pomocniczych.</w:t>
        <w:br/>
        <w:t>Art. 21. (7)Do skarg rozpatrywanych w postępowaniu o udostępnienie informacji publicznej stosuje się, z zastrzeżeniem przypadku, o którym mowa w art. 22, przepisy ustawy z dnia 30 sierpnia 2002 r. - Prawo o postępowaniu przed sądami administracyjnymi (Dz. U. Nr 153, poz. 1270), z tym że:</w:t>
        <w:br/>
        <w:t>1) przekazanie akt i odpowiedzi na skargę następuje w terminie 15 dni od dnia otrzymania skargi,</w:t>
        <w:br/>
        <w:t>2) skargę rozpatruje się w terminie 30 dni od dnia otrzymania akt wraz z odpowiedzią na skargę.</w:t>
        <w:br/>
        <w:t>Art. 22. 1. Podmiotowi, któremu odmówiono prawa dostępu do informacji publicznej ze względu na wyłączenie jej jawności z powołaniem się na ochronę danych osobowych, prawo do prywatności oraz tajemnicę inną niż państwowa, służbowa, skarbowa lub statystyczna, przysługuje prawo wniesienia powództwa do sądu powszechnego o udostępnienie takiej informacji.</w:t>
        <w:br/>
        <w:t>2. Podmiot, którego dotyczy wyłączenie informacji publicznej, ma interes prawny w przystąpieniu w charakterze interwenienta ubocznego po stronie pozwanej.</w:t>
        <w:br/>
        <w:t>3. Sądem właściwym do orzekania w sprawach, o których mowa w ust. 1, jest sąd rejonowy właściwy ze względu na siedzibę podmiotu, który odmówił udostępnienia informacji publicznej.</w:t>
        <w:br/>
        <w:t>Art. 23. Kto, wbrew ciążącemu na nim obowiązkowi, nie udostępnia informacji publicznej, podlega grzywnie, karze ograniczenia wolności albo pozbawienia wolności do roku.</w:t>
      </w:r>
    </w:p>
    <w:p>
      <w:pPr>
        <w:pStyle w:val="Normal"/>
        <w:jc w:val="center"/>
        <w:rPr/>
      </w:pPr>
      <w:r>
        <w:rPr/>
        <w:t>Rozdział 3</w:t>
        <w:br/>
        <w:t>Przepisy o zmianie przepisów obowiązujących, przepisy przejściowe i końcowe</w:t>
      </w:r>
    </w:p>
    <w:p>
      <w:pPr>
        <w:pStyle w:val="Normal"/>
        <w:rPr/>
      </w:pPr>
      <w:r>
        <w:rPr/>
        <w:br/>
        <w:t>Art. 24. W ustawie z dnia 26 stycznia 1984 r. - Prawo prasowe (Dz. U. Nr 5, poz. 24, z 1988 r. Nr 41, poz. 324, z 1989 r. Nr 34, poz. 187, z 1990 r. Nr 29, poz. 173, z 1991 r. Nr 100, poz. 442, z 1996 r. Nr 114, poz. 542, z 1997 r. Nr 88, poz. 554 i Nr 121, poz. 770 oraz z 1999 r. Nr 90, poz. 999) wprowadza się następujące zmiany:</w:t>
        <w:br/>
        <w:t>1) dodaje się art. 3a w brzmieniu:</w:t>
        <w:br/>
        <w:t>„Art. 3a. W zakresie prawa dostępu prasy do informacji publicznej stosuje się przepisy ustawy z dnia 6 września 2001 r. o dostępie do informacji publicznej (Dz. U. Nr 112, poz. 1198).”;</w:t>
        <w:br/>
        <w:t>2) w art. 4:</w:t>
        <w:br/>
        <w:t>a) ust. 1 otrzymuje brzmienie:</w:t>
        <w:br/>
        <w:t>„1. Przedsiębiorcy i podmioty niezaliczone do sektora finansów publicznych oraz niedziałające w celu osiągnięcia zysku są obowiązane do udzielenia prasie informacji o swojej działalności, o ile na podstawie odrębnych przepisów informacja nie jest objęta tajemnicą lub nie narusza prawa do prywatności.”,</w:t>
        <w:br/>
        <w:t>b) skreśla się ust. 2,</w:t>
        <w:br/>
        <w:t>c) w ust. 3 wyrazy „Na żądanie redaktora naczelnego” zastępuje się wyrazami „W przypadku odmowy udzielenia informacji, na żądanie redaktora naczelnego,”</w:t>
        <w:br/>
        <w:t>d) skreśla się ust. 5 i 6;</w:t>
        <w:br/>
        <w:t>3) w art. 11 ust. 4 otrzymuje brzmienie:</w:t>
        <w:br/>
        <w:t>„4. Rada Ministrów, w drodze rozporządzenia, określa organizację i zadania rzeczników prasowych w urzędach organów administracji rządowej.”</w:t>
        <w:br/>
        <w:t>Art. 25. 1. Do spraw z zakresu dostępu do informacji publicznej, niezakończonych w dniu wejścia w życie ustawy ostatecznym albo prawomocnym rozstrzygnięciem, stosuje się przepisy niniejszej ustawy.</w:t>
        <w:br/>
        <w:t>2. Podmioty są obowiązane w sprawach, o których mowa w ust. 1, w terminie 14 dni od dnia wejścia w życie ustawy, udostępnić informację publiczną albo wydać decyzję o odmowie udostępnienia informacji.</w:t>
        <w:br/>
        <w:t>Art. 26. Ustawa wchodzi w życie z dniem 1 stycznia 2002 r., z wyjątkiem przepisu art. 8 ust. 3, który odnośnie do nałożonego obowiązku udostępniania w Biuletynie Informacji Publicznej informacji publicznych w zakresie, o którym mowa w:</w:t>
        <w:br/>
        <w:t>1) art. 6 ust. 1 pkt 1 i pkt 3 lit. e) oraz pkt 4 lit. a) tiret drugie, lit. c) i d) - wchodzi w życie po upływie 24 miesięcy od dnia wejścia w życie ustawy,</w:t>
        <w:br/>
        <w:t>2) art. 6 ust. 1 pkt 2 i pkt 3 lit. a)-d) i lit. f) - wchodzi w życie po upływie 18 miesięcy od dnia wejścia w życie ustawy,</w:t>
        <w:br/>
        <w:t xml:space="preserve">3) art. 6 ust. 1 pkt 5 - wchodzi w życie po upływie 36 miesięcy od dnia wejścia w życie ustawy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b088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08848" stroked="f" o:allowincell="f" style="position:absolute;margin-left:0pt;margin-top:-0.65pt;width:453.55pt;height:0.55pt;mso-wrap-style:none;v-text-anchor:middle;mso-position-vertical:top">
                <v:fill o:detectmouseclick="t" type="solid" color2="#4f77b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54:00Z</dcterms:created>
  <dc:creator>Szkoła Podstawowa Nr 67 w Krakowie</dc:creator>
  <dc:description/>
  <dc:language>en-US</dc:language>
  <cp:lastModifiedBy>Szkoła Podstawowa Nr 67 w Krakowie</cp:lastModifiedBy>
  <dcterms:modified xsi:type="dcterms:W3CDTF">2006-05-30T07:54:00Z</dcterms:modified>
  <cp:revision>1</cp:revision>
  <dc:subject/>
  <dc:title>Stan prawny: 2006-01-04</dc:title>
</cp:coreProperties>
</file>