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ziałania pracowników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Samorządowego Przedszkola nr 185 „Słoneczko”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zakresie wspierania procesu adaptacji dziecka w przedszkolu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by proces adaptacyjny przebiegał sprawnie, musi zaistnieć ścisła współpraca między rodzicami a pracownikami przedszkola. Nasze wspólne działania pomagają dzieciom przystosować się do nowego środowisk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I.</w:t>
        <w:tab/>
        <w:t>Rekrutacja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zkole zamieszcza na stronach internetowych informacje na temat: organizacji pracy placówki, planowanych działań z dziećmi, zajęć dodatkowych oraz obowiązujących przepisów związanych z zapisem dziecka do przedszkola.   </w:t>
        <w:br/>
        <w:t xml:space="preserve"> </w:t>
        <w:tab/>
        <w:t xml:space="preserve">Nowo zapisane dziecko otrzymuje </w:t>
      </w:r>
      <w:r>
        <w:rPr>
          <w:b/>
          <w:sz w:val="28"/>
          <w:szCs w:val="28"/>
        </w:rPr>
        <w:t>prezent (niespodziankę)</w:t>
      </w:r>
      <w:r>
        <w:rPr>
          <w:sz w:val="28"/>
          <w:szCs w:val="28"/>
        </w:rPr>
        <w:t xml:space="preserve">. Podczas zapisu do przedszkola rodzic otrzymuje </w:t>
      </w:r>
      <w:r>
        <w:rPr>
          <w:b/>
          <w:sz w:val="28"/>
          <w:szCs w:val="28"/>
        </w:rPr>
        <w:t xml:space="preserve">folder </w:t>
      </w:r>
      <w:r>
        <w:rPr>
          <w:sz w:val="28"/>
          <w:szCs w:val="28"/>
        </w:rPr>
        <w:t xml:space="preserve">zawierający informacje dotyczące placówki oraz </w:t>
      </w:r>
      <w:r>
        <w:rPr>
          <w:b/>
          <w:sz w:val="28"/>
          <w:szCs w:val="28"/>
        </w:rPr>
        <w:t>informator</w:t>
      </w:r>
      <w:r>
        <w:rPr>
          <w:sz w:val="28"/>
          <w:szCs w:val="28"/>
        </w:rPr>
        <w:t xml:space="preserve"> z pomocnymi wskazówkami jak przełamać trudy pierwszych dni w przedszkolu a także </w:t>
      </w:r>
      <w:r>
        <w:rPr>
          <w:b/>
          <w:sz w:val="28"/>
          <w:szCs w:val="28"/>
        </w:rPr>
        <w:t>zaproszenie</w:t>
      </w:r>
      <w:r>
        <w:rPr>
          <w:sz w:val="28"/>
          <w:szCs w:val="28"/>
        </w:rPr>
        <w:t xml:space="preserve"> na </w:t>
      </w:r>
      <w:r>
        <w:rPr>
          <w:b/>
          <w:sz w:val="28"/>
          <w:szCs w:val="28"/>
        </w:rPr>
        <w:t xml:space="preserve">„Dzień otwarty”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II.</w:t>
        <w:tab/>
        <w:t>„Dzień otwarty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Placówka bardzo starannie przygotowuje się do corocznej akcji „Dnia otwartego”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W tym dniu bardzo uroczyście witane są nowe „promyki” naszego przedszkola programem artystycznym przygotowanym przez starszych kolegów. Dzieci mogą uczestniczyć w przygotowanych warsztatach plastycznych, muzycznych, ruchowych itp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Rodzice z dziećmi mają możliwość zwiedzenia przedszkola, poznania warunków, w jakich przebywają dzieci (sale zabaw, zabawki, pomoce dydaktyczne), poznania personelu pracującego we wszystkich grupa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III.</w:t>
        <w:tab/>
        <w:t>Łagodzenie „progu przedszkolnego”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Umożliwiamy przebywanie</w:t>
      </w:r>
      <w:r>
        <w:rPr>
          <w:sz w:val="28"/>
          <w:szCs w:val="28"/>
        </w:rPr>
        <w:t xml:space="preserve"> nowym dzieciom z rodzeństwem ze starszej grup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Zachęcamy do przynoszenia</w:t>
      </w:r>
      <w:r>
        <w:rPr>
          <w:sz w:val="28"/>
          <w:szCs w:val="28"/>
        </w:rPr>
        <w:t xml:space="preserve"> ze sobą „kawałka domu” – ulubionej </w:t>
      </w:r>
      <w:r>
        <w:rPr>
          <w:b/>
          <w:sz w:val="28"/>
          <w:szCs w:val="28"/>
        </w:rPr>
        <w:t>zabawki - przytulank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Rodzice są indywidualnie informowani o działaniach edukacyjnych </w:t>
        <w:br/>
        <w:t>i zachęcani do udziału w nich dla dobra dzieck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We wrześniu odbywa się również </w:t>
      </w:r>
      <w:r>
        <w:rPr>
          <w:b/>
          <w:sz w:val="28"/>
          <w:szCs w:val="28"/>
        </w:rPr>
        <w:t>zebranie z rodzicami</w:t>
      </w:r>
      <w:r>
        <w:rPr>
          <w:sz w:val="28"/>
          <w:szCs w:val="28"/>
        </w:rPr>
        <w:t xml:space="preserve">, na którym poznają plan działań wychowawczo – edukacyjnych z dziećmi na dany rok oraz różne sposoby działań umożliwiających szybszą adaptację dziecka do nowego środowiska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W ciągu roku szkolnego nauczyciele wykorzystują program </w:t>
      </w:r>
      <w:r>
        <w:rPr>
          <w:b/>
          <w:sz w:val="28"/>
          <w:szCs w:val="28"/>
        </w:rPr>
        <w:t xml:space="preserve">PKP </w:t>
      </w:r>
      <w:r>
        <w:rPr>
          <w:sz w:val="28"/>
          <w:szCs w:val="28"/>
        </w:rPr>
        <w:t xml:space="preserve">i </w:t>
      </w:r>
      <w:r>
        <w:rPr>
          <w:b/>
          <w:sz w:val="28"/>
          <w:szCs w:val="28"/>
        </w:rPr>
        <w:t xml:space="preserve">PKD, </w:t>
      </w:r>
      <w:r>
        <w:rPr>
          <w:sz w:val="28"/>
          <w:szCs w:val="28"/>
        </w:rPr>
        <w:t>który pomaga dziecku szybciej zintegrować się z nowym środowiskie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</w:t>
        <w:tab/>
        <w:t>Zajęcia otwarte dla Rodziców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dczas zajęć rodzic ma możliwość obserwacji działań swojego dziecka wśród rówieśników, jego postaw, umiejętnośc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V.</w:t>
        <w:tab/>
        <w:t>Kącik dla Rodziców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Jednocześnie rodzice mogą korzystać z informacji zamieszczanych przez  nauczycieli, w tzw</w:t>
      </w:r>
      <w:r>
        <w:rPr>
          <w:b/>
          <w:sz w:val="28"/>
          <w:szCs w:val="28"/>
        </w:rPr>
        <w:t>. Kąciku dla Rodziców</w:t>
      </w:r>
      <w:r>
        <w:rPr>
          <w:sz w:val="28"/>
          <w:szCs w:val="28"/>
        </w:rPr>
        <w:t xml:space="preserve">, w którym mogą odnaleźć wskazówki w zakresie łagodzenia procesu adaptacyjnego dziecka (propozycje zabaw, właściwego postępowania i wdrażania do samodzielności) oraz inne artykuły o charakterze psychologiczno – pedagogicznym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Pomocne informacje rodzice mogą znaleźć również w </w:t>
      </w:r>
      <w:r>
        <w:rPr>
          <w:b/>
          <w:sz w:val="28"/>
          <w:szCs w:val="28"/>
        </w:rPr>
        <w:t>Kwartalniku „Słoneczko”</w:t>
      </w:r>
      <w:r>
        <w:rPr>
          <w:sz w:val="28"/>
          <w:szCs w:val="28"/>
        </w:rPr>
        <w:t>, wydawanego przez nauczycieli naszego przedszkola oraz na stronie internetowej przedszkol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VI.</w:t>
        <w:tab/>
        <w:t xml:space="preserve">Tablice informacyjne dotyczące funkcjonowania przedszkola  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 xml:space="preserve">oraz tablice zadań wychowawczo-dydaktycznych dla   </w:t>
        <w:br/>
        <w:t xml:space="preserve"> </w:t>
        <w:tab/>
        <w:t>poszczególnych grup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Rodzice mogą odnaleźć tam wszelkie niezbędne informacje a także teksty piosenek, wierszy, propozycje ciekawych zabaw lub ćwiczeń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sze działania pomogą dzieciom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zybciej przystosować się do nowego środowisk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poznać pracowników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poznać pomieszczenia przedszkola</w:t>
      </w:r>
    </w:p>
    <w:p>
      <w:pPr>
        <w:pStyle w:val="Normal"/>
        <w:spacing w:lineRule="auto" w:line="36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zaznajomić się z sytuacjami, z jakimi mogą się spotkać w nowym środowisk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przezwyciężyć strach przed zmianą środowisk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ukształtować sobie pozytywny wizerunek przedszkola</w:t>
      </w:r>
    </w:p>
    <w:p>
      <w:pPr>
        <w:pStyle w:val="Normal"/>
        <w:spacing w:lineRule="auto" w:line="36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uświadomić sobie, że pobyt w przedszkolu może być dla nich wesołą zabawą oraz  formą radosnego działan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dzicom pozwol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przezwyciężyć obawy przed zmianą środowiska swojego dzieck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zapoznać się z pracownikami, warunkami, bazą przedszkol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zaznajomić się z wymaganiami stawianymi dzieciom przez przedszkol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dokonać obserwacji zachowań dziecka na tle rówieśników</w:t>
      </w:r>
    </w:p>
    <w:p>
      <w:pPr>
        <w:pStyle w:val="Normal"/>
        <w:spacing w:lineRule="auto" w:line="36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zrozumieć znaczenie samoobsługi dziecka jako warunku lepszej adaptacji dziecka w środowisku przedszkolny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nawiązać aktywną współpracę z przedszkole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2:56:00Z</dcterms:created>
  <dc:creator>Przedszkole nr 185</dc:creator>
  <dc:description/>
  <cp:keywords/>
  <dc:language>en-US</dc:language>
  <cp:lastModifiedBy>Przedszkole nr 185</cp:lastModifiedBy>
  <dcterms:modified xsi:type="dcterms:W3CDTF">2006-05-12T13:17:00Z</dcterms:modified>
  <cp:revision>1</cp:revision>
  <dc:subject/>
  <dc:title>Działania pracowników </dc:title>
</cp:coreProperties>
</file>