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EGULAMIN KONKURSU</w:t>
      </w:r>
    </w:p>
    <w:p>
      <w:pPr>
        <w:pStyle w:val="Normal"/>
        <w:jc w:val="center"/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>na opracowanie koncepcji „zagospodarowania przestrzen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liny Wisły w Krakowie </w:t>
      </w:r>
    </w:p>
    <w:p>
      <w:pPr>
        <w:pStyle w:val="Normal"/>
        <w:jc w:val="center"/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>na odcinku od Mostu Zwierzynieckiego po stopień wodny na Dąbiu</w:t>
      </w:r>
      <w:bookmarkEnd w:id="1"/>
      <w:r>
        <w:rPr>
          <w:rFonts w:cs="Arial" w:ascii="Arial" w:hAnsi="Arial"/>
        </w:rPr>
        <w:t>”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rganizator 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Miejska Kraków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raków, luty 2008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PROWADZEN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 mimo zasłużonej opinii miasta o wyjątkowej kompozycji urbanistycznej, nie wykorzystał dotąd szansy, jaką dla atrakcyjności krajobrazu miejskiego jest Wisła. Atrakcyjność wiślanej doliny to z jednej strony możliwość kontaktu z przyrodą i otwarta przestrzeń zielonych bulwarów, a z drugiej – bliskość najcenniejszych fragmentów historycznych dzielnic miasta i otwierające się perspektywy na zabudowę miasta, stanowiącą oprawę rzeki. Dziś potencjał tej przestrzeni nie jest ani wykorzystany ani kontrolowany, pomimo tego, ze jest to jedna z najważniejszych przestrzeni publicznych miasta, przyciągająca mieszkańców, turystów,  inwestorów i przedsiębiorców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y konkurs ma być krokiem w stronę świadomego ukształtowania </w:t>
      </w:r>
      <w:r>
        <w:rPr>
          <w:rFonts w:cs="Arial" w:ascii="Arial" w:hAnsi="Arial"/>
          <w:i/>
          <w:sz w:val="20"/>
          <w:szCs w:val="20"/>
        </w:rPr>
        <w:t>waterfron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 </w:t>
      </w:r>
      <w:r>
        <w:rPr>
          <w:rFonts w:cs="Arial" w:ascii="Arial" w:hAnsi="Arial"/>
          <w:sz w:val="20"/>
          <w:szCs w:val="20"/>
        </w:rPr>
        <w:t xml:space="preserve">wykorzystania przestrzeni bulwarów dla różnorodnych funkcji. Ma być poszukiwaniem harmonijnych relacji pomiędzy rzeką a jej otoczeniem, pomiędzy zabudową a krajobrazem otwartym, pomiędzy przestrzenią publiczną a prywatną. Ma być próbą odpowiedzi na pytanie o możliwości równoważenia rozwoju poprzez zakomponowanie i urządzenie jednego z kluczowych fragmentów miast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i konkursu będą wykorzystane w pracach nad projektem miejscowego planu zagospodarowania przestrzennego dla doliny Wisły od mostu Zwierzynieckiego do stopnia wodnego Dąbi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wary nadwiślańskie są i powinny pozostać tzw. „salonem miasta”, gdzie zabytki i współczesność komponują się na tle nie mniej od nich cenionego środowiska naturaln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TANOWIENIA OGÓL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/>
      </w:pPr>
      <w:r>
        <w:rPr>
          <w:color w:val="000000"/>
        </w:rPr>
        <w:t>1. INFORMACJE O ORGANIZATORZE KONKUR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rganizatorem konkursu jest Gmina Miejska Kraków, Urząd Miasta Krakowa, Biuro Planowania Przestrzen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Siedziba Organizatora konkursu mieści się w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ie, kod  31-047, ul. Józefa Sarego 4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Wszelką korespondencję związaną z niniejszym konkursem należy kierować na adres:</w:t>
      </w:r>
      <w:r>
        <w:rPr>
          <w:rFonts w:cs="Arial" w:ascii="Arial" w:hAnsi="Arial"/>
          <w:b/>
          <w:sz w:val="20"/>
          <w:szCs w:val="20"/>
        </w:rPr>
        <w:t xml:space="preserve"> SARP Oddział Kraków, Pl. Szczepański 6, 31-011 Kraków</w:t>
      </w:r>
      <w:r>
        <w:rPr>
          <w:rFonts w:cs="Arial" w:ascii="Arial" w:hAnsi="Arial"/>
          <w:sz w:val="20"/>
          <w:szCs w:val="20"/>
        </w:rPr>
        <w:t xml:space="preserve"> z oznaczeniem: Konkurs na opracowanie koncepcji ”zagospodarowania przestrzennego Doliny Wisły w Krakowie na odcinku od Mostu Zwierzynieckiego po stopień wodny na Dąbiu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sobą upoważnioną do udzielania informacji o konkursie jest Sekretarz Sądu konkursowego Pani Karolina Pacholewicz tel. 694 601 698, karolina@pacholewicz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5</w:t>
      </w:r>
      <w:r>
        <w:rPr>
          <w:rFonts w:cs="Arial" w:ascii="Arial" w:hAnsi="Arial"/>
          <w:sz w:val="20"/>
          <w:szCs w:val="20"/>
        </w:rPr>
        <w:t>. Konkurs organizowany jest we współpracy z SARP- Oddział Krak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/>
      </w:pPr>
      <w:r>
        <w:rPr>
          <w:color w:val="000000"/>
        </w:rPr>
        <w:t>2. FORMA KONKURSU I JEGO PODSTAWA PRAWNA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Niniejszy Konkurs jest konkursem studialnym, urbanistyczno-architektonicznym, jednoetapowym, otwart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Konkurs prowadzony i rozstrzygany jest w języku polskim. Wszystkie dokumenty, oświadczenia, zawiadomienia i wnioski, a także część rysunkowa i opisowa konkursu muszą być przez wszystkich uczestników sporządzane w języku polskim.</w:t>
      </w:r>
    </w:p>
    <w:p>
      <w:pPr>
        <w:pStyle w:val="Drugipunkt"/>
        <w:rPr/>
      </w:pPr>
      <w:r>
        <w:rPr>
          <w:b/>
          <w:color w:val="000000"/>
        </w:rPr>
        <w:t xml:space="preserve">2.3. </w:t>
      </w:r>
      <w:r>
        <w:rPr>
          <w:color w:val="000000"/>
        </w:rPr>
        <w:t>Jeżeli dokumenty, o których mowa w pkt. 2.2 zostały sporządzone w języku innym niż polski, powinny zostać złożone wraz z tłumaczeniem na język pols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4. </w:t>
      </w:r>
      <w:r>
        <w:rPr>
          <w:rFonts w:cs="Arial" w:ascii="Arial" w:hAnsi="Arial"/>
          <w:bCs/>
          <w:sz w:val="20"/>
          <w:szCs w:val="20"/>
        </w:rPr>
        <w:t>Przepisy prawne m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Cs/>
          <w:sz w:val="20"/>
          <w:szCs w:val="20"/>
        </w:rPr>
        <w:t>ce zastosowanie w niniejszym konkurs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 xml:space="preserve">2.4.1. Ustawa z dnia 23 kwietnia 1964 r. Kodeks cywilny </w:t>
      </w:r>
      <w:r>
        <w:rPr>
          <w:rFonts w:cs="Arial" w:ascii="Arial" w:hAnsi="Arial"/>
          <w:sz w:val="20"/>
        </w:rPr>
        <w:t>(Dz.U. z 1964 r., Nr 16 poz.93 z późn.zm.)</w:t>
      </w:r>
    </w:p>
    <w:p>
      <w:pPr>
        <w:pStyle w:val="Trzecipunkt"/>
        <w:rPr/>
      </w:pPr>
      <w:r>
        <w:rPr>
          <w:rFonts w:cs="Arial"/>
        </w:rPr>
        <w:t>2.4.2. Ustawa z dnia 4 lutego 1994 r. o prawie autorskim i prawach pokrewnych (Dz. U. z 2006 r. Nr 90, poz.631 ze zm.);</w:t>
      </w:r>
    </w:p>
    <w:p>
      <w:pPr>
        <w:pStyle w:val="Trzecipunkt"/>
        <w:rPr>
          <w:rFonts w:cs="Arial"/>
        </w:rPr>
      </w:pPr>
      <w:r>
        <w:rPr>
          <w:rFonts w:cs="Arial"/>
        </w:rPr>
        <w:t>2.4.3. Ustawa z dn. 7 lipca 1994 r. Prawo budowlane (tekst jednolity Dz. U. z 2006 r., Nr 156 poz.1118 ze zm.);</w:t>
      </w:r>
    </w:p>
    <w:p>
      <w:pPr>
        <w:pStyle w:val="Trzecipunkt"/>
        <w:rPr>
          <w:rFonts w:cs="Arial"/>
        </w:rPr>
      </w:pPr>
      <w:r>
        <w:rPr>
          <w:rFonts w:cs="Arial"/>
        </w:rPr>
        <w:t>2.4.4.  Ustawa z dn. 27 marca 2003 r. o planowaniu i zagospodarowaniu przestrzennym (Dz. U. Nr 80 poz. 717 ze zm.);</w:t>
      </w:r>
    </w:p>
    <w:p>
      <w:pPr>
        <w:pStyle w:val="Trzecipunkt"/>
        <w:rPr>
          <w:rFonts w:cs="Arial"/>
        </w:rPr>
      </w:pPr>
      <w:r>
        <w:rPr>
          <w:rFonts w:cs="Arial"/>
        </w:rPr>
        <w:t>2.4.5.Ustawa z dn. 18 lipca 2001 r. Prawo wodne (tekst jednolity Dz.U.2005 r. Nr 239 poz. 2019 ze zm.)</w:t>
      </w:r>
    </w:p>
    <w:p>
      <w:pPr>
        <w:pStyle w:val="Trzecipunkt"/>
        <w:rPr/>
      </w:pPr>
      <w:r>
        <w:rPr/>
        <w:t>2.4.6.  Inne obowiązujące przepisy, mające zastosowanie do przedmiotu konkursu.</w:t>
      </w:r>
    </w:p>
    <w:p>
      <w:pPr>
        <w:pStyle w:val="Trzecipunkt"/>
        <w:rPr>
          <w:rFonts w:cs="Arial"/>
        </w:rPr>
      </w:pPr>
      <w:r>
        <w:rPr>
          <w:rFonts w:cs="Arial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3. TERMINY KONKURSU</w:t>
      </w:r>
    </w:p>
    <w:p>
      <w:pPr>
        <w:pStyle w:val="Tekstpodstawowywcity31"/>
        <w:tabs>
          <w:tab w:val="clear" w:pos="708"/>
          <w:tab w:val="left" w:pos="7740" w:leader="none"/>
        </w:tabs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Termin nadsyłania pytań do Regulaminu konkursu</w:t>
        <w:tab/>
        <w:t xml:space="preserve"> 07.03.2008 r.</w:t>
      </w:r>
    </w:p>
    <w:p>
      <w:pPr>
        <w:pStyle w:val="Tekstpodstawowywcity31"/>
        <w:tabs>
          <w:tab w:val="clear" w:pos="708"/>
          <w:tab w:val="left" w:pos="7740" w:leader="none"/>
        </w:tabs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P Oddział Kraków, Pl. Szczepański 6, 31-011 Kraków,</w:t>
        <w:br/>
        <w:t>sarp@sarp.krakow.pl ; fax : (+48) (12) 429 36 46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2.</w:t>
      </w:r>
      <w:r>
        <w:rPr>
          <w:rFonts w:cs="Arial" w:ascii="Arial" w:hAnsi="Arial"/>
          <w:sz w:val="20"/>
          <w:szCs w:val="20"/>
        </w:rPr>
        <w:t xml:space="preserve"> Termin udzielenia odpowiedzi na zadane pytania </w:t>
        <w:tab/>
        <w:t>13.03.2008 r.</w:t>
      </w:r>
    </w:p>
    <w:p>
      <w:pPr>
        <w:pStyle w:val="Tekstpodstawowywcity31"/>
        <w:tabs>
          <w:tab w:val="clear" w:pos="708"/>
          <w:tab w:val="left" w:pos="77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ww.sarp.krakow.pl </w:t>
      </w:r>
    </w:p>
    <w:p>
      <w:pPr>
        <w:pStyle w:val="Tekstpodstawowywcity31"/>
        <w:tabs>
          <w:tab w:val="clear" w:pos="708"/>
          <w:tab w:val="left" w:pos="77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Składanie wniosków o dopuszczenie do udziału w konkursie</w:t>
        <w:tab/>
        <w:t>19.03.2008 r.</w:t>
      </w:r>
    </w:p>
    <w:p>
      <w:pPr>
        <w:pStyle w:val="Tekstpodstawowywcity31"/>
        <w:tabs>
          <w:tab w:val="clear" w:pos="708"/>
          <w:tab w:val="left" w:pos="77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4.  </w:t>
      </w:r>
      <w:r>
        <w:rPr>
          <w:rFonts w:cs="Arial" w:ascii="Arial" w:hAnsi="Arial"/>
          <w:sz w:val="20"/>
          <w:szCs w:val="20"/>
        </w:rPr>
        <w:t>Dopuszczenie do udziału w konkursie</w:t>
        <w:tab/>
        <w:t xml:space="preserve"> 31.03.2008 r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5. </w:t>
      </w:r>
      <w:r>
        <w:rPr>
          <w:rFonts w:cs="Arial" w:ascii="Arial" w:hAnsi="Arial"/>
          <w:sz w:val="20"/>
          <w:szCs w:val="20"/>
        </w:rPr>
        <w:t xml:space="preserve">Termin składania prac konkursowych </w:t>
        <w:tab/>
        <w:t xml:space="preserve"> 16.06.2008 r.</w:t>
      </w:r>
    </w:p>
    <w:p>
      <w:pPr>
        <w:pStyle w:val="TextBodyIndent"/>
        <w:tabs>
          <w:tab w:val="clear" w:pos="708"/>
          <w:tab w:val="left" w:pos="7740" w:leader="none"/>
        </w:tabs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P Oddział Kraków, Pl. Szczepański 6, 31-011 Kraków</w:t>
      </w:r>
    </w:p>
    <w:p>
      <w:pPr>
        <w:pStyle w:val="TextBodyIndent"/>
        <w:tabs>
          <w:tab w:val="clear" w:pos="708"/>
          <w:tab w:val="left" w:pos="77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6. </w:t>
      </w:r>
      <w:r>
        <w:rPr>
          <w:rFonts w:cs="Arial" w:ascii="Arial" w:hAnsi="Arial"/>
          <w:sz w:val="20"/>
          <w:szCs w:val="20"/>
        </w:rPr>
        <w:t xml:space="preserve">Rozstrzygnięcie Konkursu, publiczne otwarcie kopert i                 </w:t>
      </w:r>
    </w:p>
    <w:p>
      <w:pPr>
        <w:pStyle w:val="TextBodyIndent"/>
        <w:tabs>
          <w:tab w:val="clear" w:pos="708"/>
          <w:tab w:val="right" w:pos="882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głoszenie wyników Konkursu                                                                  godz. 14.00 23.06.2008 r.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7. </w:t>
      </w:r>
      <w:r>
        <w:rPr>
          <w:rFonts w:cs="Arial" w:ascii="Arial" w:hAnsi="Arial"/>
          <w:sz w:val="20"/>
          <w:szCs w:val="20"/>
        </w:rPr>
        <w:t xml:space="preserve">Wystawa prac konkursowych                                                         </w:t>
        <w:tab/>
        <w:t xml:space="preserve">od dnia 23.06.08. </w:t>
      </w:r>
      <w:r>
        <w:rPr>
          <w:rFonts w:cs="Arial" w:ascii="Arial" w:hAnsi="Arial"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04.07.08 r.</w:t>
      </w:r>
    </w:p>
    <w:p>
      <w:pPr>
        <w:pStyle w:val="TextBodyIndent"/>
        <w:tabs>
          <w:tab w:val="clear" w:pos="708"/>
          <w:tab w:val="right" w:pos="882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Dyskusja pokonkursowa odbędzie się w siedzibie Stowarzyszenia Architektów Polskich SARP, Oddział w Krakowie, Plac Szczepański 6 - po ogłoszeniu wyników Konkursu dnia 23.06.2008 r. </w:t>
      </w:r>
    </w:p>
    <w:p>
      <w:pPr>
        <w:pStyle w:val="Tekstpodstawowy31"/>
        <w:rPr>
          <w:color w:val="000000"/>
        </w:rPr>
      </w:pPr>
      <w:r>
        <w:rPr>
          <w:color w:val="000000"/>
        </w:rPr>
        <w:t>Uwaga: Wskazane terminy mogą ulec zmianie. O zmianie terminów Zamawiający niezwłocznie poinformuje Uczestników konkursu.</w:t>
      </w:r>
    </w:p>
    <w:p>
      <w:pPr>
        <w:pStyle w:val="Jednacyfra"/>
        <w:rPr>
          <w:color w:val="000000"/>
        </w:rPr>
      </w:pPr>
      <w:r>
        <w:rPr>
          <w:color w:val="000000"/>
        </w:rPr>
        <w:t>4. SĄD KONKURSOW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Sąd konkursowy, powołany Zarządzeniem nr 260/2008 Prezydenta Miasta Krakowa z dnia 8 lutego 2008, liczy 11 osób. W skład Sądu wchod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) Andrzej Wyżykowski            -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acek Budyn                         - Sędzi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Aleksander Böhm                - Sęd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Stanisław Hager                   - Sęd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Jan Janczykowski                - Sęd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gdalena Jaśkiewicz         - Sędz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 Małgorzata Mrugała              - Sędz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 Aleksander Noworól              - Sęd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Grzegorz Rosa                      - Sęd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Piotr Burak-Gajewski           - Sędz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 ) Mariusz Twardowski</w:t>
        <w:tab/>
        <w:t>- Sędzia Refer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ą sędziego jest Jacek Pióreck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Do współpracy z Sądem konkursowym mogą zostać powołani konsultanci, eksperci lub biegli. O ewentualnej potrzebie ich powołania zdecyduje Sąd konkursow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Do pomocy w pracach Sądu konkursowego powołany został Sekretarz Sądu konkursow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obie Pani Karoliny Pacholewic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5. PRZEDMIOT KONKURSU</w:t>
      </w:r>
    </w:p>
    <w:p>
      <w:pPr>
        <w:pStyle w:val="TextBodyIndent"/>
        <w:tabs>
          <w:tab w:val="clear" w:pos="708"/>
          <w:tab w:val="left" w:pos="1134" w:leader="none"/>
        </w:tabs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1. Opis terenu</w:t>
      </w:r>
      <w:r>
        <w:rPr>
          <w:rFonts w:cs="Arial" w:ascii="Arial" w:hAnsi="Arial"/>
          <w:sz w:val="20"/>
          <w:szCs w:val="20"/>
        </w:rPr>
        <w:t xml:space="preserve">, będącego przedmiotem Konkursu: </w:t>
      </w:r>
    </w:p>
    <w:p>
      <w:pPr>
        <w:pStyle w:val="TextBodyIndent"/>
        <w:tabs>
          <w:tab w:val="clear" w:pos="708"/>
          <w:tab w:val="left" w:pos="6315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będący przedmiotem konkursu ma długość ok. 5 km i zmienną szerokość wahającą się od ok.60 m do ok.500 m. Jest to, zatem bardzo wydłużone pasmo o łącznej powierzchni około 260 ha.</w:t>
      </w:r>
    </w:p>
    <w:p>
      <w:pPr>
        <w:pStyle w:val="TextBodyIndent"/>
        <w:tabs>
          <w:tab w:val="clear" w:pos="708"/>
          <w:tab w:val="left" w:pos="6315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Patrz Załącznik Nr I do </w:t>
      </w:r>
      <w:r>
        <w:rPr>
          <w:rFonts w:cs="Arial" w:ascii="Arial" w:hAnsi="Arial"/>
          <w:b/>
          <w:bCs/>
          <w:sz w:val="20"/>
          <w:szCs w:val="20"/>
        </w:rPr>
        <w:t xml:space="preserve">Załącznika Nr 6 </w:t>
      </w:r>
      <w:r>
        <w:rPr>
          <w:rFonts w:cs="Arial" w:ascii="Arial" w:hAnsi="Arial"/>
          <w:sz w:val="20"/>
          <w:szCs w:val="20"/>
        </w:rPr>
        <w:t>do Regulaminu Konkursu)</w:t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2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el konkursu</w:t>
      </w:r>
      <w:r>
        <w:rPr>
          <w:rFonts w:cs="Arial" w:ascii="Arial" w:hAnsi="Arial"/>
          <w:sz w:val="20"/>
        </w:rPr>
        <w:t xml:space="preserve">: </w:t>
      </w:r>
    </w:p>
    <w:p>
      <w:pPr>
        <w:pStyle w:val="Trzecipunkt"/>
        <w:rPr/>
      </w:pPr>
      <w:r>
        <w:rPr/>
        <w:t>5.2.1.</w:t>
        <w:tab/>
        <w:t>Przeprowadzenie możliwie szerokiej konfrontacji twórczych pomysłów projektowych, dotyczących przedmiotu konkursu.</w:t>
      </w:r>
    </w:p>
    <w:p>
      <w:pPr>
        <w:pStyle w:val="Trzecipunkt"/>
        <w:rPr/>
      </w:pPr>
      <w:r>
        <w:rPr/>
        <w:t xml:space="preserve">5.2.2. Wyłonienie najwłaściwszych koncepcji, których spójną ideą będzie zapewnienie ciągłości krajobrazu doliny Wisły. </w:t>
      </w:r>
    </w:p>
    <w:p>
      <w:pPr>
        <w:pStyle w:val="TextBodyIndent"/>
        <w:tabs>
          <w:tab w:val="clear" w:pos="708"/>
          <w:tab w:val="left" w:pos="6315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540" w:right="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kreślenie zadania konkursow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konkursowym jest opracowanie koncepcji urbanistyczno-architektonicznej zagospodarowania przestrzennego Doliny Wisły w Krakowie na odcinku od Mostu Zwierzynieckiego po stopień wodny na Dąbiu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.</w:t>
        <w:tab/>
        <w:t>Istotne elementy koncepcji</w:t>
      </w:r>
    </w:p>
    <w:p>
      <w:pPr>
        <w:pStyle w:val="Header"/>
        <w:tabs>
          <w:tab w:val="clear" w:pos="4536"/>
          <w:tab w:val="clear" w:pos="9072"/>
        </w:tabs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1  Kompozycja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reślenie zakresu ingerencji w stan istniejący (zachowanie, korekta, przekształcenie) z uwzględnieniem cennych widoków i panoram</w:t>
        <w:br/>
        <w:t>- „sylweta otoczenia”, (charakterystyka wysokości zabudowy i zieleni obydwu „pierzei wiślanych” z uwzględnieniem wartości widokowych ich tł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nie regulacyjne wyodrębnionych sposobów użytkowania  terenów bulwarów i terenów głębiej położony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ytm (lub w inny sposób określone proporcje pełnej zabudowy do przerw w zabudowie eksponujących najważniejsze elementy krajobrazu tł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plomby” (określenie miejsc wymagających uzupełnienia zabudowy lub zieleni  i sformułowanie zasad tego wypełni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akterystyka terenów otwartych o publicznej dostępn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dzaje zieleni (np. urządzonej – publicznej, naturalnej, ogrodowej- niepublicznej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tyczne do architektonicznej kompozycji obu pierzei wiśl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kcenty i obiekty wolnostojące stałe i tymczasowe (na brzegach i w korycie rzeki)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4.2. Użytkowan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ział strefowy ze względu na dostępność na przestrzeń publiczną, półpubliczną i prywatn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apis funkcji pożądanych (użytkowanie podstawowe wraz z funkcjami towarzyszącymi), dopuszczalnych (użytkowanie dopuszczalne) i niepożądanych (użytkowanie wykluczon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asady lokalizacji funkcji okresowych na bulwarach i w korycie rze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reny dla imprez masowych i funkcji tradycyjnych oraz wskazanie ich dostępności komunikacyj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trasy piesze i rowerowe ( tym trasy i miejsca o wyróżniającej się atrakcyjności turystycznej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rasy i przystanie transportu wodnego turystycz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puszczalne formy komercyjnego użytkowania przestrzeni publicznej bulwarów z uwzględnieniem ich lokalizacji oraz niezbędnych urządzeń i infrastruktury (np. plaże, przystanie, bookiniści)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6. BUDŻE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artość nagród i wyróżnień w konkursie wynosi </w:t>
      </w: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b/>
          <w:bCs/>
          <w:sz w:val="20"/>
          <w:szCs w:val="20"/>
        </w:rPr>
        <w:t xml:space="preserve">.000 </w:t>
      </w:r>
      <w:r>
        <w:rPr>
          <w:rFonts w:cs="Arial" w:ascii="Arial" w:hAnsi="Arial"/>
          <w:sz w:val="20"/>
          <w:szCs w:val="20"/>
        </w:rPr>
        <w:t>zł brutto (słownie: pięćdziesiąt cztery tysiące złotych brutto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II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WYMAGANIA, JAKIE MUSZĄ SPEŁNIAĆ UCZESTNICY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7. POSTANOWIENIA OGÓLNE</w:t>
      </w:r>
    </w:p>
    <w:p>
      <w:pPr>
        <w:pStyle w:val="Drugipunkt"/>
        <w:rPr/>
      </w:pPr>
      <w:r>
        <w:rPr>
          <w:b/>
          <w:color w:val="000000"/>
        </w:rPr>
        <w:t xml:space="preserve">7.1. </w:t>
      </w:r>
      <w:r>
        <w:rPr>
          <w:color w:val="000000"/>
        </w:rPr>
        <w:t>Uczestnikiem konkursu, może być osoba fizyczna, osoba prawna lub jednostka organizacyjna nie posiadająca osobowości prawnej, zwana również „Uczestnikiem konkursu samodzielnie biorącym udział w konkursie” bądź podmioty te występujące wspólnie, zwani również „Uczestnikami konkursu wspólnie biorącymi udział w konkursie”, spełniający wymagania określone niniejszym Regulaminem .</w:t>
      </w:r>
    </w:p>
    <w:p>
      <w:pPr>
        <w:pStyle w:val="Drugipunkt"/>
        <w:rPr/>
      </w:pPr>
      <w:r>
        <w:rPr>
          <w:b/>
          <w:color w:val="000000"/>
        </w:rPr>
        <w:t>7.2.</w:t>
      </w:r>
      <w:r>
        <w:rPr>
          <w:color w:val="000000"/>
        </w:rPr>
        <w:t xml:space="preserve"> Każdy Uczestnik konkursu może złożyć tylko jeden wniosek o dopuszczenie do udziału w konkursie oraz tylko jedną pracę konkursową. Uczestnik konkursu, który złoży więcej niż jeden wniosek zostanie wykluczony z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</w:t>
      </w:r>
      <w:r>
        <w:rPr>
          <w:rFonts w:cs="Arial" w:ascii="Arial" w:hAnsi="Arial"/>
          <w:sz w:val="20"/>
          <w:szCs w:val="20"/>
        </w:rPr>
        <w:t>: Za złożenie Wniosku i pracy konkursowej uważa się również dokonanie takiej czynności wspólnie z innym Uczestnikiem konkursu.</w:t>
      </w:r>
    </w:p>
    <w:p>
      <w:pPr>
        <w:pStyle w:val="Drugipunkt"/>
        <w:rPr/>
      </w:pPr>
      <w:r>
        <w:rPr>
          <w:b/>
          <w:color w:val="000000"/>
        </w:rPr>
        <w:t xml:space="preserve">7.3 </w:t>
      </w:r>
      <w:r>
        <w:rPr>
          <w:color w:val="000000"/>
        </w:rPr>
        <w:t>Wniosek o dopuszczenie do udziału w konkursie określony został w załączniku nr 1 do Regulaminu konkursu.</w:t>
      </w:r>
    </w:p>
    <w:p>
      <w:pPr>
        <w:pStyle w:val="Drugipunkt"/>
        <w:rPr/>
      </w:pPr>
      <w:r>
        <w:rPr>
          <w:b/>
          <w:color w:val="000000"/>
        </w:rPr>
        <w:t>7.4</w:t>
      </w:r>
      <w:r>
        <w:rPr>
          <w:color w:val="000000"/>
        </w:rPr>
        <w:t xml:space="preserve"> Uczestnik konkursu, który złoży więcej niż jedną pracę konkursową zostanie wykluczony</w:t>
      </w:r>
    </w:p>
    <w:p>
      <w:pPr>
        <w:pStyle w:val="Drugipunkt"/>
        <w:rPr>
          <w:color w:val="000000"/>
        </w:rPr>
      </w:pPr>
      <w:r>
        <w:rPr>
          <w:color w:val="000000"/>
        </w:rPr>
        <w:t>z konkursu, a wszystkie prace z jego udziałem zostaną odrzucone.</w:t>
      </w:r>
    </w:p>
    <w:p>
      <w:pPr>
        <w:pStyle w:val="Drugipunkt"/>
        <w:rPr/>
      </w:pPr>
      <w:r>
        <w:rPr>
          <w:b/>
          <w:color w:val="000000"/>
        </w:rPr>
        <w:t>7.5</w:t>
      </w:r>
      <w:r>
        <w:rPr>
          <w:color w:val="000000"/>
        </w:rPr>
        <w:t xml:space="preserve"> Do złożenia pracy konkursowej zostaną zaproszeni Uczestnicy konkursu, którzy spełniają</w:t>
      </w:r>
    </w:p>
    <w:p>
      <w:pPr>
        <w:pStyle w:val="Drugipunkt"/>
        <w:rPr>
          <w:color w:val="000000"/>
        </w:rPr>
      </w:pPr>
      <w:r>
        <w:rPr>
          <w:color w:val="000000"/>
        </w:rPr>
        <w:t>wymagania określone Regulaminem konkurs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8. OPIS WARUNKÓW UDZIAŁU W KONKURSIE I WYMAGANE DOKUMEN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 </w:t>
      </w:r>
      <w:r>
        <w:rPr>
          <w:rFonts w:cs="Arial" w:ascii="Arial" w:hAnsi="Arial"/>
          <w:sz w:val="20"/>
          <w:szCs w:val="20"/>
        </w:rPr>
        <w:t>Uczestnikami konkursu mogą być osoby fizyczne legitymujące się uprawnieniami d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jektowania w zakresie architektonicznym lub urbanistycznym, osoby prawne lub jednost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yjne nie posiadające osobowości prawnej, posługujące się osobami fizycznymi</w:t>
      </w:r>
    </w:p>
    <w:p>
      <w:pPr>
        <w:pStyle w:val="Trzecipunkt"/>
        <w:rPr>
          <w:rFonts w:cs="Arial"/>
        </w:rPr>
      </w:pPr>
      <w:r>
        <w:rPr>
          <w:rFonts w:cs="Arial"/>
        </w:rPr>
        <w:t>posiadającymi takie uprawnienia lub podmioty te występujące wspóln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8.2 WYMAGANE DOKUMENTY POTWIERDZ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 SPEŁNIANIE WARUNKÓW UDZIAŁU 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KURS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 spełniania warunków określonych w pkt.8.1 Uczestnicy konkursu składa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niosku o dopuszczenie do udziału w konkursie oświadczenie, że posiadają uprawni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e do projektowania w zakresie architektonicznym lub urbanistyczny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1 Uczestnicy Konkursu krajowi – mający siedzibę (miejsce zamieszkania) na terytorium RP przedkładają:</w:t>
      </w:r>
    </w:p>
    <w:p>
      <w:pPr>
        <w:pStyle w:val="Tekstpodstawowy31"/>
        <w:rPr>
          <w:color w:val="000000"/>
          <w:szCs w:val="20"/>
        </w:rPr>
      </w:pPr>
      <w:r>
        <w:rPr>
          <w:color w:val="000000"/>
          <w:szCs w:val="20"/>
        </w:rPr>
        <w:t>8.2.1.1. aktualne zaświadczenie o wpisie na listę członków Izby Architektów lub Urbanistów RP potwierdzające posiadanie uprawnień.</w:t>
      </w:r>
    </w:p>
    <w:p>
      <w:pPr>
        <w:pStyle w:val="Tekstpodstawowy31"/>
        <w:rPr>
          <w:color w:val="000000"/>
          <w:szCs w:val="20"/>
        </w:rPr>
      </w:pPr>
      <w:r>
        <w:rPr>
          <w:color w:val="000000"/>
          <w:szCs w:val="20"/>
        </w:rPr>
        <w:t>8.2.2 Uczestnicy Konkursu zagraniczni – mający siedzibę (miejsce zamieszkania) poza terytorium RP przedkładają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1. aktualne zaświadczenie o wpisie na listę członków Izby Architektów lub Urbanistów RP potwierdzające posiadanie uprawnień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9. UCZESTNICY KONKURSU WSPÓLNIE BIORĄCY UDZIAŁ W KONKURSIE (PRACA ZESPOŁOW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1.</w:t>
      </w:r>
      <w:r>
        <w:rPr>
          <w:rFonts w:cs="Arial" w:ascii="Arial" w:hAnsi="Arial"/>
          <w:sz w:val="20"/>
          <w:szCs w:val="20"/>
        </w:rPr>
        <w:t xml:space="preserve"> W przypadku, gdy Uczestnicy konkursu wspólnie biorą udział w konkursie, warunki w zakresie posiadania uprawnień, zostaną spełnione, gdy wykaże to jeden z Uczestników wspólnie biorących udział w konkurs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0. PRZENIESIENIE AUTORSKICH PRAW MAJĄTKOW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hwilą wypłaty przez Organizatora Konkursu nagrody pieniężnej bądź wyróżnienia na Organizatora przechodzi nieodpłatnie własność wszystkich egzemplarzy prac konkursowych oraz całość autorskich praw majątkowych do prac konkursowych na następujących polach eksploatacji: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 zakresie utrwalania i zwielokrotniania utworu- wytwarzanie określoną techniką egzemplarzy utworu, w tym techniką drukarską, reprograficzną, zapisu magnetycznego oraz techniką cyfrową</w:t>
      </w:r>
    </w:p>
    <w:p>
      <w:pPr>
        <w:pStyle w:val="Trzecipunkt"/>
        <w:rPr/>
      </w:pPr>
      <w:r>
        <w:rPr/>
        <w:t xml:space="preserve">2) w zakresie obrotu oryginałem albo egzemplarzami, na których utwór utrwalono- wprowadzenie do obrotu, użyczenie, najem lub dzierżawa oryginału albo egzemplarzy, </w:t>
      </w:r>
    </w:p>
    <w:p>
      <w:pPr>
        <w:pStyle w:val="Trzecipunkt"/>
        <w:rPr/>
      </w:pPr>
      <w:r>
        <w:rPr/>
        <w:t>3) w zakresie rozpowszechniania utworu w sposób inny niż określony w punkcie powyższym- wystawienie, wyświetlenie, a także publiczne udostępnienie utworu w taki sposób, aby każdy mógł mieć do niego dostęp w miejscu i w czasie przez siebie wybranym,</w:t>
      </w:r>
    </w:p>
    <w:p>
      <w:pPr>
        <w:pStyle w:val="Trzecipunkt"/>
        <w:rPr/>
      </w:pPr>
      <w:r>
        <w:rPr/>
        <w:t>4) wykorzystanie i udostępnienie dzieła w sposób i w zakresie wynikającym z procedury planistycznej określonej przepisami ustawy z dnia 27 marca 2003 r. o planowaniu i zagospodarowaniu przestrzennym,</w:t>
      </w:r>
    </w:p>
    <w:p>
      <w:pPr>
        <w:pStyle w:val="Trzecipunkt"/>
        <w:rPr/>
      </w:pPr>
      <w:r>
        <w:rPr/>
        <w:t xml:space="preserve">5) wykorzystanie na innych polach eksploatacji wynikających z przeznaczenia </w:t>
        <w:br/>
        <w:t>i charakteru pracy konkursowej.</w:t>
      </w:r>
    </w:p>
    <w:p>
      <w:pPr>
        <w:pStyle w:val="Trzecipunkt"/>
        <w:rPr/>
      </w:pPr>
      <w:r>
        <w:rPr/>
        <w:t>6) oraz prawo do wyrażenia zgody na wykonanie zależnych praw autorskich do dzieła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1. DODATKOWE WYMAG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 Uczestnik konkursu może ustanowić pełnomocnika, uprawnionego do złożenia wniosku o dopuszczenie do udziału w konkursie oraz oświadczeń i dokumentów wymaganych postanowieniami Regulaminu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2. </w:t>
      </w:r>
      <w:r>
        <w:rPr>
          <w:rFonts w:cs="Arial" w:ascii="Arial" w:hAnsi="Arial"/>
          <w:sz w:val="20"/>
          <w:szCs w:val="20"/>
        </w:rPr>
        <w:t>Uczestnicy konkursu wspólnie biorący udział w konkursie mogą ustanowić wspólnego pełnomocnika uprawnionego do złożenia Wniosku oraz dokumentów i oświadczeń wymaganyc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mi Regulaminu konkurs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3. </w:t>
      </w:r>
      <w:r>
        <w:rPr>
          <w:rFonts w:cs="Arial" w:ascii="Arial" w:hAnsi="Arial"/>
          <w:sz w:val="20"/>
          <w:szCs w:val="20"/>
        </w:rPr>
        <w:t>W przypadku, gdy Uczestnik konkursu ustanowi pełnomocnika, wówczas pełnomocnictwo mu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ć załączone do Wniosku i musi być podpisane przez osoby uprawnione do reprezentow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a konkurs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1.4.</w:t>
      </w:r>
      <w:r>
        <w:rPr>
          <w:rFonts w:cs="Arial" w:ascii="Arial" w:hAnsi="Arial"/>
          <w:sz w:val="20"/>
          <w:szCs w:val="20"/>
        </w:rPr>
        <w:t xml:space="preserve"> Osobą uprawnioną do reprezentowania Uczestnika konkursu jes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soba fizyczna, będąca Uczestnikiem konkurs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soba upoważniona (osoby upoważnione), zgodnie z zasadą reprezentacji, do skład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ń woli, w imieniu osoby prawnej lub jednostki organizacyjnej nie posiadając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owości prawnej, będącej Uczestnikiem konkurs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11.5.</w:t>
      </w:r>
      <w:r>
        <w:rPr>
          <w:rFonts w:cs="Arial" w:ascii="Arial" w:hAnsi="Arial"/>
          <w:sz w:val="20"/>
          <w:szCs w:val="20"/>
        </w:rPr>
        <w:t xml:space="preserve"> Oświadczenie o ustanowieniu pełnomocnika należy załączyć do wniosku o dopuszczenie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u w konkursie o treści określonej we wzorze zamieszczonym w załączniku Nr 2a lub Nr 2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konkurs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IV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OSÓB POROZUMIEWANIA SI</w:t>
      </w:r>
      <w:r>
        <w:rPr>
          <w:rFonts w:cs="Arial" w:ascii="Arial" w:hAnsi="Arial"/>
          <w:b/>
          <w:sz w:val="28"/>
          <w:szCs w:val="28"/>
        </w:rPr>
        <w:t xml:space="preserve">Ę </w:t>
      </w:r>
      <w:r>
        <w:rPr>
          <w:rFonts w:cs="Arial" w:ascii="Arial" w:hAnsi="Arial"/>
          <w:b/>
          <w:bCs/>
          <w:sz w:val="28"/>
          <w:szCs w:val="28"/>
        </w:rPr>
        <w:t>ORGANIZATORA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UCZESTNIKAMI KONKURSU ORAZ PRZEKAZY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</w:t>
      </w:r>
      <w:r>
        <w:rPr>
          <w:rFonts w:cs="Arial" w:ascii="Arial" w:hAnsi="Arial"/>
          <w:b/>
          <w:sz w:val="28"/>
          <w:szCs w:val="28"/>
        </w:rPr>
        <w:t xml:space="preserve">Ń </w:t>
      </w:r>
      <w:r>
        <w:rPr>
          <w:rFonts w:cs="Arial" w:ascii="Arial" w:hAnsi="Arial"/>
          <w:b/>
          <w:bCs/>
          <w:sz w:val="28"/>
          <w:szCs w:val="28"/>
        </w:rPr>
        <w:t>I DOKUMENT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2. SPOSÓB POROZUMIEWANIA SIĘ ORGANIZATORA KONKURSU</w:t>
      </w:r>
    </w:p>
    <w:p>
      <w:pPr>
        <w:pStyle w:val="Jednacyfra"/>
        <w:rPr>
          <w:color w:val="000000"/>
        </w:rPr>
      </w:pPr>
      <w:r>
        <w:rPr>
          <w:color w:val="000000"/>
        </w:rPr>
        <w:t>Z UCZESTNIKAMI KONKURSU</w:t>
      </w:r>
    </w:p>
    <w:p>
      <w:pPr>
        <w:pStyle w:val="Drugipunkt"/>
        <w:rPr/>
      </w:pPr>
      <w:r>
        <w:rPr>
          <w:b/>
          <w:color w:val="000000"/>
        </w:rPr>
        <w:t>12.1</w:t>
      </w:r>
      <w:r>
        <w:rPr>
          <w:color w:val="000000"/>
        </w:rPr>
        <w:t xml:space="preserve"> Uczestnicy Konkursu mogą porozumiewać się z Organizatorem poprzez Sekretarza Sądu Konkursowego: Panią Karolinę Pacholewicz tel. 694 601 698, karolina@pacholewicz.pl</w:t>
      </w:r>
    </w:p>
    <w:p>
      <w:pPr>
        <w:pStyle w:val="Drugipunkt"/>
        <w:rPr/>
      </w:pPr>
      <w:r>
        <w:rPr>
          <w:b/>
          <w:color w:val="000000"/>
        </w:rPr>
        <w:t xml:space="preserve">12.2 </w:t>
      </w:r>
      <w:r>
        <w:rPr>
          <w:color w:val="000000"/>
        </w:rPr>
        <w:t xml:space="preserve">Pytania, dotyczące treści Regulaminu Konkursu należy składać w formie pisemnej, drogą pocztową lub doręczając pod adresem: SARP Oddział Kraków, Plac Szczepański 6, 31-011 Kraków, z dopiskiem na kopercie: KONKURS – BULWARY WIŚLANE – PYTANIA, w terminie do dnia 05 marca 2008 r. Pytania można wysłać równocześnie pocztą elektroniczną na adres: </w:t>
      </w:r>
      <w:hyperlink r:id="rId2">
        <w:r>
          <w:rPr>
            <w:rStyle w:val="InternetLink"/>
          </w:rPr>
          <w:t>sarp@sarp.krakow.pl</w:t>
        </w:r>
      </w:hyperlink>
      <w:r>
        <w:rPr>
          <w:color w:val="000000"/>
        </w:rPr>
        <w:t xml:space="preserve">, z adnotacją w tytule wiadomości: KONKURS –BULWARY WIŚLANE – PYTANIA, lub faxem na nr (+48) (12) 429 36 46. Odpowiedzi będą udzielane tylko na te pytania, które zostaną nadesłane w formie pisemnej drogą pocztową lub doręczone osobiście. </w:t>
      </w:r>
    </w:p>
    <w:p>
      <w:pPr>
        <w:pStyle w:val="Drugipunkt"/>
        <w:rPr/>
      </w:pPr>
      <w:r>
        <w:rPr>
          <w:b/>
          <w:color w:val="000000"/>
        </w:rPr>
        <w:t>12.3</w:t>
      </w:r>
      <w:r>
        <w:rPr>
          <w:color w:val="000000"/>
        </w:rPr>
        <w:t xml:space="preserve"> Na pytania Organizator udzieli odpowiedzi w terminie do dnia 13 marca 2008 r. powiadamiając o treści pytań i odpowiedzi wszystkich uczestników konkursu.</w:t>
      </w:r>
    </w:p>
    <w:p>
      <w:pPr>
        <w:pStyle w:val="Drugipunkt"/>
        <w:rPr/>
      </w:pPr>
      <w:r>
        <w:rPr>
          <w:b/>
          <w:color w:val="000000"/>
        </w:rPr>
        <w:t>12.4</w:t>
      </w:r>
      <w:r>
        <w:rPr>
          <w:color w:val="000000"/>
        </w:rPr>
        <w:t xml:space="preserve"> Odpowiedzi na pytania opublikowane zostaną na stronie internetowej </w:t>
      </w:r>
      <w:hyperlink r:id="rId3">
        <w:r>
          <w:rPr>
            <w:rStyle w:val="InternetLink"/>
          </w:rPr>
          <w:t>www.bip.krakow.pl</w:t>
        </w:r>
      </w:hyperlink>
      <w:r>
        <w:rPr>
          <w:color w:val="000000"/>
        </w:rPr>
        <w:t xml:space="preserve"> oraz http://www.sarp.krakow.pl/</w:t>
      </w:r>
    </w:p>
    <w:p>
      <w:pPr>
        <w:pStyle w:val="Drugipunkt"/>
        <w:rPr/>
      </w:pPr>
      <w:r>
        <w:rPr>
          <w:b/>
          <w:color w:val="000000"/>
        </w:rPr>
        <w:t>12.5</w:t>
      </w:r>
      <w:r>
        <w:rPr>
          <w:color w:val="000000"/>
        </w:rPr>
        <w:t xml:space="preserve"> Organizator zachęca Uczestników do dokonania przed formułowaniem pytań wizji lokalnej w terenie, stanowiącym przedmiot konkursu. </w:t>
      </w:r>
    </w:p>
    <w:p>
      <w:pPr>
        <w:pStyle w:val="Drugipunkt"/>
        <w:rPr/>
      </w:pPr>
      <w:r>
        <w:rPr>
          <w:b/>
          <w:color w:val="000000"/>
        </w:rPr>
        <w:t>12.6</w:t>
      </w:r>
      <w:r>
        <w:rPr>
          <w:color w:val="000000"/>
        </w:rPr>
        <w:t xml:space="preserve"> Udzielone przez Organizatora wyjaśnienia są wiążące dla Uczestników konkursu.</w:t>
      </w:r>
    </w:p>
    <w:p>
      <w:pPr>
        <w:pStyle w:val="Drugipunkt"/>
        <w:rPr/>
      </w:pPr>
      <w:r>
        <w:rPr>
          <w:b/>
          <w:color w:val="000000"/>
        </w:rPr>
        <w:t>12.7</w:t>
      </w:r>
      <w:r>
        <w:rPr>
          <w:color w:val="000000"/>
        </w:rPr>
        <w:t>. Organizator może zmienić tre</w:t>
      </w:r>
      <w:r>
        <w:rPr>
          <w:rFonts w:eastAsia="TTE159A7F8t00;MS Mincho"/>
          <w:color w:val="000000"/>
        </w:rPr>
        <w:t xml:space="preserve">ść </w:t>
      </w:r>
      <w:r>
        <w:rPr>
          <w:color w:val="000000"/>
        </w:rPr>
        <w:t>Regulaminu. Dokonan</w:t>
      </w:r>
      <w:r>
        <w:rPr>
          <w:rFonts w:eastAsia="TTE159A7F8t00;MS Mincho"/>
          <w:color w:val="000000"/>
        </w:rPr>
        <w:t xml:space="preserve">ą </w:t>
      </w:r>
      <w:r>
        <w:rPr>
          <w:color w:val="000000"/>
        </w:rPr>
        <w:t>w ten sposób zmianę przeka</w:t>
      </w:r>
      <w:r>
        <w:rPr>
          <w:rFonts w:eastAsia="TTE159A7F8t00;MS Mincho"/>
          <w:color w:val="000000"/>
        </w:rPr>
        <w:t>ż</w:t>
      </w:r>
      <w:r>
        <w:rPr>
          <w:color w:val="000000"/>
        </w:rPr>
        <w:t>e niezwłocznie wszystkim uczestnikom konkursu, którym przekazano Regulamin konkursu, a w przypadku, gdy zmiana zostanie dokonana po zakwalifikowaniu uczestników do udziału w konkursie, wszystkim uczestnikom, którzy zostali zakwalifikowani.</w:t>
      </w:r>
    </w:p>
    <w:p>
      <w:pPr>
        <w:pStyle w:val="Drugipunkt"/>
        <w:rPr/>
      </w:pPr>
      <w:r>
        <w:rPr>
          <w:b/>
          <w:color w:val="000000"/>
        </w:rPr>
        <w:t>12.8</w:t>
      </w:r>
      <w:r>
        <w:rPr>
          <w:color w:val="000000"/>
        </w:rPr>
        <w:t xml:space="preserve"> Dokonane przez Organizatora zmiany Regulaminu oraz zmiany terminów s</w:t>
      </w:r>
      <w:r>
        <w:rPr>
          <w:rFonts w:eastAsia="TTE159A7F8t00;MS Mincho"/>
          <w:color w:val="000000"/>
        </w:rPr>
        <w:t xml:space="preserve">ą </w:t>
      </w:r>
      <w:r>
        <w:rPr>
          <w:color w:val="000000"/>
        </w:rPr>
        <w:t>wi</w:t>
      </w:r>
      <w:r>
        <w:rPr>
          <w:rFonts w:eastAsia="TTE159A7F8t00;MS Mincho"/>
          <w:color w:val="000000"/>
        </w:rPr>
        <w:t>ążą</w:t>
      </w:r>
      <w:r>
        <w:rPr>
          <w:color w:val="000000"/>
        </w:rPr>
        <w:t>ce dla uczestników konkursu.</w:t>
      </w:r>
    </w:p>
    <w:p>
      <w:pPr>
        <w:pStyle w:val="Jednacyfra"/>
        <w:rPr>
          <w:color w:val="000000"/>
        </w:rPr>
      </w:pPr>
      <w:r>
        <w:rPr>
          <w:color w:val="00000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3. SPOSÓB PRZEKAZYWANIA WNIOSKU, OŚWIADCZEŃ I DOKUMENT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3.1</w:t>
      </w:r>
      <w:r>
        <w:rPr>
          <w:rFonts w:cs="Arial" w:ascii="Arial" w:hAnsi="Arial"/>
          <w:sz w:val="20"/>
          <w:szCs w:val="20"/>
        </w:rPr>
        <w:t xml:space="preserve"> Wniosek o dopuszczenie do udziału w konkursie oraz wymagane Regulaminem konkur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i dokumenty Uczestnicy konkursu przekazują na piśm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3.2</w:t>
      </w:r>
      <w:r>
        <w:rPr>
          <w:rFonts w:cs="Arial" w:ascii="Arial" w:hAnsi="Arial"/>
          <w:sz w:val="20"/>
          <w:szCs w:val="20"/>
        </w:rPr>
        <w:t xml:space="preserve"> Wniosek oraz wymagane Regulaminem konkursu oświadczenia i dokumenty, o któ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wa w pkt 13.1 uważa się za przekazane na piśmie w terminie wyznaczonym na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, jeżeli przed upływem tego terminu zostaną doręczone Organizatorowi konkurs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ryginale lub kopii poświadczonej za zgodność z oryginał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KI O DOPUSZCZENIE DO UDZIAŁU W KONKURSIE -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SADY PRZYGOTOWANIA I OCENY WNIOSK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4. WYMOGI FORMALNE</w:t>
      </w:r>
    </w:p>
    <w:p>
      <w:pPr>
        <w:pStyle w:val="Drugipunkt"/>
        <w:rPr/>
      </w:pPr>
      <w:r>
        <w:rPr>
          <w:b/>
          <w:color w:val="000000"/>
          <w:sz w:val="18"/>
          <w:szCs w:val="18"/>
        </w:rPr>
        <w:t xml:space="preserve">14.1 </w:t>
      </w:r>
      <w:r>
        <w:rPr>
          <w:color w:val="000000"/>
        </w:rPr>
        <w:t>Wniosek sporządzony wg wzoru określonego w załączniku nr 1 do Regulaminu konkursu powinien zawierać wszystkie wymagane oświadczenia i dokumenty według postanowień Rozdziału III Regulaminu konkursu.</w:t>
      </w:r>
    </w:p>
    <w:p>
      <w:pPr>
        <w:pStyle w:val="Drugipunkt"/>
        <w:rPr/>
      </w:pPr>
      <w:r>
        <w:rPr>
          <w:b/>
          <w:color w:val="000000"/>
        </w:rPr>
        <w:t xml:space="preserve">14.2 </w:t>
      </w:r>
      <w:r>
        <w:rPr>
          <w:color w:val="000000"/>
        </w:rPr>
        <w:t>Wniosek oraz oświadczenia i dokumenty załączone do Wniosku w oryginale powinny być podpisane przez osobę uprawnioną, o której mowa w punkcie 11.4  Regulaminu.</w:t>
      </w:r>
    </w:p>
    <w:p>
      <w:pPr>
        <w:pStyle w:val="Drugipunkt"/>
        <w:rPr/>
      </w:pPr>
      <w:r>
        <w:rPr>
          <w:b/>
          <w:color w:val="000000"/>
        </w:rPr>
        <w:t>14.3</w:t>
      </w:r>
      <w:r>
        <w:rPr>
          <w:color w:val="000000"/>
        </w:rPr>
        <w:t xml:space="preserve"> W przypadku, gdy Uczestnicy konkursu wspólnie biorący udział w konkursie nie ustanowią wspólnego pełnomocnika, o którym mowa w punkcie 11.2 Regulaminu konkursu, wówczas Wniosek musi być podpisany przez wszystkich Uczestników konkursu biorących wspólnie udział w konkursie bądź ich pełnomocników, a załączone dokumenty oraz oświadczenia podpisane odpowiednio przez tego Uczestnika konkursu (lub jego pełnomocnika), którego dotyczą.</w:t>
      </w:r>
    </w:p>
    <w:p>
      <w:pPr>
        <w:pStyle w:val="Drugipunkt"/>
        <w:rPr/>
      </w:pPr>
      <w:r>
        <w:rPr>
          <w:b/>
          <w:color w:val="000000"/>
        </w:rPr>
        <w:t xml:space="preserve">14.4 </w:t>
      </w:r>
      <w:r>
        <w:rPr>
          <w:color w:val="000000"/>
        </w:rPr>
        <w:t>Oświadczenie o ustanowieniu pełnomocnika, o treści ustalonej w załączniku Nr 2a lub załączniku Nr 2b do Regulaminu konkursu musi być podpisane przez osoby uprawnione do reprezentowania Uczestnika konkursu, o których mowa w Rozdziale III pkt 11.4  Regulaminu konkursu.</w:t>
      </w:r>
    </w:p>
    <w:p>
      <w:pPr>
        <w:pStyle w:val="Drugipunkt"/>
        <w:rPr/>
      </w:pPr>
      <w:r>
        <w:rPr>
          <w:b/>
          <w:color w:val="000000"/>
        </w:rPr>
        <w:t>14.5</w:t>
      </w:r>
      <w:r>
        <w:rPr>
          <w:color w:val="000000"/>
        </w:rPr>
        <w:t xml:space="preserve"> Dokumenty składane w formie kopii wymagają poświadczenia za zgodność z oryginałem przez osoby uprawnione lub pełnomocnika, z zastrzeżeniem pkt 14.1 niniejszego rozdziału. Pełnomocnictwa składane w niniejszym postępowaniu powinny być złożone w oryginale lub kopii potwierdzonej za zgodność z oryginałem przez notariusza.</w:t>
      </w:r>
    </w:p>
    <w:p>
      <w:pPr>
        <w:pStyle w:val="Drugipunkt"/>
        <w:rPr/>
      </w:pPr>
      <w:r>
        <w:rPr>
          <w:b/>
          <w:color w:val="000000"/>
        </w:rPr>
        <w:t>14.6</w:t>
      </w:r>
      <w:r>
        <w:rPr>
          <w:color w:val="000000"/>
        </w:rPr>
        <w:t xml:space="preserve"> W przypadku, gdy informacje zawarte we Wniosku stanowią tajemnicę przedsiębiorstwa w rozumieniu przepisów ustawy o zwalczaniu nieuczciwej konkurencji, muszą być oznaczone klauzulą: “INFORMACJE STANOWIĄCE TAJEMNICĘ PRZEDSIĘBIORSTWA W ROZUMIENIU ART. 11 ust. 4 USTAWY z dnia 16 kwietnia 1993r. O ZWALCZANIU NIEUCZCIWEJ KONKURENCJI (tekst jednolity Dz. U. z 2003r. Nr 153 poz. 1503 z późn. zm. )” i dołączone odrębnie do Wniosku w zamkniętej kopercie i trwale połączone z Wnioskiem i pozostałymi dokumentami.</w:t>
      </w:r>
    </w:p>
    <w:p>
      <w:pPr>
        <w:pStyle w:val="Drugipunkt"/>
        <w:rPr/>
      </w:pPr>
      <w:r>
        <w:rPr>
          <w:b/>
          <w:color w:val="000000"/>
        </w:rPr>
        <w:t>14.7</w:t>
      </w:r>
      <w:r>
        <w:rPr>
          <w:color w:val="000000"/>
        </w:rPr>
        <w:t xml:space="preserve"> Zaleca się ponumerowanie stron Wniosku wraz z załącznikami, oraz połączenie w sposób trwały wszystkich kart Wniosku i załącznik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5. FORMA DOKUMENTÓ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15.1 </w:t>
      </w:r>
      <w:r>
        <w:rPr>
          <w:rFonts w:cs="Arial" w:ascii="Arial" w:hAnsi="Arial"/>
          <w:sz w:val="20"/>
          <w:szCs w:val="20"/>
        </w:rPr>
        <w:t>Oświadczenia i dokumenty oraz wniosek o dopuszczenie do udziału w konkursie należy złożyć w oryginale lub kserokopii poświadczonej za zgodność z oryginałem przez osoby uprawnione lub  pełnomocników, z zastrzeżeniem podpunktu 14.5 niniejszego rozdział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6. SPOSÓB, MIEJSCE I TERMIN SKŁADANIA WNIOSKU O DOPUSZCZENIE DO</w:t>
      </w:r>
    </w:p>
    <w:p>
      <w:pPr>
        <w:pStyle w:val="Jednacyfra"/>
        <w:rPr>
          <w:color w:val="000000"/>
        </w:rPr>
      </w:pPr>
      <w:r>
        <w:rPr>
          <w:color w:val="000000"/>
        </w:rPr>
        <w:t>UDZIAŁU W KONKURS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.1 </w:t>
      </w:r>
      <w:r>
        <w:rPr>
          <w:rFonts w:cs="Arial" w:ascii="Arial" w:hAnsi="Arial"/>
          <w:sz w:val="20"/>
          <w:szCs w:val="20"/>
        </w:rPr>
        <w:t xml:space="preserve">Wniosek można złożyć osobiście lub za pośrednictwem poczty bądź firmy kurierskiej w </w:t>
      </w:r>
      <w:r>
        <w:rPr>
          <w:rFonts w:cs="Arial" w:ascii="Arial" w:hAnsi="Arial"/>
          <w:sz w:val="20"/>
        </w:rPr>
        <w:t>siedzibie Stowarzyszenia Architektów Polskich SARP, Oddział w Krakowie, Plac Szczepański 6 w zamkniętej kopercie zaadresowanej: SARP Oddział Kraków, 31-011 KRAKÓW, Plac Szczepański 6, z dopiskiem WNIOSEK O DOPUSZCZENIE DO UDZIAŁU W KONKURSIE –  BULWARY WIŚLANE. Wniosek winien być złożony w nieprzekraczalnym terminie do dnia 19 marca 2008 r. do godziny 14.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16.2</w:t>
      </w:r>
      <w:r>
        <w:rPr>
          <w:rFonts w:cs="Arial" w:ascii="Arial" w:hAnsi="Arial"/>
          <w:sz w:val="20"/>
        </w:rPr>
        <w:t xml:space="preserve"> Składając Wniosek za pośrednictwem poczty lub firmy kurierskiej opakowanie przesyłki powinno zostać oznaczone jako “WNIOSEK O DOPUSZCZENIE DO UDZIAŁU W KONKURSIE BULWARY WIŚL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16.3 </w:t>
      </w:r>
      <w:r>
        <w:rPr>
          <w:rFonts w:cs="Arial" w:ascii="Arial" w:hAnsi="Arial"/>
          <w:sz w:val="20"/>
        </w:rPr>
        <w:t>Do wniosku należy dołączyć Kartę Identyfikacyjną – Załącznik nr 4 do niniejszego Regulaminu zawierającą liczbę rozpoznawczą pracy, nadaną przez Uczestnika składającą się z sześciu cyfr. Karta Identyfikacyjna ma być umieszczona w odrębnej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zamkniętej kopercie, trwale połączonej z wnioskiem o dopuszczenie do udziału w konkursie. Koperta ta zostanie otwarta publicznie po rozstrzygnięciu Konkurs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6.4</w:t>
      </w:r>
      <w:r>
        <w:rPr>
          <w:rFonts w:cs="Arial" w:ascii="Arial" w:hAnsi="Arial"/>
          <w:sz w:val="20"/>
          <w:szCs w:val="20"/>
        </w:rPr>
        <w:t xml:space="preserve"> Termin składania Wniosków upływa 19 marca 2008 r. Rozpatrzone zostaną tylko te wnioski, które zostały dostarczone Organizatorowi konkursu we wskazane miejsce w wyznaczonym terminie, tj. do godz. 14.00.</w:t>
      </w:r>
    </w:p>
    <w:p>
      <w:pPr>
        <w:pStyle w:val="Tekstpodstawowy31"/>
        <w:rPr/>
      </w:pPr>
      <w:r>
        <w:rPr>
          <w:b/>
          <w:color w:val="000000"/>
          <w:szCs w:val="20"/>
        </w:rPr>
        <w:t>16.5</w:t>
      </w:r>
      <w:r>
        <w:rPr>
          <w:color w:val="000000"/>
          <w:szCs w:val="20"/>
        </w:rPr>
        <w:t xml:space="preserve"> Uczestnicy ponoszą wszelkie koszty związane z przygotowaniem i złożeniem Wniosku. Organizator konkursu nie przewiduje zwrotu tych kosztów.</w:t>
      </w:r>
    </w:p>
    <w:p>
      <w:pPr>
        <w:pStyle w:val="Tekstpodstawowy31"/>
        <w:rPr/>
      </w:pPr>
      <w:r>
        <w:rPr>
          <w:b/>
          <w:color w:val="000000"/>
          <w:szCs w:val="20"/>
        </w:rPr>
        <w:t xml:space="preserve">16.6 </w:t>
      </w:r>
      <w:r>
        <w:rPr>
          <w:color w:val="000000"/>
          <w:szCs w:val="20"/>
        </w:rPr>
        <w:t>Uczestnik konkursu może zmienić lub wycofać Wniosek wyłącznie przed upływem terminu składania Wniosków. Powiadomienie o wprowadzeniu zmian lub o wycofaniu Wniosku mu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ć złożone w sposób i formie przewidzianych dla złożenia Wniosku z zastrzeżeniem, ż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(koperty) będą zawierały dodatkowe oznaczenie „ZMIANA”/”WYCOFANIE –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 O DOPUSZCZENIE DO UDZIAŁU W KONKURSIE BULWARY WIŚLAN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Jednacyfra"/>
        <w:rPr/>
      </w:pPr>
      <w:r>
        <w:rPr>
          <w:color w:val="000000"/>
          <w:sz w:val="20"/>
          <w:szCs w:val="20"/>
        </w:rPr>
        <w:t xml:space="preserve">17. </w:t>
      </w:r>
      <w:r>
        <w:rPr>
          <w:color w:val="000000"/>
        </w:rPr>
        <w:t>OCENA WNIOSKÓW O DOPUSZCZENIE DO UDZIAŁU W KONKURSIE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17.1 </w:t>
      </w:r>
      <w:r>
        <w:rPr>
          <w:rFonts w:cs="Arial" w:ascii="Arial" w:hAnsi="Arial"/>
          <w:sz w:val="20"/>
        </w:rPr>
        <w:t>Bezpośrednio po upływie terminu składania wniosków, Sąd Konkursowy dokona sprawdzenia kompletności złożonych wniosków, spełnienia przez Uczestników konkursu warunków, określonych w Regulaminie Konkursu (według kryterium: uczestnik spełnia warunki, lub uczestnik nie spełnia warunk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7.2</w:t>
      </w:r>
      <w:r>
        <w:rPr>
          <w:rFonts w:cs="Arial" w:ascii="Arial" w:hAnsi="Arial"/>
          <w:sz w:val="20"/>
          <w:szCs w:val="20"/>
        </w:rPr>
        <w:t xml:space="preserve"> Po dokonaniu oceny spełniania warunków udziału w konkursie Sąd zaprosi do składania prac konkursowych Uczestników konkursu spełniających wymagania określone w niniejszym regulami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7.3</w:t>
      </w:r>
      <w:r>
        <w:rPr>
          <w:rFonts w:cs="Arial" w:ascii="Arial" w:hAnsi="Arial"/>
          <w:sz w:val="20"/>
          <w:szCs w:val="20"/>
        </w:rPr>
        <w:t xml:space="preserve"> Uczestnicy nie spełniający wymagań podlegają wykluczeniu z udziału w konkursie. O tym fakcie </w:t>
      </w:r>
      <w:r>
        <w:rPr>
          <w:rFonts w:cs="Arial" w:ascii="Arial" w:hAnsi="Arial"/>
          <w:sz w:val="20"/>
        </w:rPr>
        <w:t>zostaną niezwłocznie powiadomieni, wraz z podaniem powodów wykluczenia.</w:t>
      </w:r>
    </w:p>
    <w:p>
      <w:pPr>
        <w:pStyle w:val="Normal"/>
        <w:autoSpaceDE w:val="false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 w:ascii="Arial" w:hAnsi="Arial"/>
          <w:sz w:val="28"/>
          <w:szCs w:val="20"/>
          <w:shd w:fill="FFFF00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SÓB OPRACOWANIA I SKŁADANIA PRAC KONKURS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18. Zakres rzeczowy i forma opracowania oraz sposób prezentacji pracy konkursowej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</w:rPr>
        <w:t>18.1</w:t>
      </w:r>
      <w:r>
        <w:rPr>
          <w:rFonts w:cs="Arial" w:ascii="Arial" w:hAnsi="Arial"/>
          <w:bCs/>
          <w:sz w:val="20"/>
        </w:rPr>
        <w:t xml:space="preserve"> Zakres rzeczowy</w:t>
      </w:r>
    </w:p>
    <w:p>
      <w:pPr>
        <w:pStyle w:val="Trzecipunkt"/>
        <w:rPr/>
      </w:pPr>
      <w:r>
        <w:rPr/>
        <w:t>18.1.1 Zakres rzeczowy opracowania powinien dawać wyczerpującą odpowiedź na przedstawione w Regulaminie zadanie Konkursu i powinien być przedstawiony w formie pozwalającej na jednoznaczne odczytanie projektu.</w:t>
      </w:r>
    </w:p>
    <w:p>
      <w:pPr>
        <w:pStyle w:val="Trzecipunkt"/>
        <w:rPr/>
      </w:pPr>
      <w:r>
        <w:rPr/>
        <w:t>18.1.2 Praca konkursowa powinna być opracowana w technice umożliwiającej reprodukcję.</w:t>
      </w:r>
    </w:p>
    <w:p>
      <w:pPr>
        <w:pStyle w:val="Trzecipunkt"/>
        <w:rPr/>
      </w:pPr>
      <w:r>
        <w:rPr/>
        <w:t>18.1.3 Część rysunkowa:</w:t>
      </w:r>
    </w:p>
    <w:p>
      <w:pPr>
        <w:pStyle w:val="Trzecipunkt"/>
        <w:rPr/>
      </w:pPr>
      <w:r>
        <w:rPr/>
        <w:t>1) Koncepcja zagospodarowania przestrzennego terenu wrysowana na załączonych podkładach w skali 1:2000,</w:t>
      </w:r>
    </w:p>
    <w:p>
      <w:pPr>
        <w:pStyle w:val="Trzecipunkt"/>
        <w:rPr/>
      </w:pPr>
      <w:r>
        <w:rPr/>
        <w:t>2) Rysunki w skali 1:500 dwóch wybranych fragmentów obszaru: pomiędzy mostem Dębnickim a mostem kolejowym Piłsudskiego wraz z rozwinięciem pierzei (o powierzchni nie mniejszej niż 2 ha każdy).</w:t>
      </w:r>
    </w:p>
    <w:p>
      <w:pPr>
        <w:pStyle w:val="Drugipunkt"/>
        <w:rPr>
          <w:color w:val="000000"/>
        </w:rPr>
      </w:pPr>
      <w:r>
        <w:rPr>
          <w:color w:val="000000"/>
        </w:rPr>
        <w:t>3) Dwie aksonometrie lub perspektywy konstruowane, wizualizacje komputerowe lub zdjęcia modelu w tym jedna z Wawelu w kierunku południowo – zachodnim.</w:t>
      </w:r>
    </w:p>
    <w:p>
      <w:pPr>
        <w:pStyle w:val="Trzecipunkt"/>
        <w:rPr/>
      </w:pPr>
      <w:r>
        <w:rPr/>
        <w:t>18.1.4 Część opisowa</w:t>
      </w:r>
    </w:p>
    <w:p>
      <w:pPr>
        <w:pStyle w:val="Trzecipunkt"/>
        <w:rPr/>
      </w:pPr>
      <w:r>
        <w:rPr/>
        <w:t>Opis przyjętych zasad i rozwiązań, max. 3 strony formatu A4 (umieszczony na planszy) ze szczególnym uwzględnieniem elementów koncepcji trudnych do pokazania na rysunkach.</w:t>
      </w:r>
    </w:p>
    <w:p>
      <w:pPr>
        <w:pStyle w:val="Drugipunkt"/>
        <w:rPr/>
      </w:pPr>
      <w:r>
        <w:rPr>
          <w:b/>
          <w:color w:val="000000"/>
        </w:rPr>
        <w:t xml:space="preserve">18.2 </w:t>
      </w:r>
      <w:r>
        <w:rPr>
          <w:bCs/>
          <w:color w:val="000000"/>
        </w:rPr>
        <w:t>Forma opracowania oraz sposób prezentacji pracy konkursowej</w:t>
      </w:r>
    </w:p>
    <w:p>
      <w:pPr>
        <w:pStyle w:val="Trzecipunkt"/>
        <w:rPr/>
      </w:pPr>
      <w:r>
        <w:rPr/>
        <w:t xml:space="preserve">18.2.1 Praca konkursowa ma zawierać 6 sztywnych plansz o wymiarach 70x100cm umieszczonych </w:t>
      </w:r>
      <w:r>
        <w:rPr>
          <w:u w:val="single"/>
        </w:rPr>
        <w:t>na piance</w:t>
      </w:r>
      <w:r>
        <w:rPr/>
        <w:t xml:space="preserve">. Układ plansz według poniższego schematu. Rysunki mają być wykonane w technice trwałej. </w:t>
      </w:r>
    </w:p>
    <w:p>
      <w:pPr>
        <w:pStyle w:val="Trzecipunkt"/>
        <w:jc w:val="center"/>
        <w:rPr/>
      </w:pPr>
      <w:r>
        <w:rPr/>
        <w:t>Zasada rozmieszczenia grafiki na planszach:</w:t>
      </w:r>
    </w:p>
    <w:p>
      <w:pPr>
        <w:pStyle w:val="Tematkomentarza"/>
        <w:spacing w:before="0" w:after="1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3810</wp:posOffset>
            </wp:positionV>
            <wp:extent cx="5212080" cy="24841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kstkomentarza1"/>
        <w:rPr/>
      </w:pPr>
      <w:r>
        <w:rPr/>
      </w:r>
    </w:p>
    <w:p>
      <w:pPr>
        <w:pStyle w:val="Trzecipunkt"/>
        <w:rPr/>
      </w:pPr>
      <w:r>
        <w:rPr/>
        <w:t xml:space="preserve">18.2.2 Część opisową należy sporządzić w języku polskim </w:t>
      </w:r>
    </w:p>
    <w:p>
      <w:pPr>
        <w:pStyle w:val="Trzecipunkt"/>
        <w:rPr/>
      </w:pPr>
      <w:r>
        <w:rPr/>
        <w:t>18.2.3 Wymagane jest dostarczenie na płycie CD:</w:t>
      </w:r>
    </w:p>
    <w:p>
      <w:pPr>
        <w:pStyle w:val="Trzecipunkt"/>
        <w:rPr/>
      </w:pPr>
      <w:r>
        <w:rPr/>
        <w:t>1) kopii wszystkich plansz w formie elektronicznej (format *.tif, pomniejszonych do formatu A3, w rozdzielczości 300 dpi),</w:t>
      </w:r>
    </w:p>
    <w:p>
      <w:pPr>
        <w:pStyle w:val="Trzecipunkt"/>
        <w:rPr/>
      </w:pPr>
      <w:r>
        <w:rPr/>
        <w:t>2) reprezentatywnej kompozycji z wybranych przez autora rysunków również w formie elektronicznej (format *.tif, 30x30 cm, w rozdzielczości 300dpi).</w:t>
      </w:r>
    </w:p>
    <w:p>
      <w:pPr>
        <w:pStyle w:val="Trzecipunkt"/>
        <w:rPr/>
      </w:pPr>
      <w:r>
        <w:rPr/>
        <w:t>3) części opisowej ( *.doc, *.rtf ... itp.)</w:t>
      </w:r>
    </w:p>
    <w:p>
      <w:pPr>
        <w:pStyle w:val="Drugipunkt"/>
        <w:rPr/>
      </w:pPr>
      <w:r>
        <w:rPr>
          <w:b/>
          <w:color w:val="000000"/>
        </w:rPr>
        <w:t xml:space="preserve">19. </w:t>
      </w:r>
      <w:r>
        <w:rPr>
          <w:color w:val="000000"/>
        </w:rPr>
        <w:t>Każda plansza powinna być oznaczona sześciocyfrowym numerem rozpoznawczym, napisanym czcionką Arial, umieszczonym w prawym górnym rogu planszy. Podobnie powinna być oznaczona strona tytułowa opisu. Wysokość cyfr powinna wynosić 1cm.</w:t>
      </w:r>
    </w:p>
    <w:p>
      <w:pPr>
        <w:pStyle w:val="Drugipunkt"/>
        <w:rPr>
          <w:color w:val="000000"/>
        </w:rPr>
      </w:pPr>
      <w:r>
        <w:rPr>
          <w:color w:val="000000"/>
        </w:rPr>
        <w:t>Na planszach, w opisie i dołączonych materiałach nie mogą być zamieszczane – pod rygorem niespełnienia warunków Konkursu - żadne inne oznaczenia, umożliwiające identyfikację Uczestnika Konkursu przed zakończeniem czynności Sądu Konkursowego związanych z oceną i rozstrzygnięciem Konkursu.</w:t>
      </w:r>
    </w:p>
    <w:p>
      <w:pPr>
        <w:pStyle w:val="Tekstpodstawowywcity31"/>
        <w:ind w:left="90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20. SPOSÓB SKŁADANIA PRAC KONKURSOWYCH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  <w:szCs w:val="20"/>
        </w:rPr>
        <w:t>20.1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iejsce: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race konkursowe składa się za potwierdzeniem odbioru na ręce Sekretarza Sądu Konkursowego Pani Karoliny Pacholewicz w siedzibie Organizatora, ul. Józefa Sarego 4 w Krakowie</w:t>
      </w:r>
      <w:r>
        <w:rPr>
          <w:rFonts w:cs="Arial" w:ascii="Arial" w:hAnsi="Arial"/>
          <w:b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a może być również dostarczona za pośrednictwem Poczty Polskiej lub firmy kurierskiej, za zwrotnym potwierdzeniem odbioru, przy zachowaniu zasady anonimowości, określonej w Regulaminie. Prace przesyłane w ten sposób należy adresować: Biuro Planowania Przestrzennego UMK, kod  31-047, ul. Józefa Sarego 4 Kraków z dopiskiem KONKURS – BULWARY WIŚLANE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, oznaczona sześciocyfrową liczbą rozpoznawczą, winna być opakowana w sposób uniemożliwiający zapoznanie się z jej treścią przed dokonaniem oceny pracy przez Sąd Konkursowy. Praca winna być złożona i opakowana wraz z wymaganymi załącznikami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  <w:szCs w:val="20"/>
        </w:rPr>
        <w:t>20.2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rmin: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20.2.1. Prace, składane bezpośrednio Sekretarzowi Sądu Konkursowego,</w:t>
      </w:r>
      <w:r>
        <w:rPr>
          <w:rFonts w:cs="Arial" w:ascii="Arial" w:hAnsi="Arial"/>
          <w:bCs/>
          <w:iCs/>
          <w:sz w:val="20"/>
          <w:szCs w:val="20"/>
        </w:rPr>
        <w:t xml:space="preserve"> należy złożyć w </w:t>
      </w:r>
      <w:r>
        <w:rPr>
          <w:rFonts w:cs="Arial" w:ascii="Arial" w:hAnsi="Arial"/>
          <w:b/>
          <w:iCs/>
          <w:sz w:val="20"/>
          <w:szCs w:val="20"/>
        </w:rPr>
        <w:t xml:space="preserve">dniu 16 czerwca 2008 r. do godz. 14.00 </w:t>
      </w:r>
      <w:r>
        <w:rPr>
          <w:rFonts w:cs="Arial" w:ascii="Arial" w:hAnsi="Arial"/>
          <w:iCs/>
          <w:sz w:val="20"/>
          <w:szCs w:val="20"/>
        </w:rPr>
        <w:t xml:space="preserve">w siedzibie </w:t>
      </w:r>
      <w:r>
        <w:rPr>
          <w:rFonts w:cs="Arial" w:ascii="Arial" w:hAnsi="Arial"/>
          <w:sz w:val="20"/>
          <w:szCs w:val="20"/>
        </w:rPr>
        <w:t>Biura Planowania Przestrzennego UMK, ul. Sarego 4 w Krakowie</w:t>
      </w:r>
    </w:p>
    <w:p>
      <w:pPr>
        <w:pStyle w:val="TextBodyIndent"/>
        <w:ind w:left="0" w:right="0" w:hanging="0"/>
        <w:jc w:val="both"/>
        <w:rPr/>
      </w:pPr>
      <w:r>
        <w:rPr>
          <w:rStyle w:val="TrzecipunktChar"/>
          <w:sz w:val="20"/>
          <w:szCs w:val="20"/>
        </w:rPr>
        <w:t xml:space="preserve">20.2.2. </w:t>
      </w:r>
      <w:r>
        <w:rPr>
          <w:rStyle w:val="TrzecipunktChar"/>
          <w:b/>
          <w:bCs/>
          <w:sz w:val="20"/>
          <w:szCs w:val="20"/>
        </w:rPr>
        <w:t xml:space="preserve">Prace dostarczone za pośrednictwem poczty lub przesyłki kurierskiej </w:t>
      </w:r>
      <w:r>
        <w:rPr>
          <w:rStyle w:val="TrzecipunktChar"/>
          <w:sz w:val="20"/>
          <w:szCs w:val="20"/>
        </w:rPr>
        <w:t xml:space="preserve">uznane zostaną za dostarczone w terminie, jeśli znajdą się u Organizatora, tj. w siedzibie </w:t>
      </w:r>
      <w:r>
        <w:rPr>
          <w:rFonts w:cs="Arial" w:ascii="Arial" w:hAnsi="Arial"/>
          <w:sz w:val="20"/>
          <w:szCs w:val="20"/>
        </w:rPr>
        <w:t>Biura Planowania Przestrzennego UMK, ul. Sarego 4 w Krakowie</w:t>
      </w:r>
      <w:r>
        <w:rPr>
          <w:rStyle w:val="TrzecipunktChar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i zostaną tam przyjęte wraz z dowodem dostarczenia przesyłki w wyżej wymienionym terminie tj. najpóźniej </w:t>
      </w:r>
      <w:r>
        <w:rPr>
          <w:rFonts w:cs="Arial" w:ascii="Arial" w:hAnsi="Arial"/>
          <w:b/>
          <w:iCs/>
          <w:sz w:val="20"/>
          <w:szCs w:val="20"/>
        </w:rPr>
        <w:t xml:space="preserve">do dnia 16 czerwca 2008 r.  do godz. 14.00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2.3. Prace złożone po tym terminie nie będą rozpatrywane przez Sąd Konkursowy i zostaną zwrócone po rozstrzygnięciu konkursu dokonanym przez Sąd konkurs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4 Praca konkursowa złożona przez Uczestnika może być wycofana wyłącznie przed upływe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u do składania prac konkursowych. Wycofanie pracy może nastąpić po przedstawieni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lnego pokwitowania odbioru pracy, wystawionego przez Organizatora konkurs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5. Wprowadzenie zmian i uzupełnień do pracy konkursowej możliwe jest wyłącznie przed upływem terminu do składania prac konkursowych. Wprowadzenie zmian lub uzupełnień pracy konkursowej, musi nastąpić z zachowaniem wymogów określonych dla pracy konkursowej, z  zastrzeżeniem, że opakowania (koperty) będą zawierały dodatkowe oznaczenie  ZMIANA”/”UZUPEŁNIENIE PRACY – KONKURS – BULWARY WIŚLANE”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6. Praca musi być oznaczona sześciocyfrowym numerem rozpoznawczym wybranym dowolnie przez Uczestnika konkursu. Numer nale</w:t>
        <w:tab/>
        <w:t>ży umieścić na wszystkich elementach pracy (w prawym górnym rogu ), tj. stronie tytułowej opisu, na planszach i na dyskietkach CD oraz na pokwitowaniu złożenia pracy konkursowej, a także na kopercie ze składem zespołu autorskiego załączanej do pracy konkursowej oraz opakowaniu pracy konkursowej. Nie należy umieszczać numeru na  pomniejszeniach plansz załączonych do opis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7 Prace konkursowe należy składać w opakowaniach uniemożliwiających ich bezśladowe otwarcie i zapoznanie się z zawartością opakowania. Opakowanie musi zostać opisane jak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NKURS – BULWARY WIŚLANE” oraz oznakowane numerem nadanym wszystkim element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y konkursowej. Prace konkursowe należy składać przez osoby trzecie, nieznane sekretarzom konkurs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8 Do pracy konkursowej należy dołączyć kopertę (wewnątrz opakowania), zawierającą kartę identyfikacyjną oznaczoną numerem i zawierającą informacje o składzie autorskim (Załącznik Nr 4 do Regulaminu konkursu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9 Opakowanie pracy konkursowej nie może być opatrzone nazwą Uczestnika konkursu składającego pracę, ani innymi informacjami umożliwiającymi zidentyfikowanie autora pracy przed rozstrzygnięciem konkursu przez Sąd konkursowy. W przypadku przesłania pracy za pośrednictwem Poczty Polskiej lub firmy kurierskiej, adres i nazwa podane na kopercie nie mogą być adresem i nazwą Uczestnika konkurs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2.10 Prace konkursowe zostaną zaszyfrowane przez Sekretarza Sądu konkursowego poprzez nadanie kodu trzycyfrowego każdej pracy. Z czynności tej sporządzony zostanie protokół, który zostanie przekazany Sądowi Konkursowemu.</w:t>
      </w:r>
    </w:p>
    <w:p>
      <w:pPr>
        <w:pStyle w:val="Tekstpodstawowy31"/>
        <w:rPr>
          <w:color w:val="000000"/>
          <w:szCs w:val="20"/>
        </w:rPr>
      </w:pPr>
      <w:r>
        <w:rPr>
          <w:color w:val="000000"/>
          <w:szCs w:val="20"/>
        </w:rPr>
        <w:t>20.2.11 Uczestnicy konkursu ponoszą wszelkie koszty związane z przygotowaniem i złożeniem pracy konkursowej. Organizator konkursu nie przewiduje zwrotu tych kosztów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ENA PRAC KONKURS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21. TRYB OCENY PRAC KONKURSOWYCH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1.1</w:t>
      </w:r>
      <w:r>
        <w:rPr>
          <w:rFonts w:cs="Arial" w:ascii="Arial" w:hAnsi="Arial"/>
          <w:sz w:val="20"/>
          <w:szCs w:val="20"/>
        </w:rPr>
        <w:t xml:space="preserve"> Oceny prac dokonuje Sąd konkursowy na posiedzeniach zamkniętych, w zakresie zgodności tych prac z wymaganiami określonymi w Regulaminie i z kryteriami oceny prac konkursowych ustalonych w pkt. 22. Prace nie spełniające wymagań określonych w Regulaminie nie będą podlegały ocenie według kryteriów ustalonych w pkt. 22 niniejszego rozdział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1.2</w:t>
      </w:r>
      <w:r>
        <w:rPr>
          <w:rFonts w:cs="Arial" w:ascii="Arial" w:hAnsi="Arial"/>
          <w:sz w:val="20"/>
          <w:szCs w:val="20"/>
        </w:rPr>
        <w:t xml:space="preserve"> Sąd konkursowy dokona wyboru pracy najlepszej, której przyzna I nagrodę, jak również przyzna II i III nagrodę oraz wyróżni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1.3 </w:t>
      </w:r>
      <w:r>
        <w:rPr>
          <w:rFonts w:cs="Arial" w:ascii="Arial" w:hAnsi="Arial"/>
          <w:sz w:val="20"/>
          <w:szCs w:val="20"/>
        </w:rPr>
        <w:t>Po rozstrzygnięciu konkursu Sąd konkursowy dokonuje identyfikacji wszystkich prac przyporządkowując prace poszczególnym Uczestnikom w oparciu o NUMER umieszczo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rcie identyfikacyjn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1.4</w:t>
      </w:r>
      <w:r>
        <w:rPr>
          <w:rFonts w:cs="Arial" w:ascii="Arial" w:hAnsi="Arial"/>
          <w:sz w:val="20"/>
          <w:szCs w:val="20"/>
        </w:rPr>
        <w:t xml:space="preserve"> O publicznym rozstrzygnięciu konkursu Organizator konkursu zawiadomi Uczestnikó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u, którzy złożyli prace konkursowe, informując jednocześnie o czasie trwania i miejscu wystawy prac konkursowych oraz publicznej dyskusji pokonkursowej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1.5</w:t>
      </w:r>
      <w:r>
        <w:rPr>
          <w:rFonts w:cs="Arial" w:ascii="Arial" w:hAnsi="Arial"/>
          <w:sz w:val="20"/>
          <w:szCs w:val="20"/>
        </w:rPr>
        <w:t xml:space="preserve"> W przypadku stwierdzenia, po identyfikacji prac konkursowych, że praca konkursowa został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przez Uczestnika nie zaproszonego do złożenia pracy konkursowej, taka praca zostanie uznana za nieważn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22. OCENA PRAC KONKUR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1. Kryteria oce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 prac konkursowych będzie dokonywana wyłącznie w oparciu o część graficzną i częś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ową pracy konkursowej. Prace konkursowe będą oceniane według następujących kryteriów: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22.1.1. Kryterium 1 - </w:t>
      </w:r>
      <w:r>
        <w:rPr>
          <w:rFonts w:cs="Arial" w:ascii="Arial" w:hAnsi="Arial"/>
          <w:sz w:val="20"/>
        </w:rPr>
        <w:t xml:space="preserve">Walory i spójność kompozycji urbanistycznej, nadającej przekształcanej przestrzeni nową, atrakcyjną jakość, możliwość identyfikacji i tożsamości miejsca. 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kryterium tego przyjmuje się w stupunktowej skali (100%) oceny wagę kryterium 50 %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 xml:space="preserve">22.1.2. Kryterium 2 - </w:t>
      </w:r>
      <w:r>
        <w:rPr>
          <w:rFonts w:cs="Arial" w:ascii="Arial" w:hAnsi="Arial"/>
          <w:sz w:val="20"/>
        </w:rPr>
        <w:t>Walory zaproponowanych rozwiązań urbanistycznych pod kątem możliwości zastosowania jako wytycznych do opracowania Miejscowego Planu Zagospodarowania Przestrzennego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kryterium tego przyjmuje się w stupunktowej skali (100%) oceny wagę kryterium 50 %.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22.2. </w:t>
      </w:r>
      <w:r>
        <w:rPr>
          <w:rFonts w:cs="Arial" w:ascii="Arial" w:hAnsi="Arial"/>
          <w:sz w:val="20"/>
        </w:rPr>
        <w:t xml:space="preserve">Ocena według kryteriów dokonywana będzie indywidualnie przez każdego sędziego w skali punktowej 0 – 10, gdzie 10 punktów może zostać przyznane pracy najlepiej spełniającej dane kryterium w ocenie danego Sędziego. Punkty przyznane pracy ocenianej przez poszczególnych Sędziów będą sumowane, dzielone przez liczbę oceniających sędziów i następnie pomnożone przez wagę (stawkę) danego kryterium. 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ROZDZIAŁ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GRODY I OGŁOSZENIE WYNIKÓW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23. NAGRO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3.1</w:t>
      </w:r>
      <w:r>
        <w:rPr>
          <w:rFonts w:cs="Arial" w:ascii="Arial" w:hAnsi="Arial"/>
          <w:sz w:val="20"/>
          <w:szCs w:val="20"/>
        </w:rPr>
        <w:t xml:space="preserve"> Zamawiający przyzna nagrody Uczestnikom konkursu, którzy uzyskają najwyższe oceny prac konkursowych odpowiadających warunkom, określonym w Regulaminie konkurs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3.2</w:t>
      </w:r>
      <w:r>
        <w:rPr>
          <w:rFonts w:cs="Arial" w:ascii="Arial" w:hAnsi="Arial"/>
          <w:sz w:val="20"/>
          <w:szCs w:val="20"/>
        </w:rPr>
        <w:t xml:space="preserve"> Rodzaj i wysokość nagród jest uzależniona od oceny pracy dokonanej przez Sąd konkursowy w oparciu o kryteria oceny prac wskazane w niniejszym Regulaminie. Pierwsza nagroda zostanie przyznana Uczestnikowi konkursu, który w ocenie Sądu konkursowego w sposób najwłaściwszy spełnił kryteria oceny prac. Kolejne nagrody będą przyznane Uczestnikom konkursu, którzy po uszeregowaniu prac przez Sąd konkursowy zajmą kolejne miejsca w konkurs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3.3 </w:t>
      </w:r>
      <w:r>
        <w:rPr>
          <w:rFonts w:cs="Arial" w:ascii="Arial" w:hAnsi="Arial"/>
          <w:sz w:val="20"/>
          <w:szCs w:val="20"/>
        </w:rPr>
        <w:t>Nagrody pieniężne zostaną przyznane w następujących wysokościach:</w:t>
      </w:r>
    </w:p>
    <w:p>
      <w:pPr>
        <w:pStyle w:val="TextBodyIndent"/>
        <w:tabs>
          <w:tab w:val="clear" w:pos="708"/>
          <w:tab w:val="left" w:pos="108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I nagroda</w:t>
      </w:r>
      <w:r>
        <w:rPr>
          <w:rFonts w:cs="Arial" w:ascii="Arial" w:hAnsi="Arial"/>
          <w:sz w:val="20"/>
        </w:rPr>
        <w:t xml:space="preserve">-     pieniężna w wysokości </w:t>
      </w:r>
      <w:r>
        <w:rPr>
          <w:rFonts w:cs="Arial" w:ascii="Arial" w:hAnsi="Arial"/>
          <w:b/>
          <w:sz w:val="20"/>
        </w:rPr>
        <w:t>33 000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złotych (brutto) </w:t>
      </w:r>
    </w:p>
    <w:p>
      <w:pPr>
        <w:pStyle w:val="TextBodyIndent"/>
        <w:ind w:left="0" w:right="0" w:hanging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I nagroda</w:t>
      </w:r>
      <w:r>
        <w:rPr>
          <w:rFonts w:cs="Arial" w:ascii="Arial" w:hAnsi="Arial"/>
          <w:sz w:val="20"/>
        </w:rPr>
        <w:t xml:space="preserve">-     pieniężna w wysokości </w:t>
      </w:r>
      <w:r>
        <w:rPr>
          <w:rFonts w:cs="Arial" w:ascii="Arial" w:hAnsi="Arial"/>
          <w:b/>
          <w:sz w:val="20"/>
        </w:rPr>
        <w:t xml:space="preserve">14 000 złotych (brutto)  </w:t>
      </w:r>
    </w:p>
    <w:p>
      <w:pPr>
        <w:pStyle w:val="TextBodyIndent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III nagroda</w:t>
      </w:r>
      <w:r>
        <w:rPr>
          <w:rFonts w:cs="Arial" w:ascii="Arial" w:hAnsi="Arial"/>
          <w:sz w:val="20"/>
        </w:rPr>
        <w:t xml:space="preserve">-     pieniężna w wysokości   </w:t>
      </w:r>
      <w:r>
        <w:rPr>
          <w:rFonts w:cs="Arial" w:ascii="Arial" w:hAnsi="Arial"/>
          <w:b/>
          <w:sz w:val="20"/>
        </w:rPr>
        <w:t>7 000 złotych (brutto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3.4</w:t>
      </w:r>
      <w:r>
        <w:rPr>
          <w:rFonts w:cs="Arial" w:ascii="Arial" w:hAnsi="Arial"/>
          <w:sz w:val="20"/>
          <w:szCs w:val="20"/>
        </w:rPr>
        <w:t xml:space="preserve"> Sąd konkursowy zastrzega sobie prawo do ograniczenia rodzaju, wysokości lub liczby nagród lub nie  przyznania pierwszej, drugiej lub trzeciej nagrody, jeśli w ocenie Sądu konkursowego złożone prace nie spełnią kryteriów oceny prac w stopniu pozwalającym na ich przyznanie. Sąd konkursowy korzystając z prawa do ograniczenia rodzaju, wysokości lub liczby nagród może przyznać wyróżni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3.5</w:t>
      </w:r>
      <w:r>
        <w:rPr>
          <w:rFonts w:cs="Arial" w:ascii="Arial" w:hAnsi="Arial"/>
          <w:sz w:val="20"/>
          <w:szCs w:val="20"/>
        </w:rPr>
        <w:t xml:space="preserve"> Nagrody pieniężne będą wypłacone w terminie do 30 dni od daty zatwierdzenia wyniku konkursu przez Prezydenta Miasta Krakow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. OGŁOSZENIE WYNIKÓW KONKURS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4.1</w:t>
      </w:r>
      <w:r>
        <w:rPr>
          <w:rFonts w:cs="Arial" w:ascii="Arial" w:hAnsi="Arial"/>
          <w:sz w:val="20"/>
          <w:szCs w:val="20"/>
        </w:rPr>
        <w:t xml:space="preserve"> Przewiduje się publiczne rozstrzygnięcie konkursu i ogłoszenie jego wyników. Organizator zawiadomi uczestników konkursu o miejscu i czasie publicznego ogłoszenia wyników. Wraz z ogłoszeniem wyniku ujawnieni zostaną autorzy wszystkich złożonych prac konkursowych. Ogłoszenie o wyniku zostanie opublikowane na stronie internetowej Organizatora oraz podane do publicznej wiadomości odrębnie.</w:t>
      </w:r>
    </w:p>
    <w:p>
      <w:pPr>
        <w:pStyle w:val="Tekstpodstawowy31"/>
        <w:rPr/>
      </w:pPr>
      <w:r>
        <w:rPr>
          <w:b/>
          <w:color w:val="000000"/>
          <w:szCs w:val="20"/>
        </w:rPr>
        <w:t>24.2</w:t>
      </w:r>
      <w:r>
        <w:rPr>
          <w:color w:val="000000"/>
          <w:szCs w:val="20"/>
        </w:rPr>
        <w:t xml:space="preserve"> Po rozstrzygnięciu konkursu, prace konkursowe zostaną zaprezentowane na wystawie, o czym Organizator konkursu zawiadomi odrębnie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4.3</w:t>
      </w:r>
      <w:r>
        <w:rPr>
          <w:rFonts w:cs="Arial" w:ascii="Arial" w:hAnsi="Arial"/>
          <w:sz w:val="20"/>
          <w:szCs w:val="20"/>
        </w:rPr>
        <w:t xml:space="preserve"> Prace konkursowe, którym nie przyznano nagród, będą do odebrania, za zwrotem pokwitowania złożenia pracy nie wcześniej niż dwa miesiące po ogłoszeniu wyników konkurs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color w:val="000000"/>
        </w:rPr>
      </w:pPr>
      <w:r>
        <w:rPr>
          <w:color w:val="000000"/>
        </w:rPr>
        <w:t>ROZDZIAŁ IX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NE POSTANOWIENIA REGULAMIN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Jednacyfra"/>
        <w:rPr>
          <w:color w:val="000000"/>
        </w:rPr>
      </w:pPr>
      <w:r>
        <w:rPr>
          <w:color w:val="000000"/>
        </w:rPr>
        <w:t>25. ZOBOWIĄZANIA UCZESTNIKÓW KONKURSU, AUTORÓW PRAC NAGRODZONYCH I ORGANIZATORA, W TYM POLA EKSPLOATACJI PRAC KONKURSOW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5.1.</w:t>
      </w:r>
      <w:r>
        <w:rPr>
          <w:rFonts w:cs="Arial" w:ascii="Arial" w:hAnsi="Arial"/>
          <w:sz w:val="20"/>
          <w:szCs w:val="20"/>
        </w:rPr>
        <w:t xml:space="preserve"> Organizator zastrzega sobie prawo prezentacji wszystkich lub wybranych prac konkursowych, na wszystkich polach, w tym podczas wystawy pokonkursowej, a także możliwość ich reprodukcji i publikacji w wydawnictwie pokonkursowym i innych wydawnictwach, za pomocą dowolnej techniki bez wynagrodzenia dla ich autorów (zespołów autorskich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5.2.</w:t>
      </w:r>
      <w:r>
        <w:rPr>
          <w:rFonts w:cs="Arial" w:ascii="Arial" w:hAnsi="Arial"/>
          <w:sz w:val="20"/>
          <w:szCs w:val="20"/>
        </w:rPr>
        <w:t xml:space="preserve"> Ustalenia powyższego punktu nie naruszają osobistego prawa autorskiego autorów pra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DZIAŁ X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AŁ</w:t>
      </w:r>
      <w:r>
        <w:rPr>
          <w:rFonts w:cs="Arial" w:ascii="Arial" w:hAnsi="Arial"/>
          <w:sz w:val="28"/>
          <w:szCs w:val="28"/>
        </w:rPr>
        <w:t>Ą</w:t>
      </w:r>
      <w:r>
        <w:rPr>
          <w:rFonts w:cs="Arial" w:ascii="Arial" w:hAnsi="Arial"/>
          <w:b/>
          <w:bCs/>
          <w:sz w:val="28"/>
          <w:szCs w:val="28"/>
        </w:rPr>
        <w:t>CZNIKI DO REGULAMINU KONKURS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widowControl/>
        <w:rPr/>
      </w:pPr>
      <w:r>
        <w:rPr>
          <w:rFonts w:cs="Arial" w:ascii="Arial" w:hAnsi="Arial"/>
          <w:sz w:val="20"/>
        </w:rPr>
        <w:t xml:space="preserve">Załącznik 1 </w:t>
      </w:r>
      <w:r>
        <w:rPr>
          <w:rFonts w:cs="Arial" w:ascii="Arial" w:hAnsi="Arial"/>
          <w:b w:val="false"/>
          <w:sz w:val="20"/>
        </w:rPr>
        <w:t>Wzór formularza wniosku o dopuszczenie do udziału w konkursie na opracowanie koncepcji „zagospodarowania przestrzennego Doliny Wisły w Krakowie na odcinku od Mostu Zwierzynieckiego po stopień wodny na Dąbiu” wraz z oświadczeniem Uczestnika konkurs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łącznik 2a/b </w:t>
      </w:r>
      <w:r>
        <w:rPr>
          <w:rFonts w:cs="Arial" w:ascii="Arial" w:hAnsi="Arial"/>
          <w:sz w:val="20"/>
          <w:szCs w:val="20"/>
        </w:rPr>
        <w:t>Wzór oświadczenia o ustanowieniu pełnomocnika (a/ uczestnicy konkursu samodziel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uczestnicy konkursu wspólnie biorący udział) w konkursie na opracowanie koncepcji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zagospodarowania przestrzennego Doliny Wisły w Krakowie na odcinku od Mostu Zwierzynieckiego po stopień wodny na Dąbiu”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łącznik 3 </w:t>
      </w:r>
      <w:r>
        <w:rPr>
          <w:rFonts w:cs="Arial" w:ascii="Arial" w:hAnsi="Arial"/>
          <w:sz w:val="20"/>
          <w:szCs w:val="20"/>
        </w:rPr>
        <w:t>Wzór pokwitowania odbioru pracy konkursow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łącznik 4 </w:t>
      </w:r>
      <w:r>
        <w:rPr>
          <w:rFonts w:cs="Arial" w:ascii="Arial" w:hAnsi="Arial"/>
          <w:sz w:val="20"/>
          <w:szCs w:val="20"/>
        </w:rPr>
        <w:t>Wzór karty identyfikacyjnej pracy konkursowej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łącznik 5 </w:t>
      </w:r>
      <w:r>
        <w:rPr>
          <w:rFonts w:cs="Arial" w:ascii="Arial" w:hAnsi="Arial"/>
          <w:sz w:val="20"/>
          <w:szCs w:val="20"/>
        </w:rPr>
        <w:t>Wzór oświadczenia uczestnika konkursu w zakresie przeniesienia praw autorskich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łącznik 6 </w:t>
      </w:r>
      <w:r>
        <w:rPr>
          <w:rFonts w:cs="Arial" w:ascii="Arial" w:hAnsi="Arial"/>
          <w:sz w:val="20"/>
          <w:szCs w:val="20"/>
        </w:rPr>
        <w:t>CD</w:t>
      </w:r>
      <w:r>
        <w:rPr/>
        <w:t xml:space="preserve"> zawierający </w:t>
      </w:r>
      <w:r>
        <w:rPr>
          <w:rFonts w:cs="Arial" w:ascii="Arial" w:hAnsi="Arial"/>
          <w:sz w:val="20"/>
          <w:szCs w:val="20"/>
        </w:rPr>
        <w:t>Tekst Regulaminu Konkursu wraz z pięcioma wyżej wymienionymi załącznikami oraz poniżej wymienionymi załącznikami (I-IV) stanowiącymi materiały dostarczane Uczestnikom Konkursu przez Organizatora:</w:t>
      </w:r>
    </w:p>
    <w:p>
      <w:pPr>
        <w:pStyle w:val="TextBodyIndent"/>
        <w:tabs>
          <w:tab w:val="clear" w:pos="708"/>
          <w:tab w:val="left" w:pos="709" w:leader="none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I - Zakres opracowania (.jpg, .dwg, .dgn, .dxf)</w:t>
      </w:r>
    </w:p>
    <w:p>
      <w:pPr>
        <w:pStyle w:val="TextBodyIndent"/>
        <w:tabs>
          <w:tab w:val="clear" w:pos="708"/>
          <w:tab w:val="left" w:pos="709" w:leader="none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II - Lokalizacja fotografii</w:t>
      </w:r>
    </w:p>
    <w:p>
      <w:pPr>
        <w:pStyle w:val="Normal"/>
        <w:tabs>
          <w:tab w:val="clear" w:pos="708"/>
          <w:tab w:val="left" w:pos="709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łącznik nr III - Zestaw fotografii stanu obecnego terenu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IV - Zestaw rastrów mapy zasadniczej</w:t>
      </w:r>
    </w:p>
    <w:p>
      <w:pPr>
        <w:pStyle w:val="TextBodyIndent"/>
        <w:tabs>
          <w:tab w:val="clear" w:pos="708"/>
          <w:tab w:val="left" w:pos="142" w:leader="none"/>
          <w:tab w:val="left" w:pos="7200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łyta CD z załącznikami zostanie rozesłana wraz z zawiadomieniem o dopuszczeniu do udziału w Konkursie i zaproszeniem do składania prac konkursowych.</w:t>
      </w:r>
    </w:p>
    <w:p>
      <w:pPr>
        <w:pStyle w:val="TextBodyIndent"/>
        <w:tabs>
          <w:tab w:val="clear" w:pos="708"/>
          <w:tab w:val="left" w:pos="142" w:leader="none"/>
          <w:tab w:val="left" w:pos="7200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strony internetowe Biura Planowania Przestrzennego dostępne są takż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426" w:leader="none"/>
          <w:tab w:val="left" w:pos="7200" w:leader="none"/>
        </w:tabs>
        <w:ind w:left="360" w:right="0" w:hanging="360"/>
        <w:rPr/>
      </w:pPr>
      <w:r>
        <w:rPr>
          <w:rFonts w:cs="Arial" w:ascii="Arial" w:hAnsi="Arial"/>
          <w:sz w:val="20"/>
          <w:szCs w:val="20"/>
        </w:rPr>
        <w:t>Studium Uwarunkowań i Kierunków Zagospodarowania Przestrzennego Miasta Krakowa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roku 2003-   </w:t>
      </w:r>
      <w:hyperlink r:id="rId5">
        <w:r>
          <w:rPr>
            <w:rStyle w:val="InternetLink"/>
            <w:rFonts w:cs="Arial" w:ascii="Arial" w:hAnsi="Arial"/>
          </w:rPr>
          <w:t>http://www.bip.krakow.pl/index.php?id=48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</w:t>
        <w:br/>
      </w: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owiązujące miejscowe plany zagospodarowania przestrzennego dla:</w:t>
        <w:br/>
        <w:t xml:space="preserve">- osiedla „Salwator”- </w:t>
      </w:r>
      <w:hyperlink r:id="rId6">
        <w:r>
          <w:rPr>
            <w:rStyle w:val="InternetLink"/>
            <w:rFonts w:cs="Arial" w:ascii="Arial" w:hAnsi="Arial"/>
          </w:rPr>
          <w:t>http://www.bip.krakow.pl/?dok_id=1614&amp;sub_dok_id=1614</w:t>
        </w:r>
      </w:hyperlink>
      <w:r>
        <w:rPr>
          <w:rFonts w:cs="Arial" w:ascii="Arial" w:hAnsi="Arial"/>
          <w:sz w:val="20"/>
          <w:szCs w:val="20"/>
        </w:rPr>
        <w:br/>
        <w:t xml:space="preserve">- obszaru „Ujście Wilgi”- </w:t>
      </w:r>
      <w:hyperlink r:id="rId7">
        <w:r>
          <w:rPr>
            <w:rStyle w:val="InternetLink"/>
            <w:rFonts w:cs="Arial" w:ascii="Arial" w:hAnsi="Arial"/>
          </w:rPr>
          <w:t>http://www.bip.krakow.pl/index.php?sub_dok_id=13397</w:t>
        </w:r>
      </w:hyperlink>
      <w:r>
        <w:rPr>
          <w:rFonts w:cs="Arial" w:ascii="Arial" w:hAnsi="Arial"/>
          <w:sz w:val="20"/>
          <w:szCs w:val="20"/>
        </w:rPr>
        <w:br/>
        <w:t xml:space="preserve">- obszaru „Zabłocie”- </w:t>
      </w:r>
      <w:hyperlink r:id="rId8">
        <w:r>
          <w:rPr>
            <w:rStyle w:val="InternetLink"/>
            <w:rFonts w:cs="Arial" w:ascii="Arial" w:hAnsi="Arial"/>
          </w:rPr>
          <w:t>http://www.bip.krakow.pl/?dok_id=14330&amp;sub_dok_id=14330</w:t>
        </w:r>
      </w:hyperlink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  <w:tab w:val="left" w:pos="7200" w:leader="none"/>
        </w:tabs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opracowywanych miejscowych planach zagospodarowania przestrzennego</w:t>
      </w:r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</w:rPr>
          <w:t>http://planowanie.um.krakow.pl/bpp/</w:t>
        </w:r>
      </w:hyperlink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rozstrzygnięć konkursów realizacyjnych organizowanych w obszarze objętym zadaniem konkursowym można uzyskać przez strony internetowe;</w:t>
      </w:r>
    </w:p>
    <w:p>
      <w:pPr>
        <w:pStyle w:val="TextBodyIndent"/>
        <w:tabs>
          <w:tab w:val="clear" w:pos="708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nkurs na projekt architektoniczny Muzeum Tadeusza Kantora w Krakowie</w:t>
      </w:r>
    </w:p>
    <w:p>
      <w:pPr>
        <w:pStyle w:val="TextBodyIndent"/>
        <w:tabs>
          <w:tab w:val="clear" w:pos="708"/>
          <w:tab w:val="left" w:pos="7200" w:leader="none"/>
        </w:tabs>
        <w:ind w:left="0" w:right="0" w:hanging="11"/>
        <w:rPr/>
      </w:pPr>
      <w:r>
        <w:rPr>
          <w:rFonts w:cs="Arial" w:ascii="Arial" w:hAnsi="Arial"/>
          <w:sz w:val="20"/>
          <w:szCs w:val="20"/>
        </w:rPr>
        <w:t xml:space="preserve">( I nagroda- IQ2 Konsorcjum:  Wizja Sp. z o.o.- Stanisław Deńko,  nsMoonStudio Sp. z o.o.- Piotr Nawara, Agnieszka Szultk ) </w:t>
      </w:r>
      <w:hyperlink r:id="rId10">
        <w:r>
          <w:rPr>
            <w:rStyle w:val="InternetLink"/>
            <w:rFonts w:cs="Arial" w:ascii="Arial" w:hAnsi="Arial"/>
          </w:rPr>
          <w:t>http://www.ronet.pl/!archiwum_pl/2006.09.26_muz_kantora/1/index.htm</w:t>
        </w:r>
      </w:hyperlink>
    </w:p>
    <w:p>
      <w:pPr>
        <w:pStyle w:val="TextBodyIndent"/>
        <w:tabs>
          <w:tab w:val="clear" w:pos="708"/>
          <w:tab w:val="left" w:pos="7200" w:leader="none"/>
        </w:tabs>
        <w:ind w:left="0" w:right="0" w:hanging="11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</w:rPr>
          <w:t>http://www.cricoteka.com.pl/pl/main.php?d=tkantor&amp;kat=33&amp;id=16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nkurs na opracowanie koncepcji architektoniczno-urbanistycznej kładki pieszo-rowerowej przez Wisłę „Kazimierz – Podgórze” w Krakowie</w:t>
        <w:br/>
        <w:t>( I nagroda- zespół autorski: Andrzej Getter, Michał Dąbek, Barbara Getter, Paweł Zapał, Tadeusz Wojciechowski )</w:t>
        <w:br/>
      </w:r>
      <w:hyperlink r:id="rId12">
        <w:r>
          <w:rPr>
            <w:rStyle w:val="InternetLink"/>
            <w:rFonts w:cs="Arial" w:ascii="Arial" w:hAnsi="Arial"/>
          </w:rPr>
          <w:t>http://www.ronet.pl/!archiwum_pl/2006.06.20.kladka/index.htm</w:t>
        </w:r>
      </w:hyperlink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konkurs na opracowanie koncepcji architektoniczno-urbanistycznej Centrum Obsługi Ruchu Turystycznego w rejonie ulicy Powiśle w Krakowie</w:t>
        <w:br/>
        <w:t>( I nagroda- IMB Asymetria – Kraków- autorzy: Witold Gilewicz, Marek Borkowski, Andrzej Lipski, Wiesław Michałek, Agnieszka Bielaska, Olga Gilewicz, Maciej Krasodomski, Tomasz Chruściel, Magdalena Kocot )</w:t>
        <w:br/>
      </w:r>
      <w:hyperlink r:id="rId13">
        <w:r>
          <w:rPr>
            <w:rStyle w:val="InternetLink"/>
            <w:rFonts w:cs="Arial" w:ascii="Arial" w:hAnsi="Arial"/>
          </w:rPr>
          <w:t>http://www.ronet.pl/!archiwum_pl/2006.03.09.asymetria.powisle/index.htm</w:t>
        </w:r>
      </w:hyperlink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onkurs na opracowanie koncepcji architektoniczno-urbanistycznej kładki pieszo-rowerowej przez Wisłę „Kazimierz – Ludwinów” w Krakowie </w:t>
        <w:br/>
        <w:t>( I nagroda- Biuro Projektów Lewicki Łatak )</w:t>
      </w:r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/>
      </w:pPr>
      <w:hyperlink r:id="rId14">
        <w:r>
          <w:rPr>
            <w:rStyle w:val="InternetLink"/>
            <w:rFonts w:cs="Arial" w:ascii="Arial" w:hAnsi="Arial"/>
          </w:rPr>
          <w:t>http://www.sarp.krakow.pl/</w:t>
        </w:r>
      </w:hyperlink>
    </w:p>
    <w:p>
      <w:pPr>
        <w:pStyle w:val="TextBodyIndent"/>
        <w:tabs>
          <w:tab w:val="clear" w:pos="708"/>
          <w:tab w:val="left" w:pos="7200" w:leader="none"/>
        </w:tabs>
        <w:ind w:left="0" w:right="0" w:hanging="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</w:rPr>
          <w:t>http://www.krakow.pl/gospodarka/inwestycje/?id=07.html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Załącznik Nr 1 do Regulaminu konku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o dopuszczenie do udziału w konkursie na opracowanie koncepcji „zagospodarowania przestrzennego Doliny Wisły w Krakowie na odcinku od Mostu Zwierzynieckiego po stopień wodny na Dąbiu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a. Uczestnikiem konkursu samodzielnie biorącym udział w konkursie jest: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b. Uczestnikami konkursu wspólnie biorącymi udział w konkursie są: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2. Pełnomocnikiem Uczestnika / Uczestników konkursu jest: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Tekstpodstawowy21"/>
        <w:rPr/>
      </w:pPr>
      <w:r>
        <w:rPr/>
        <w:t>zgodnie z załączonym do wniosku pełnomocnictwem (należy załączyć pełnomocnictwo uwzględniając odpowiednio załącznik Nr 2a lub 2b do Regulaminu konkurs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szelką korespondencję dotyczącą konkursu proszę kierować na ad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leży podać adresata korespondencji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fax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mai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Oświadczeni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czestnik / Uczestnicy konkursu wspólnie biorący udział w konkurs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- oświadcza / oświadczają, że posiada / posiadają uprawnienia niezbędne do projektowania w zakresie architektonicznym / urbanistycznym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 wniosku należy dołączyć wymagane Regulaminem konkursu następujące dokument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Lista dokument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</w:t>
        <w:tab/>
        <w:t>czytelny podpis osoby uprawnionej/osób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prawnionych do działania w imieniu Uczestnika/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czestników konkursu wspólnie biorących udział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konkursie lub pełnomocnika bądź podpis i pieczęć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przypadku gdy podpis jest/ podpisy są nieczytelne</w:t>
      </w:r>
    </w:p>
    <w:p>
      <w:pPr>
        <w:pStyle w:val="Normal"/>
        <w:tabs>
          <w:tab w:val="clear" w:pos="708"/>
          <w:tab w:val="left" w:pos="551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>
          <w:vertAlign w:val="superscript"/>
        </w:rPr>
        <w:t>*</w:t>
      </w:r>
      <w:r>
        <w:rPr/>
        <w:t xml:space="preserve">   niepotrzebne skreślić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>
          <w:vertAlign w:val="superscript"/>
        </w:rPr>
        <w:t>**</w:t>
      </w:r>
      <w:r>
        <w:rPr/>
        <w:t xml:space="preserve">  wypełnić w przypadku ustanowienia pełnomocnika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a do Regulaminu konku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  <w:t>Uczestnik konkursu samodzielnie biorący udział w konkursie na opracowanie koncepcji „zagospodarowania przestrzennego Doliny Wisły w Krakowie na odcinku od Mostu Zwierzynieckiego po stopień wodny na Dąbiu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nawia pełnomoc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ełnomocnika, adre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cowanego do złożenia wniosku o dopuszczenie do udziału w konkursie i składania oświadczeń woli w imieniu wskazanego wyżej Uczestnika samodzielnie biorącego udział w konkursie.</w:t>
      </w:r>
    </w:p>
    <w:p>
      <w:pPr>
        <w:pStyle w:val="Normal"/>
        <w:tabs>
          <w:tab w:val="clear" w:pos="708"/>
          <w:tab w:val="left" w:pos="5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</w:t>
        <w:tab/>
        <w:t>czytelny podpis osoby uprawnionej/osób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prawnionych do działania w imieniu Uczestnika/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czestników konkursu wspólnie biorących udział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konkursie lub pełnomocnika bądź podpis i pieczęć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przypadku gdy podpis jest/ podpisy są nieczytelne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Ten dokument mogą podpisać wyłącznie osoby uprawnione do składania oświadczeń woli w imieniu Uczestnika konkursu samodzielnie biorącego udział w konkursie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2b do Regulaminu konku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OMOCNICTW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/>
      </w:pPr>
      <w:r>
        <w:rPr>
          <w:color w:val="000000"/>
        </w:rPr>
        <w:t xml:space="preserve">Uczestnicy konkursu wspólnie biorący udział w konkursie na opracowanie koncepcji „zagospodarowania przestrzennego Doliny Wisły w Krakowie na odcinku od Mostu Zwierzynieckiego po stopień wodny na Dąbiu” </w:t>
      </w:r>
      <w:r>
        <w:rPr>
          <w:color w:val="000000"/>
          <w:vertAlign w:val="superscript"/>
        </w:rPr>
        <w:t>*</w:t>
      </w:r>
    </w:p>
    <w:p>
      <w:pPr>
        <w:pStyle w:val="Normal"/>
        <w:rPr>
          <w:rFonts w:ascii="Arial" w:hAnsi="Arial" w:cs="Arial"/>
          <w:color w:val="000000"/>
          <w:sz w:val="26"/>
          <w:vertAlign w:val="superscript"/>
        </w:rPr>
      </w:pPr>
      <w:r>
        <w:rPr>
          <w:rFonts w:cs="Arial" w:ascii="Arial" w:hAnsi="Arial"/>
          <w:color w:val="000000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odmiotu i jego siedziba / miejsce zamieszkani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tanawiają wspólnego pełnomocni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nazwa pełnomocnika, adres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cowanego do złożenia wniosku o dopuszczenie do udziału w konkursie i składania oświadczeń woli w imieniu wymienionych wyżej Uczestników konkursu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19"/>
        <w:gridCol w:w="3921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55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/>
            </w:pPr>
            <w:r>
              <w:rPr>
                <w:rFonts w:cs="Arial" w:ascii="Arial" w:hAnsi="Arial"/>
                <w:vertAlign w:val="superscript"/>
              </w:rPr>
              <w:t xml:space="preserve">data i czytelny podpis osoby uprawnionej/osób </w:t>
            </w:r>
            <w:r>
              <w:rPr>
                <w:vertAlign w:val="superscript"/>
              </w:rPr>
              <w:t>uprawnionych do działania w imieniu Uczestnika/ Uczestników konkursu wspólnie biorących udział w konkursie lub pełnomocnika bądź podpis i pieczęć w przypadku gdy podpis jest/ podpisy są nieczytel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551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55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/>
            </w:pPr>
            <w:r>
              <w:rPr>
                <w:rFonts w:cs="Arial" w:ascii="Arial" w:hAnsi="Arial"/>
                <w:vertAlign w:val="superscript"/>
              </w:rPr>
              <w:t xml:space="preserve">data i czytelny podpis osoby uprawnionej/osób </w:t>
            </w:r>
            <w:r>
              <w:rPr>
                <w:vertAlign w:val="superscript"/>
              </w:rPr>
              <w:t>uprawnionych do działania w imieniu Uczestnika/ Uczestników konkursu wspólnie biorących udział w konkursie lub pełnomocnika bądź podpis i pieczęć w przypadku gdy podpis jest/ podpisy są nieczytelne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5512" w:leader="none"/>
              </w:tabs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/>
            </w:pPr>
            <w:r>
              <w:rPr>
                <w:rFonts w:cs="Arial" w:ascii="Arial" w:hAnsi="Arial"/>
                <w:vertAlign w:val="superscript"/>
              </w:rPr>
              <w:t xml:space="preserve">data i czytelny podpis osoby uprawnionej/osób </w:t>
            </w:r>
            <w:r>
              <w:rPr>
                <w:vertAlign w:val="superscript"/>
              </w:rPr>
              <w:t>uprawnionych do działania w imieniu Uczestnika/ Uczestników konkursu wspólnie biorących udział w konkursie lub pełnomocnika bądź podpis i pieczęć w przypadku gdy podpis jest/ podpisy są nieczyteln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5512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tabs>
                <w:tab w:val="clear" w:pos="708"/>
                <w:tab w:val="left" w:pos="551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12" w:leader="none"/>
              </w:tabs>
              <w:rPr/>
            </w:pPr>
            <w:r>
              <w:rPr>
                <w:rFonts w:cs="Arial" w:ascii="Arial" w:hAnsi="Arial"/>
                <w:vertAlign w:val="superscript"/>
              </w:rPr>
              <w:t xml:space="preserve">data i czytelny podpis osoby uprawnionej/osób </w:t>
            </w:r>
            <w:r>
              <w:rPr>
                <w:vertAlign w:val="superscript"/>
              </w:rPr>
              <w:t>uprawnionych do działania w imieniu Uczestnika/ Uczestników konkursu wspólnie biorących udział w konkursie lub pełnomocnika bądź podpis i pieczęć w przypadku gdy podpis jest/ podpisy są nieczytelne</w:t>
            </w:r>
          </w:p>
        </w:tc>
      </w:tr>
    </w:tbl>
    <w:p>
      <w:pPr>
        <w:pStyle w:val="Normal"/>
        <w:tabs>
          <w:tab w:val="clear" w:pos="708"/>
          <w:tab w:val="left" w:pos="55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>: Ten dokument mogą podpisać wyłącznie osoby uprawnione do składania oświadczeń woli w imieniu Uczestnika konkursu samodzielnie biorącego udział w konkursie.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Załącznik Nr 3 do Regulaminu konku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KWITOWANIE ODBIORU PRACY KONKURSOWEJ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/>
        <w:t>KONKURS</w:t>
      </w:r>
    </w:p>
    <w:p>
      <w:pPr>
        <w:pStyle w:val="TextBody"/>
        <w:rPr/>
      </w:pPr>
      <w:r>
        <w:rPr/>
        <w:t>na opracowanie koncepcji „zagospodarowania przestrzennego Doliny Wisły w Krakowie na odcinku od Mostu Zwierzynieckiego po stopień wodny na Dąbiu”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1"/>
        <w:rPr/>
      </w:pPr>
      <w:r>
        <w:rPr/>
        <w:t xml:space="preserve">Praca konkursowa oznaczona numerem rozpoznawczym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5"/>
        <w:gridCol w:w="1535"/>
        <w:gridCol w:w="1536"/>
        <w:gridCol w:w="1646"/>
      </w:tblGrid>
      <w:tr>
        <w:trPr/>
        <w:tc>
          <w:tcPr>
            <w:tcW w:w="1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przyjęta w dniu: .......................................... 2008r. o godz.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>
          <w:rFonts w:cs="Arial" w:ascii="Arial" w:hAnsi="Arial"/>
          <w:vertAlign w:val="superscript"/>
        </w:rPr>
        <w:t>Podpis osoby przyjmującej pra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w </w:t>
        <w:tab/>
        <w:t xml:space="preserve">Pieczęć Organizatora 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imieniu Organizatora konkursu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/>
        <w:t>Załącznik Nr 4 do Regulaminu konkurs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IDENTYFIKACYJ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</w:rPr>
        <w:t xml:space="preserve">Uczestnik konkursu / Uczestnicy konkursu wspólnie biorący udział w konkursie na opracowanie „zagospodarowania przestrzennego Doliny Wisły w Krakowie na odcinku od Mostu Zwierzynieckiego po stopień wodny na Dąbiu” </w:t>
      </w:r>
      <w:r>
        <w:rPr>
          <w:b w:val="false"/>
          <w:bCs w:val="false"/>
          <w:vertAlign w:val="superscript"/>
        </w:rPr>
        <w:t>*</w:t>
      </w:r>
    </w:p>
    <w:p>
      <w:pPr>
        <w:pStyle w:val="TextBody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azwa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fax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emai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vertAlign w:val="superscript"/>
        </w:rPr>
      </w:pPr>
      <w:r>
        <w:rPr>
          <w:rFonts w:cs="Arial" w:ascii="Arial" w:hAnsi="Arial"/>
          <w:b w:val="false"/>
          <w:bCs w:val="false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gon/PESEL</w:t>
      </w:r>
    </w:p>
    <w:p>
      <w:pPr>
        <w:pStyle w:val="Tekstpodstawowy21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IP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2. Praca konkursowa oznaczona numerem rozpoznawczym (dowolnie ustalonym przez Uczestnika / Uczestników konkursu wspólnie biorących udział w konkurs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4"/>
        <w:gridCol w:w="1534"/>
        <w:gridCol w:w="1535"/>
        <w:gridCol w:w="1535"/>
        <w:gridCol w:w="1536"/>
        <w:gridCol w:w="1646"/>
      </w:tblGrid>
      <w:tr>
        <w:trPr/>
        <w:tc>
          <w:tcPr>
            <w:tcW w:w="1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data</w:t>
        <w:tab/>
        <w:t>czytelny podpis osoby uprawnionej/osób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prawnionych do działania w imieniu Uczestnika/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czestników konkursu wspólnie biorących udział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konkursie lub pełnomocnika bądź podpis i pieczęć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przypadku gdy podpis jest/ podpisy są nieczytelne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/>
      </w:pPr>
      <w:r>
        <w:rPr>
          <w:vertAlign w:val="superscript"/>
        </w:rPr>
        <w:t xml:space="preserve">* </w:t>
      </w:r>
      <w:r>
        <w:rPr/>
        <w:t>w przypadku Uczestników konkursu wspólnie biorących udział w konkursie należy podać dane wszystkich Uczestników konkursu.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eastAsia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/>
      </w:pPr>
      <w:r>
        <w:rPr/>
        <w:t>Załącznik Nr 5 do Regulaminu konkurs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00" w:val="clea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0"/>
          <w:szCs w:val="20"/>
        </w:rPr>
        <w:t xml:space="preserve">OŚWIADCZENIE UCZESTNIKA KONKURSU </w:t>
      </w:r>
      <w:r>
        <w:rPr>
          <w:sz w:val="20"/>
          <w:szCs w:val="20"/>
          <w:vertAlign w:val="superscript"/>
        </w:rPr>
        <w:t>(Wypełnić dużymi litera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pracowanie koncepcji „zagospodarowania przestrzennego Doliny Wisły w Krakowie na odcinku od Mostu Zwierzynieckiego po stopień wodny na Dąbiu”</w:t>
      </w:r>
    </w:p>
    <w:p>
      <w:pPr>
        <w:pStyle w:val="TextBodyIndent"/>
        <w:ind w:left="72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/ nazwa uczestnik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uczestnika konkurs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, iż z chwilą wypłaty przez Organizatora Konkursu nagrody pieniężnej bądź wyróżnienia, na Organizatora przechodzi nieodpłatnie własność wszystkich egzemplarzy prac konkursowych oraz całość autorskich praw majątkowych do prac konkursowych na następujących polach eksploatacji:</w:t>
      </w:r>
    </w:p>
    <w:p>
      <w:pPr>
        <w:pStyle w:val="TextBodyInden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zakresie utrwalania i zwielokrotniania utworu- wytwarzanie określoną techniką egzemplarzy utworu,  w tym techniką drukarską, reprograficzną, zapisu magnetycznego oraz techniką cyfrową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obrotu oryginałem albo egzemplarzami, na których utwór utrwalono- wprowadzenie do obrotu, użyczenie, najem lub dzierżawa oryginału albo egzemplarzy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rozpowszechniania utworu w sposób inny niż określony w punkcie powyższym- wystawienie, wyświetlenie, a także publiczne udostępnienie utworu w taki sposób, aby każdy mógł mieć do niego dostęp w miejscu i w czasie przez siebie wybrany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anie i udostępnienie dzieła w sposób i w zakresie wynikającym z procedury planistycznej określonej przepisami ustawy z dnia 27 marca 2003 r. o planowaniu i zagospodarowaniu przestrzennym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prawo do wyrażenia zgody na wykonanie zależnych praw autorskich do dzieła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512" w:leader="none"/>
        </w:tabs>
        <w:rPr/>
      </w:pPr>
      <w:r>
        <w:rPr>
          <w:rFonts w:cs="Arial" w:ascii="Arial" w:hAnsi="Arial"/>
          <w:vertAlign w:val="superscript"/>
        </w:rPr>
        <w:t>data</w:t>
        <w:tab/>
      </w:r>
      <w:r>
        <w:rPr>
          <w:vertAlign w:val="superscript"/>
        </w:rPr>
        <w:t>czytelny podpis osoby uprawnionej/osób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prawnionych do działania w imieniu Uczestnika/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Uczestników konkursu wspólnie biorących udział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konkursie lub pełnomocnika bądź podpis i pieczęć</w:t>
      </w:r>
    </w:p>
    <w:p>
      <w:pPr>
        <w:pStyle w:val="Normal"/>
        <w:tabs>
          <w:tab w:val="clear" w:pos="708"/>
          <w:tab w:val="left" w:pos="5512" w:leader="none"/>
        </w:tabs>
        <w:rPr/>
      </w:pPr>
      <w:r>
        <w:rPr/>
        <w:tab/>
      </w:r>
      <w:r>
        <w:rPr>
          <w:vertAlign w:val="superscript"/>
        </w:rPr>
        <w:t>w przypadku gdy podpis jest/ podpisy są nieczytelne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8906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</w:t>
    </w:r>
  </w:p>
  <w:p>
    <w:pPr>
      <w:pStyle w:val="Header"/>
      <w:jc w:val="right"/>
      <w:rPr/>
    </w:pPr>
    <w:r>
      <w:rPr/>
      <w:t>Do zarządzenia Nr 387/2008 Prezydenta Miasta Krakowa</w:t>
    </w:r>
  </w:p>
  <w:p>
    <w:pPr>
      <w:pStyle w:val="Header"/>
      <w:jc w:val="right"/>
      <w:rPr/>
    </w:pPr>
    <w:r>
      <w:rPr/>
      <w:t>z dnia 26.02.200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outlineLvl w:val="6"/>
    </w:pPr>
    <w:rPr>
      <w:rFonts w:ascii="Arial" w:hAnsi="Arial" w:cs="Arial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  <w:i w:val="false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cs="Times New Roman"/>
    </w:rPr>
  </w:style>
  <w:style w:type="character" w:styleId="WW8Num23z0">
    <w:name w:val="WW8Num23z0"/>
    <w:qFormat/>
    <w:rPr>
      <w:rFonts w:ascii="Arial" w:hAnsi="Arial" w:cs="Arial"/>
      <w:b/>
      <w:i w:val="false"/>
      <w:sz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cs="Times New Roman"/>
      <w:i w:val="false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TrzecipunktChar">
    <w:name w:val="trzeci punkt Char"/>
    <w:basedOn w:val="ZnakZnak"/>
    <w:qFormat/>
    <w:rPr>
      <w:rFonts w:ascii="Arial" w:hAnsi="Arial" w:cs="Arial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kern w:val="2"/>
      <w:szCs w:val="20"/>
    </w:rPr>
  </w:style>
  <w:style w:type="paragraph" w:styleId="Gwkauchwpolecenie">
    <w:name w:val="główka uchw-polecenie"/>
    <w:basedOn w:val="Normal"/>
    <w:qFormat/>
    <w:pPr>
      <w:spacing w:lineRule="auto" w:line="360" w:before="0" w:after="48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Tekstpodstawowywcity31">
    <w:name w:val="Tekst podstawowy wcięty 3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autoSpaceDE w:val="false"/>
    </w:pPr>
    <w:rPr>
      <w:rFonts w:ascii="Arial" w:hAnsi="Arial" w:cs="Arial"/>
      <w:color w:val="000000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ednacyfra">
    <w:name w:val="Jedna cyfra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Drugipunkt">
    <w:name w:val="drugi punkt"/>
    <w:basedOn w:val="Normal"/>
    <w:qFormat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rzecipunkt">
    <w:name w:val="trzeci punkt"/>
    <w:basedOn w:val="TextBodyIndent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>
      <w:szCs w:val="20"/>
    </w:rPr>
  </w:style>
  <w:style w:type="paragraph" w:styleId="Style41">
    <w:name w:val="Style4"/>
    <w:basedOn w:val="Normal"/>
    <w:qFormat/>
    <w:pPr>
      <w:spacing w:lineRule="exact" w:line="240" w:before="480" w:after="240"/>
      <w:jc w:val="center"/>
    </w:pPr>
    <w:rPr>
      <w:szCs w:val="20"/>
    </w:rPr>
  </w:style>
  <w:style w:type="paragraph" w:styleId="YCIORYSY">
    <w:name w:val="ŻYCIORYSY"/>
    <w:basedOn w:val="Normal"/>
    <w:qFormat/>
    <w:pPr>
      <w:ind w:left="0" w:right="0" w:firstLine="709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p@sarp.krakow.pl" TargetMode="External"/><Relationship Id="rId3" Type="http://schemas.openxmlformats.org/officeDocument/2006/relationships/hyperlink" Target="http://www.bip.krakow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ip.krakow.pl/index.php?id=48" TargetMode="External"/><Relationship Id="rId6" Type="http://schemas.openxmlformats.org/officeDocument/2006/relationships/hyperlink" Target="http://www.bip.krakow.pl/?dok_id=1614&amp;sub_dok_id=1614" TargetMode="External"/><Relationship Id="rId7" Type="http://schemas.openxmlformats.org/officeDocument/2006/relationships/hyperlink" Target="http://www.bip.krakow.pl/index.php?sub_dok_id=13397" TargetMode="External"/><Relationship Id="rId8" Type="http://schemas.openxmlformats.org/officeDocument/2006/relationships/hyperlink" Target="http://www.bip.krakow.pl/?dok_id=14330&amp;sub_dok_id=14330" TargetMode="External"/><Relationship Id="rId9" Type="http://schemas.openxmlformats.org/officeDocument/2006/relationships/hyperlink" Target="http://planowanie.um.krakow.pl/bpp/" TargetMode="External"/><Relationship Id="rId10" Type="http://schemas.openxmlformats.org/officeDocument/2006/relationships/hyperlink" Target="http://www.ronet.pl/!archiwum_pl/2006.09.26_muz_kantora/1/index.htm" TargetMode="External"/><Relationship Id="rId11" Type="http://schemas.openxmlformats.org/officeDocument/2006/relationships/hyperlink" Target="http://www.cricoteka.com.pl/pl/main.php?d=tkantor&amp;kat=33&amp;id=16" TargetMode="External"/><Relationship Id="rId12" Type="http://schemas.openxmlformats.org/officeDocument/2006/relationships/hyperlink" Target="http://www.ronet.pl/!archiwum_pl/2006.06.20.kladka/index.htm" TargetMode="External"/><Relationship Id="rId13" Type="http://schemas.openxmlformats.org/officeDocument/2006/relationships/hyperlink" Target="http://www.ronet.pl/!archiwum_pl/2006.03.09.asymetria.powisle/index.htm" TargetMode="External"/><Relationship Id="rId14" Type="http://schemas.openxmlformats.org/officeDocument/2006/relationships/hyperlink" Target="http://www.sarp.krakow.pl/" TargetMode="External"/><Relationship Id="rId15" Type="http://schemas.openxmlformats.org/officeDocument/2006/relationships/hyperlink" Target="http://www.krakow.pl/gospodarka/inwestycje/?id=07.htm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wyzykoan</dc:creator>
  <dc:description/>
  <cp:keywords/>
  <dc:language>en-US</dc:language>
  <cp:lastModifiedBy>gdulato</cp:lastModifiedBy>
  <cp:lastPrinted>2008-02-28T13:22:00Z</cp:lastPrinted>
  <dcterms:modified xsi:type="dcterms:W3CDTF">2008-02-28T12:31:00Z</dcterms:modified>
  <cp:revision>3</cp:revision>
  <dc:subject/>
  <dc:title>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840995</vt:r8>
  </property>
  <property fmtid="{D5CDD505-2E9C-101B-9397-08002B2CF9AE}" pid="3" name="_AuthorEmail">
    <vt:lpwstr>hoszowba@ws_nt7.umk</vt:lpwstr>
  </property>
  <property fmtid="{D5CDD505-2E9C-101B-9397-08002B2CF9AE}" pid="4" name="_AuthorEmailDisplayName">
    <vt:lpwstr>Hoszowska Barbara</vt:lpwstr>
  </property>
  <property fmtid="{D5CDD505-2E9C-101B-9397-08002B2CF9AE}" pid="5" name="_EmailSubject">
    <vt:lpwstr>konkurs</vt:lpwstr>
  </property>
  <property fmtid="{D5CDD505-2E9C-101B-9397-08002B2CF9AE}" pid="6" name="_PreviousAdHocReviewCycleID">
    <vt:r8>-379849749</vt:r8>
  </property>
  <property fmtid="{D5CDD505-2E9C-101B-9397-08002B2CF9AE}" pid="7" name="_ReviewingToolsShownOnce">
    <vt:lpwstr/>
  </property>
</Properties>
</file>