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Ogłoszenie o wyborze najkorzystniejszej ofert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"/>
        <w:bidi w:val="0"/>
        <w:jc w:val="left"/>
        <w:rPr/>
      </w:pPr>
      <w:r>
        <w:rPr/>
        <w:br/>
        <w:br/>
        <w:t>Dostawy v</w:t>
        <w:br/>
        <w:t>publikacja nieobowiązkowa v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EKCJA I: ZAMAWIAJĄCY</w:t>
      </w:r>
    </w:p>
    <w:p>
      <w:pPr>
        <w:pStyle w:val="Normal"/>
        <w:bidi w:val="0"/>
        <w:jc w:val="left"/>
        <w:rPr/>
      </w:pPr>
      <w:r>
        <w:rPr/>
        <w:br/>
        <w:t>I.1) Nazwa, adresy i osoby upoważnione do kontaktów</w:t>
        <w:br/>
        <w:t xml:space="preserve">Nazwa: Dom Pomocy Społecznej </w:t>
        <w:br/>
        <w:t>Adres pocztowy: ul. Radziwiłłowska 8</w:t>
        <w:br/>
        <w:t>Miejscowość: Kraków</w:t>
        <w:br/>
        <w:t xml:space="preserve">Kod pocztowy 31-026 </w:t>
        <w:br/>
        <w:t>Województwo: Małopolskie</w:t>
        <w:br/>
        <w:t>Nazwisko osoby upoważnionej do kontaktów: Pająk Eleonora</w:t>
        <w:br/>
        <w:t>Tel.: 012 4229956</w:t>
        <w:br/>
        <w:t>E-mail:</w:t>
        <w:br/>
        <w:t>Fax: 012 4329430</w:t>
        <w:br/>
        <w:t>Adresy internetowe www.dpsradziwillowska.krakow.pl</w:t>
        <w:br/>
        <w:t>Ogólny adres zamawiającego (URL):</w:t>
        <w:br/>
        <w:t>Adres profilu nabywcy (URL):</w:t>
        <w:br/>
        <w:br/>
        <w:t>I.2) Rodzaj zamawiającego i główny przedmiot lub przedmioty działalności</w:t>
        <w:br/>
        <w:t xml:space="preserve">Administracja samorządowa </w:t>
        <w:br/>
        <w:br/>
        <w:t xml:space="preserve">Zamawiający dokonuje zamówienia w imieniu innych zamawiających </w:t>
      </w:r>
    </w:p>
    <w:p>
      <w:pPr>
        <w:pStyle w:val="Normal"/>
        <w:bidi w:val="0"/>
        <w:jc w:val="left"/>
        <w:rPr/>
      </w:pPr>
      <w:r>
        <w:rPr/>
        <w:t xml:space="preserve">NIE </w:t>
        <w:br/>
        <w:br/>
        <w:t>Czy zamówienie było przedmiotem ogłoszenia w biuletynie zamówień publicznych?</w:t>
        <w:br/>
        <w:t>TAK</w:t>
        <w:br/>
        <w:t>Numer ogłoszenia w spisie BZP: Nr 1065 poz. 94 z 26/06/2007</w:t>
        <w:br/>
        <w:t>wartość zamówienia (bez VAT ) : 36 938,00 EU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EKCJA II: PRZEDMIOT ZAMÓWIENIA</w:t>
      </w:r>
    </w:p>
    <w:p>
      <w:pPr>
        <w:pStyle w:val="Normal"/>
        <w:bidi w:val="0"/>
        <w:jc w:val="left"/>
        <w:rPr/>
      </w:pPr>
      <w:r>
        <w:rPr/>
        <w:br/>
        <w:t>II.1) Opis</w:t>
        <w:br/>
        <w:t>II.1.1) Nazwa nadana zamówieniu przez zamawiającego</w:t>
        <w:br/>
        <w:t>Demontaż, dostawa i montaż dźwigu osobowego</w:t>
        <w:br/>
        <w:t>II.1.2) Rodzaj zamówienia oraz miejsce wykonania robót budowlanych, realizacji dostaw lub świadczenia usług :</w:t>
        <w:br/>
        <w:t xml:space="preserve">(a) Roboty budowlane </w:t>
        <w:br/>
        <w:t>(b) Dostawy V</w:t>
        <w:br/>
        <w:t xml:space="preserve">(c) Usługi </w:t>
        <w:br/>
        <w:br/>
        <w:t>Główne miejsce realizacji dostawy : Dom Pomocy Społecznej.</w:t>
        <w:br/>
        <w:br/>
        <w:t xml:space="preserve">II.1.3) Ogłoszenie dotyczy : </w:t>
      </w:r>
      <w:r>
        <w:rPr>
          <w:b/>
        </w:rPr>
        <w:t xml:space="preserve">Zamówienia publicznego </w:t>
      </w:r>
      <w:r>
        <w:rPr/>
        <w:br/>
        <w:br/>
        <w:t xml:space="preserve">II. Określenie przedmiotu zamówienia : </w:t>
      </w:r>
      <w:r>
        <w:rPr>
          <w:b/>
        </w:rPr>
        <w:t>Demontaż, dostawa i montaż dźwigu osobowego</w:t>
      </w:r>
      <w:r>
        <w:rPr/>
        <w:br/>
        <w:br/>
        <w:t>II.1.5) Wspólny Słownik Zamówień (CPV)</w:t>
        <w:br/>
        <w:br/>
        <w:t xml:space="preserve">Słownik główny : </w:t>
        <w:br/>
        <w:t>Główny przedmiot : 29.22.14.10-1</w:t>
        <w:br/>
        <w:t>Dodatkowe przedmioty : 45.31.31.00-5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EKCJA IV: PROCEDURA</w:t>
      </w:r>
    </w:p>
    <w:p>
      <w:pPr>
        <w:pStyle w:val="Normal"/>
        <w:bidi w:val="0"/>
        <w:jc w:val="left"/>
        <w:rPr/>
      </w:pPr>
      <w:r>
        <w:rPr/>
        <w:br/>
        <w:br/>
        <w:t>IV.1) tryb udzielenia zamówienia</w:t>
        <w:br/>
        <w:t>Rodzaj procedury</w:t>
        <w:br/>
        <w:t>Przetarg nieograniczony V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EKCJA V: UDZIELENIE ZAMÓWIENIA</w:t>
      </w:r>
    </w:p>
    <w:p>
      <w:pPr>
        <w:pStyle w:val="Normal"/>
        <w:bidi w:val="0"/>
        <w:jc w:val="left"/>
        <w:rPr/>
      </w:pPr>
      <w:r>
        <w:rPr/>
        <w:br/>
        <w:br/>
        <w:t>Data udzielenia zamówienia: 09/07/2007</w:t>
        <w:br/>
        <w:t>Liczba otrzymanych ofert: 4</w:t>
        <w:br/>
        <w:t xml:space="preserve">Nazwa i adres wykonawcy, któremu udzielono zamówienia </w:t>
        <w:br/>
        <w:t>Nazwa: Przedsiębiorstwo Dźwigowych ”KRAKDŹWIG” sp. j. Z.Warchał, T.Dukat, M.Bugaj, K. Franz</w:t>
        <w:br/>
        <w:br/>
        <w:t>Adres pocztowy: Pachońskiego 9</w:t>
        <w:br/>
        <w:t>Miejscowość: Kraków</w:t>
        <w:br/>
        <w:t>Kod pocztowy: 31-223</w:t>
        <w:br/>
        <w:t>Kraj/województwo: Małopolskie</w:t>
        <w:br/>
        <w:t>E-mail:</w:t>
        <w:br/>
        <w:t>Tel.:</w:t>
        <w:br/>
        <w:t>Adres internetowy (URL):</w:t>
        <w:br/>
        <w:t>Fax:</w:t>
        <w:br/>
        <w:br/>
        <w:t>Informacja O CENIE WYBRANEJ OFERTY ORAZ O NIE PODLEGAJĄCYCH ODRZUCENIU OFERTACH Z NAJTAŃSZĄ I NAJDROŻSZĄ CENĄ (bez VAT)</w:t>
        <w:br/>
        <w:br/>
        <w:t>Cena wybranej oferty: 143 100,00 zł.</w:t>
        <w:br/>
        <w:br/>
        <w:t>Oferta z najniższą ceną : 143 100,00 zł.</w:t>
        <w:br/>
        <w:t>Oferta z najwyższą ceną : 194 956,00 z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aluta: PLN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ahoma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eastAsia="en-US" w:bidi="en-US"/>
    </w:rPr>
  </w:style>
  <w:style w:type="character" w:styleId="NumberingSymbols">
    <w:name w:val="Numbering Symbols"/>
    <w:qFormat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2</Pages>
  <Words>305</Words>
  <CharactersWithSpaces>22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6:18Z</dcterms:created>
  <dc:creator/>
  <dc:description/>
  <dc:language>en-US</dc:language>
  <cp:lastModifiedBy/>
  <dcterms:modified xsi:type="dcterms:W3CDTF">2007-07-16T14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