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-BoldMT"/>
          <w:bCs/>
          <w:sz w:val="40"/>
          <w:szCs w:val="40"/>
        </w:rPr>
      </w:pPr>
      <w:r>
        <w:rPr>
          <w:rFonts w:cs="TimesNewRomanPS-BoldMT" w:ascii="Verdana" w:hAnsi="Verdana"/>
          <w:bCs/>
          <w:sz w:val="40"/>
          <w:szCs w:val="40"/>
        </w:rPr>
        <w:t xml:space="preserve">REGULAMIN UCZNIA  </w:t>
      </w:r>
    </w:p>
    <w:p>
      <w:pPr>
        <w:pStyle w:val="Normal"/>
        <w:autoSpaceDE w:val="false"/>
        <w:jc w:val="center"/>
        <w:rPr>
          <w:rFonts w:ascii="Verdana" w:hAnsi="Verdana" w:cs="TimesNewRomanPS-BoldMT"/>
          <w:bCs/>
          <w:sz w:val="40"/>
          <w:szCs w:val="40"/>
        </w:rPr>
      </w:pPr>
      <w:r>
        <w:rPr>
          <w:rFonts w:cs="TimesNewRomanPS-BoldMT" w:ascii="Verdana" w:hAnsi="Verdana"/>
          <w:bCs/>
          <w:sz w:val="40"/>
          <w:szCs w:val="40"/>
        </w:rPr>
        <w:t xml:space="preserve">ZESPOŁU SZKÓŁ SPECJALNYCH nr 4 </w:t>
      </w:r>
    </w:p>
    <w:p>
      <w:pPr>
        <w:pStyle w:val="Normal"/>
        <w:autoSpaceDE w:val="false"/>
        <w:rPr>
          <w:rFonts w:ascii="Verdana" w:hAnsi="Verdana" w:cs="TimesNewRomanPS-BoldMT"/>
          <w:bCs/>
          <w:sz w:val="40"/>
          <w:szCs w:val="40"/>
        </w:rPr>
      </w:pPr>
      <w:r>
        <w:rPr>
          <w:rFonts w:cs="TimesNewRomanPS-BoldMT" w:ascii="Verdana" w:hAnsi="Verdana"/>
          <w:bCs/>
          <w:sz w:val="40"/>
          <w:szCs w:val="40"/>
        </w:rPr>
      </w:r>
    </w:p>
    <w:p>
      <w:pPr>
        <w:pStyle w:val="Normal"/>
        <w:autoSpaceDE w:val="false"/>
        <w:rPr>
          <w:rFonts w:ascii="Verdana" w:hAnsi="Verdana" w:cs="TimesNewRomanPS-BoldMT"/>
          <w:bCs/>
        </w:rPr>
      </w:pPr>
      <w:r>
        <w:rPr>
          <w:rFonts w:cs="TimesNewRomanPS-BoldMT" w:ascii="Verdana" w:hAnsi="Verdana"/>
          <w:bCs/>
        </w:rPr>
      </w:r>
    </w:p>
    <w:p>
      <w:pPr>
        <w:pStyle w:val="Heading1"/>
        <w:rPr/>
      </w:pPr>
      <w:r>
        <w:rPr/>
        <w:t>I. Założenia ogólne</w:t>
      </w:r>
    </w:p>
    <w:p>
      <w:pPr>
        <w:pStyle w:val="Normal"/>
        <w:autoSpaceDE w:val="false"/>
        <w:rPr>
          <w:rFonts w:ascii="Verdana" w:hAnsi="Verdana" w:cs="TimesNewRomanPS-BoldMT"/>
          <w:bCs/>
        </w:rPr>
      </w:pPr>
      <w:r>
        <w:rPr>
          <w:rFonts w:cs="TimesNewRomanPS-BoldMT" w:ascii="Verdana" w:hAnsi="Verdana"/>
          <w:bCs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1. Regulamin uczniowski obejmuje prawa i obowiązki uczniów Szkoły Podstawowej nr 44 oraz Gimnazjum nr 55.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Zobowiązuje ich do rzetelnej nauki, tworzenia przyjaznej atmosfery w szkole, okazywania szacunku dorosłym i kolegom.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 xml:space="preserve">Zachęca do stawiania sobie najwyższych wymagań na miarę  własnych możliwości i skłania do realizowania ambitnych celów. 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 xml:space="preserve">Określa zasady współżycia uczniów i nauczycieli, których powinno łączyć zrozumienie, życzliwość i szacunek. 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Tworzy warunki samorządności, partnerstwa i ponoszenia przez uczniów współodpowiedzialności za funkcjonowanie szkoły, przygotowuje ich do dorosłego życia.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2. Obowiązkiem szkoły jest zapewnienie niezbędnych warunków umożliwiających pełną realizację postanowień Regulaminu.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Heading1"/>
        <w:rPr>
          <w:rFonts w:cs="TimesNewRomanPS-BoldMT"/>
        </w:rPr>
      </w:pPr>
      <w:r>
        <w:rPr>
          <w:rFonts w:cs="TimesNewRomanPS-BoldMT"/>
        </w:rPr>
        <w:t>II. Uczęszczanie do szkoły</w:t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sz w:val="16"/>
        </w:rPr>
      </w:pPr>
      <w:r>
        <w:rPr>
          <w:rFonts w:cs="TimesNewRomanPS-BoldMT" w:ascii="Verdana" w:hAnsi="Verdana"/>
          <w:b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1. Uczeń powinien kierować się ustalonym czasowym rozkładem lekcji: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1. 8.00 – 8.45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2. 8.55 – 9.40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3. 9.50 – 10.35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4.10.45 – 11.30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5.11.40 – 12.25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Przerwa obiadowa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6.12.45 – 13.30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7.13.40 – 14.25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8.14.35 – 15.20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 xml:space="preserve">2. Uczeń uczęszcza regularnie i punktualnie na wszystkie lekcje według opracowanego rozkładu godzin. 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Wyjątkowe spóźnienia usprawiedliwia u uczącego danego przedmiotu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 xml:space="preserve">oraz u wychowawcy klasy. 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3. Uczeń przychodzi do szkoły przed rozpoczęciem zajęć swojej grupy.</w:t>
      </w:r>
    </w:p>
    <w:p>
      <w:pPr>
        <w:pStyle w:val="Normal"/>
        <w:autoSpaceDE w:val="false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NewRomanPSMT" w:ascii="Verdana" w:hAnsi="Verdana"/>
        </w:rPr>
        <w:t>W wyznaczonej szatni powinien zmienić obuwie i zostawić odzież wierzchnią.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4. W szatni uczeń pozostaje tylko na czas konieczny.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5. Przed dzwonkiem na lekcje uczeń zajmuje swoje miejsce w klasie i przygotowuje się do lekcji.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6. Uczeń nie opuszcza szkoły w trakcie trwania nauki ani na przerwach między lekcjami</w:t>
      </w:r>
    </w:p>
    <w:p>
      <w:pPr>
        <w:pStyle w:val="Normal"/>
        <w:autoSpaceDE w:val="false"/>
        <w:rPr>
          <w:rFonts w:ascii="Verdana" w:hAnsi="Verdana" w:cs="TimesNewRomanPSMT"/>
          <w:sz w:val="18"/>
        </w:rPr>
      </w:pPr>
      <w:r>
        <w:rPr>
          <w:rFonts w:cs="TimesNewRomanPSMT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 xml:space="preserve">7.Uczeń spożywa obiad wyłącznie w czasie przerwy obiadowej lub po lekcjach. 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8. Uczeń opuszcza szkołę po zakończeniu nauki lub innych zajęć.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 xml:space="preserve">9. Prawo do wywoływania ucznia z klasy lub wchodzenia do klasy w czasie nauki ma tylko dyrektor szkoły ,zastępca, pedagog ,psycholog lub n-l terapeuta. 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Wywoływanie ucznia z klasy w czasie lekcji bez zgody nauczyciela jest niedopuszczalne.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 xml:space="preserve">10. Jeżeli uczeń nie może przybyć do szkoły, rodzice są zobowiązani do 3 dni oznajmić szkole powód jego nieobecności. 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 xml:space="preserve">Po 3 dniach nieusprawiedliwionej nieobecności ucznia w szkole wychowawca klasy prosi pisemnie, ewentualnie telefonicznie, rodziców ucznia o wyjaśnienie powodu nieobecności. 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Nieobecność ucznia usprawiedliwiają rodzice lub opiekunowie prawni.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 xml:space="preserve">11. Uczeń przynosi usprawiedliwienie przed przewidzianą nieobecnością. 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Nieprzewidzianą absencję usprawiedliwia do 3 dni po jej ukończeniu.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 xml:space="preserve">12. Zwolnienia z pozostałych w danym dniu lekcji udziela wychowawca klasy. 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13. Wychowawca klasy jest upoważniony rozważyć powód nieobecności ucznia w szkole, usprawiedliwienia budzącego podejrzenie może nie przyjąć, a nieobecności nie usprawiedliwić.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Wychowawca w takich przypadkach bezzwłocznie kontaktuje się z rodzicami ucznia.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 xml:space="preserve">14. Nieusprawiedliwiona nieobecność ucznia na lekcjach ma wpływ na ocenę </w:t>
      </w:r>
    </w:p>
    <w:p>
      <w:pPr>
        <w:pStyle w:val="Normal"/>
        <w:autoSpaceDE w:val="false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imesNewRomanPSMT" w:ascii="Verdana" w:hAnsi="Verdana"/>
        </w:rPr>
        <w:t>z zachowania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/>
      </w:pPr>
      <w:r>
        <w:rPr>
          <w:rFonts w:cs="TimesNewRomanPSMT" w:ascii="Verdana" w:hAnsi="Verdana"/>
        </w:rPr>
        <w:t>15. Jeżeli nieobecność ucznia na lekcjach w danym przedmiocie wynosi ponad 60</w:t>
      </w:r>
      <w:r>
        <w:rPr>
          <w:rFonts w:cs="TimesNewRomanPS-BoldMT" w:ascii="Verdana" w:hAnsi="Verdana"/>
          <w:bCs/>
        </w:rPr>
        <w:t>%</w:t>
      </w:r>
      <w:r>
        <w:rPr>
          <w:rFonts w:cs="TimesNewRomanPSMT" w:ascii="Verdana" w:hAnsi="Verdana"/>
        </w:rPr>
        <w:t xml:space="preserve">,uczący ma prawo nie klasyfikować ucznia i wyznaczyć specjalny termin zdawania przerobionego materiału w danym półroczu. </w:t>
      </w:r>
    </w:p>
    <w:p>
      <w:pPr>
        <w:pStyle w:val="Normal"/>
        <w:autoSpaceDE w:val="false"/>
        <w:rPr/>
      </w:pPr>
      <w:r>
        <w:rPr>
          <w:rFonts w:cs="TimesNewRomanPSMT" w:ascii="Verdana" w:hAnsi="Verdana"/>
        </w:rPr>
        <w:t>Jeżeli ucznia nie można przeegzaminować (dłuższa absencja przed samym terminem egzaminacyjnym), uczący ma prawo zaproponować dodatkowy termin egzaminowania, który podlega akceptacji Rady Pedagogicznej.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sz w:val="16"/>
        </w:rPr>
      </w:pPr>
      <w:r>
        <w:rPr>
          <w:rFonts w:cs="TimesNewRomanPS-BoldMT" w:ascii="Verdana" w:hAnsi="Verdana"/>
          <w:b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i/>
          <w:i/>
          <w:iCs/>
        </w:rPr>
      </w:pPr>
      <w:r>
        <w:rPr>
          <w:rFonts w:cs="TimesNewRomanPS-BoldMT" w:ascii="Verdana" w:hAnsi="Verdana"/>
          <w:b/>
          <w:i/>
          <w:iCs/>
        </w:rPr>
        <w:t>III. Zachowanie się i praca ucznia na lekcjach, w klasie, w szkole.</w:t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  <w:i/>
          <w:i/>
          <w:iCs/>
          <w:sz w:val="16"/>
        </w:rPr>
      </w:pPr>
      <w:r>
        <w:rPr>
          <w:rFonts w:cs="TimesNewRomanPS-BoldMT" w:ascii="Verdana" w:hAnsi="Verdana"/>
          <w:b/>
          <w:bCs/>
          <w:i/>
          <w:iCs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TimesNewRomanPS-BoldMT"/>
          <w:bCs/>
          <w:sz w:val="16"/>
        </w:rPr>
      </w:pPr>
      <w:r>
        <w:rPr>
          <w:rFonts w:cs="TimesNewRomanPS-BoldMT" w:ascii="Verdana" w:hAnsi="Verdana"/>
          <w:bCs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1. Uczeń zobowiązany jest przestrzegać zasad higieny osobistej i dbać o estetykę swojego wyglądu.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2. Uczeń powinien dbać o bezpieczeństwo własne i innych osób w swoim otoczeniu.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3. Uczeń systematycznie pracuje nad wzbogacaniem swej wiedzy, wykorzystuje jak najlepiej czas i warunki do nauki.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/>
      </w:pPr>
      <w:r>
        <w:rPr>
          <w:rFonts w:cs="TimesNewRomanPSMT" w:ascii="Verdana" w:hAnsi="Verdana"/>
        </w:rPr>
        <w:t>4. Uczeń, który z ważnego powodu nie mógł się należycie przygotować do lekcji lub nie odrobił zadania, usprawiedliwia się uczącemu na początku lekcji.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 xml:space="preserve">5. Uczeń szanuje i chroni oraz w miarę swych możliwości wzbogaca własną pracą 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mienie społeczne.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 xml:space="preserve">6. Uczeń szanuje pomoce naukowe i sprzęt szkolny, utrzymuje czystość i porządek 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 xml:space="preserve">w pomieszczeniach szkoły. 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 xml:space="preserve">Za szkody i zniszczenia które wyrządzi uczeń odpowiadają materialnie rodzice 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lub opiekunowie prawni.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 xml:space="preserve">7. Zabrania się przynoszenia do szkoły przedmiotów zagrażających bezpieczeństwu 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 xml:space="preserve">i zdrowiu. Jeżeli uczeń zauważy na terenie szkoły lub w jej otoczeniu przedmioty zagrażające życiu lub zdrowiu, powinien niezwłocznie zawiadomić wychowawcę 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lub dyrektora szkoły.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 xml:space="preserve">8. Przynoszenie, przetrzymywanie, dystrybucja i konsumpcja narkotyków i innych środków uzależniających na terenie szkoły jest wzbronione. 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 xml:space="preserve">9. Nie zaleca się przynosić do szkoły większych sum pieniężnych ,telefonów komórkowych lub kosztowności. 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Szkoła nie odpowiada za ich ewentualne straty.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10. Podczas lekcji uczeń nie opuszcza klasy ani swojego miejsca w klasie, zachowuje spokój, śledzi uważnie tok lekcji, wykazuje odpowiednią aktywność. Uczeń nie odpisuje, nie podpowiada, nie przeszkadza na lekcji.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11. Podczas zajęć uczeń ma wyłączony telefon komórkowy.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12. Uczeń okazuje szacunek osobom dorosłym, stosuje się do ich poleceń i udzielonych przez nich porad. Wchodzących i opuszczających klasę dorosłych pozdrawia przez powstanie, a poza klasą grzecznie pozdrawia.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13. Uczeń powinien stwarzać koleżeńską i miłą atmosferę, przeciwdziałać wszelkim przejawom zła. Wystrzega się wulgarnego i bezczelnego zachowania wobec kolegów i osób dorosłych.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i/>
          <w:i/>
          <w:iCs/>
        </w:rPr>
      </w:pPr>
      <w:r>
        <w:rPr>
          <w:rFonts w:cs="TimesNewRomanPS-BoldMT" w:ascii="Verdana" w:hAnsi="Verdana"/>
          <w:b/>
          <w:i/>
          <w:iCs/>
        </w:rPr>
        <w:t>IV. Prawa ucznia</w:t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i/>
          <w:i/>
          <w:iCs/>
          <w:sz w:val="16"/>
        </w:rPr>
      </w:pPr>
      <w:r>
        <w:rPr>
          <w:rFonts w:cs="TimesNewRomanPS-BoldMT" w:ascii="Verdana" w:hAnsi="Verdana"/>
          <w:b/>
          <w:i/>
          <w:iCs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Zgodnie z Konwencją Praw Dziecka uczeń  ma prawo do: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1. nieodpłatnego wykształcenia średniego i dostępu do informacji oraz porad w zakresie edukacji. Proces kształcąco-wychowawczy powinien przebiegać w duchu idei zawartych w Karcie Organizacji Narodów Zjednoczonych, czyli w duchu godności osobistej, tolerancji, wolności, równości i solidarności.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2. właściwie zorganizowanego procesu kształcenia, zgodnie z zasadami higieny pracy umysłowej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3. opieki wychowawczej i warunków pobytu w szkole zapewniających bezpieczeństwo, ochronę przed wszelkimi formami przemocy fizycznej bądź psychicznej oraz ochronę i poszanowanie jego godności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 xml:space="preserve">4. swobody wyrażania myśli i przekonań, w szczególności dotyczących życia szkoły, 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a także światopoglądowych i religijnych, jeżeli nie godzą one w dobro innych osób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5. rozwijania zainteresowań, zdolności i talentu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 xml:space="preserve">6. sprawiedliwej, obiektywnej i jawnej oceny postępów w nauce. 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 xml:space="preserve">Nauczyciel powinien powiadomić uczniów o terminie i zakresie sprawdzianów pisemnych co najmniej na trzy dni przed sprawdzianem (nie dotyczy krótkich sprawdzianów pisemnych z zakresu ostatnich  lekcji), a w przypadku pracy szkolnej obejmującej syntezę całości działu programowego co najmniej dwa tygodnie przed pracą. 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 xml:space="preserve">W ciągu dnia w danej klasie może się odbyć tylko jeden sprawdzian ; 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w ciągu tygodnia w danej klasie zaś najwyżej dwa .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 xml:space="preserve">Nauczyciele uczący w danej klasie powinni współdziałać ze sobą w tym zakresie; nauczyciel powinien w ciągu dwóch tygodni oddać uczniom poprawione i ocenione 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prace pisemne.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7. pomocy w razie trudności w nauce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 xml:space="preserve">8. korzystania z poradnictwa psychologiczno-pedagogicznego i zawodowego 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 xml:space="preserve">9. korzystania w uzgodniony sposób z pomieszczeń szkolnych, sprzętu, środków dydaktycznych i księgozbioru biblioteki 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10. ochrony przed wszelkimi przejawami dyskryminacji</w:t>
      </w:r>
    </w:p>
    <w:p>
      <w:pPr>
        <w:pStyle w:val="Normal"/>
        <w:autoSpaceDE w:val="false"/>
        <w:rPr>
          <w:rFonts w:ascii="Verdana" w:hAnsi="Verdana" w:cs="TimesNewRomanPSMT"/>
          <w:sz w:val="16"/>
        </w:rPr>
      </w:pPr>
      <w:r>
        <w:rPr>
          <w:rFonts w:cs="TimesNewRomanPSMT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TimesNewRomanPSMT" w:ascii="Verdana" w:hAnsi="Verdana"/>
        </w:rPr>
        <w:t>11. każdy uczeń ma te same prawa niezależnie od płci, koloru skóry, narodowości, pochodzenia, światopoglądu i majątku.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44:00Z</dcterms:created>
  <dc:creator>Sekretariat</dc:creator>
  <dc:description/>
  <cp:keywords/>
  <dc:language>en-US</dc:language>
  <cp:lastModifiedBy>Sekretariat</cp:lastModifiedBy>
  <dcterms:modified xsi:type="dcterms:W3CDTF">2007-03-09T12:45:00Z</dcterms:modified>
  <cp:revision>1</cp:revision>
  <dc:subject/>
  <dc:title>REGULAMIN UCZNIA  </dc:title>
</cp:coreProperties>
</file>