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ogłoszenia o konkur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FORM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E DANE DOT. OFER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azwa zadania określonego </w:t>
            </w:r>
          </w:p>
          <w:p>
            <w:pPr>
              <w:pStyle w:val="Normal"/>
              <w:rPr/>
            </w:pPr>
            <w:r>
              <w:rPr/>
              <w:t>w konkurs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azwa i adres organizacj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umer ofert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ytuł ofert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18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TA SPEŁNIA WYMOGI FORMALNE JEŻELI</w:t>
            </w: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ferta posiada wypełnione wszystkie punkty formular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ferent złożył ofertę w terminie określonym w ogłoszeniu o konkurs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ferta zawiera wymagane załączni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ferta złożona we właściwy sposó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ferta złożona na właściwym formularz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Oferta złożona przez podmiot uprawnio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ferta złożona na zadanie ogłoszone w konkursie zgodne z działalnością statutową ofere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ferta złożona w jednoznacznie zdefiniowanym zakresie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Oferta jest podpisana przez osoby do tego upoważnione zgodnie z zapisami statutu i K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9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 dotyczące oceny formalnej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y członków komisji oceniających ofertę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  <w:t xml:space="preserve">2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  <w:t>3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4……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/>
              <w:t>5……………………………………………………………………………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 spełnia  wymogi  formalne/nie  spełnia  wymogów  formalnych**  i </w:t>
            </w:r>
          </w:p>
          <w:p>
            <w:pPr>
              <w:pStyle w:val="Normal"/>
              <w:rPr/>
            </w:pPr>
            <w:r>
              <w:rPr/>
              <w:t xml:space="preserve">podlega/nie podlega** ocenie merytorycznej 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……………………………………………………… </w:t>
            </w:r>
          </w:p>
          <w:p>
            <w:pPr>
              <w:pStyle w:val="Normal"/>
              <w:jc w:val="center"/>
              <w:rPr/>
            </w:pPr>
            <w:r>
              <w:rPr/>
              <w:t>(podpis przewodniczącego komisji)</w:t>
            </w:r>
          </w:p>
        </w:tc>
      </w:tr>
    </w:tbl>
    <w:p>
      <w:pPr>
        <w:pStyle w:val="Normal"/>
        <w:rPr/>
      </w:pPr>
      <w:r>
        <w:rPr/>
        <w:t xml:space="preserve">* wpisać we właściwą rubrykę. </w:t>
      </w:r>
    </w:p>
    <w:p>
      <w:pPr>
        <w:pStyle w:val="Normal"/>
        <w:rPr/>
      </w:pPr>
      <w:r>
        <w:rPr/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5:00Z</dcterms:created>
  <dc:creator>majkap</dc:creator>
  <dc:description/>
  <cp:keywords/>
  <dc:language>en-US</dc:language>
  <cp:lastModifiedBy>szczepanskaa</cp:lastModifiedBy>
  <dcterms:modified xsi:type="dcterms:W3CDTF">2012-02-27T13:45:00Z</dcterms:modified>
  <cp:revision>2</cp:revision>
  <dc:subject/>
  <dc:title>OGÓLNE DANE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2247572</vt:r8>
  </property>
  <property fmtid="{D5CDD505-2E9C-101B-9397-08002B2CF9AE}" pid="3" name="_AuthorEmail">
    <vt:lpwstr>Jolanta.Wojcik2@um.krakow.pl</vt:lpwstr>
  </property>
  <property fmtid="{D5CDD505-2E9C-101B-9397-08002B2CF9AE}" pid="4" name="_AuthorEmailDisplayName">
    <vt:lpwstr>Wójcik Jolanta</vt:lpwstr>
  </property>
  <property fmtid="{D5CDD505-2E9C-101B-9397-08002B2CF9AE}" pid="5" name="_EmailSubject">
    <vt:lpwstr>Otwarty konkurs ofert na realizację w 2012 roku zadań publicznych w zakresie: Ochrony i promocji zdrowia.</vt:lpwstr>
  </property>
  <property fmtid="{D5CDD505-2E9C-101B-9397-08002B2CF9AE}" pid="6" name="_PreviousAdHocReviewCycleID">
    <vt:r8>1469514329</vt:r8>
  </property>
  <property fmtid="{D5CDD505-2E9C-101B-9397-08002B2CF9AE}" pid="7" name="_ReviewingToolsShownOnce">
    <vt:lpwstr/>
  </property>
</Properties>
</file>