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otkanie Grup Roboczych w ramach projektu</w:t>
      </w:r>
    </w:p>
    <w:p>
      <w:pPr>
        <w:pStyle w:val="Bezodstpw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iP - Współpraca i partycypacja organizacji pozarządowych  w przestrzeni Gminy Miejskiej Kraków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80"/>
        <w:gridCol w:w="5177"/>
      </w:tblGrid>
      <w:tr>
        <w:trPr>
          <w:trHeight w:val="22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Zgłoszenie organizacji pozarządowej na spotkanie Grup Roboczych</w:t>
            </w:r>
          </w:p>
        </w:tc>
      </w:tr>
      <w:tr>
        <w:trPr>
          <w:trHeight w:val="74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Zgłaszam udział członków lub pracowników/współpracowników* organizacji pozarządowej: ……………………………………………………………………………………………………………………….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jącej siedzibę w Krakowie, ul. ……………………………………., …….-…………. Krak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ziałającej na rzecz mieszkańców Gminy Miejskiej Krak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tóra dotychczas współpracowała/nie współpracowała** z Gminą Miejską Kraków**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 spotkaniu Grup Roboczych </w:t>
            </w:r>
            <w:r>
              <w:rPr>
                <w:b/>
                <w:sz w:val="24"/>
                <w:szCs w:val="24"/>
              </w:rPr>
              <w:t>„Współpraca i partycypacja organizacji pozarządowych  w przestrzeni Gminy Miejskiej Kraków”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ematyka grupy roboczej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mię i nazwisko zgłaszanych Uczestników</w:t>
            </w:r>
          </w:p>
        </w:tc>
      </w:tr>
      <w:tr>
        <w:trPr>
          <w:trHeight w:val="10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zacja współpracy organizacji pozarządowych z Gminą Miejską Kraków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0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ikacja współpracy finansowej i pozafinansowej Gminy Miejskiej Kraków z organizacjami pozarządowymi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0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zestrzeń i formy wzmocnienia współpracy i warunków społecznej aktywności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spółpracowników rozumie się jako osoby współpracujące z organizacją pozarządową na podstawie umowy cywilno-prawnej lub umowy wolontariatu.</w:t>
      </w:r>
    </w:p>
    <w:p>
      <w:pPr>
        <w:pStyle w:val="Normal"/>
        <w:rPr/>
      </w:pPr>
      <w:r>
        <w:rPr/>
        <w:t>** Wybrać właściwe, skreślić niewłaściw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**Pierwszeństwo do udziału w konferencji mają organizacje, które dotychczas nie współpracowały z Gminą Miejską Kraków.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4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pacing w:val="20"/>
        <w:sz w:val="16"/>
        <w:szCs w:val="16"/>
      </w:rPr>
    </w:pPr>
    <w:r>
      <w:rPr>
        <w:rFonts w:cs="Arial"/>
        <w:spacing w:val="20"/>
        <w:sz w:val="16"/>
        <w:szCs w:val="16"/>
      </w:rPr>
      <w:t xml:space="preserve">Projekt „WiP- Współpraca i partycypacja NGO w przestrzeni Gminy Miejskiej Kraków” </w:t>
    </w:r>
  </w:p>
  <w:p>
    <w:pPr>
      <w:pStyle w:val="Footer"/>
      <w:jc w:val="center"/>
      <w:rPr/>
    </w:pPr>
    <w:r>
      <w:rPr>
        <w:rFonts w:cs="Arial"/>
        <w:spacing w:val="20"/>
        <w:sz w:val="16"/>
        <w:szCs w:val="16"/>
      </w:rPr>
      <w:t>jes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321945</wp:posOffset>
          </wp:positionV>
          <wp:extent cx="7551420" cy="12547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5:00Z</dcterms:created>
  <dc:creator>Jarro</dc:creator>
  <dc:description/>
  <dc:language>en-US</dc:language>
  <cp:lastModifiedBy>Dobrzycka Elżbieta</cp:lastModifiedBy>
  <dcterms:modified xsi:type="dcterms:W3CDTF">2014-01-29T14:35:00Z</dcterms:modified>
  <cp:revision>2</cp:revision>
  <dc:subject/>
  <dc:title/>
</cp:coreProperties>
</file>