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>INFORMACJ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dotycząca sporządzania  wstępnego  projektu podziału nieruchomości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W przypadku kiedy wstępny projekt podziału nieruchomości opracowywany jest na mapie zasadniczej udostępnionej przez ODGiK w postaci elektronicznej osoba sporządzająca projekt  musi na nim umieścić  klauzule następującej treści: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Wstępny projekt podziału sporządzony na udostępnionej w postaci elektronicznej mapie zasadniczej będącej standardowym opracowaniem kartograficznym tworzonym na podstawie odpowiednich zbiorów danych zawartych w bazach danych o których mowa w art. 4 ust. 1a i 1b ustawy prawo geodezyjne i kartograficzne”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oraz potwierdzić zgodność  opracowania z oryginałem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Oryginał wydruku z mapy zasadniczej, udostępniony przez ODGiK należy dołączyć do wniosku o zatwierdzenie projektu podziału działki.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9:00Z</dcterms:created>
  <dc:creator>Ireneusz Tyliba</dc:creator>
  <dc:description/>
  <cp:keywords/>
  <dc:language>en-US</dc:language>
  <cp:lastModifiedBy>ODGiK</cp:lastModifiedBy>
  <cp:lastPrinted>2011-07-07T11:55:00Z</cp:lastPrinted>
  <dcterms:modified xsi:type="dcterms:W3CDTF">2012-09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330893</vt:r8>
  </property>
  <property fmtid="{D5CDD505-2E9C-101B-9397-08002B2CF9AE}" pid="3" name="_AuthorEmail">
    <vt:lpwstr>Ireneusz.Tyliba@um.krakow.pl</vt:lpwstr>
  </property>
  <property fmtid="{D5CDD505-2E9C-101B-9397-08002B2CF9AE}" pid="4" name="_AuthorEmailDisplayName">
    <vt:lpwstr>Tyliba Ireneusz</vt:lpwstr>
  </property>
  <property fmtid="{D5CDD505-2E9C-101B-9397-08002B2CF9AE}" pid="5" name="_ReviewingToolsShownOnce">
    <vt:lpwstr/>
  </property>
</Properties>
</file>