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. Przykładowy wniosek o podział nieruchomości w trybie ustawy o gospodarce nieruchomościami - w przypadku podziału nieruchomości zabudowanej budynk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 KOWALSKI                                              Kraków, dnia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l. ZDOLNYCH  GEODETÓW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-000 K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kontaktowy 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Krak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Wydział Geodezji UM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l. Grunwaldzk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zatwierdzenie podziału nieruchomości objętej KW………………, składającej się z działki Nr………, obręb…………, jednostka ewidencyjna……………………, której jestem właścicielem/użytkownikiem wieczyst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ział powyższej nieruchomości następuje w celu wydzielenia działek zabudowanych dwoma budynkami usługow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ie podlega ustaleniom planu miejscowego, nie jest również objęta decyzją ustalającą warunki zabudowy i zagospodarowani ter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stające w wyniku podziału działki będą miały zapewniony dostęp do drogi publicznej- ul. ……………………. w następujący sposób: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……….- dostęp bezpośredni, działka ………….poprzez służebność drogową po działc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jest wpisana do rejestru zaby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</w:t>
        <w:tab/>
        <w:t xml:space="preserve"> odpis z KW 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wypis z katastru nieruchomości i kopia mapy katastralnej obejmująca nieruchomość podlegającą podział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wstępny projekt podziału (3 egzemplarz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rzuty poszczególnych kondygnacji budynku - z zaznaczoną linia podzia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ozwolenie wojewódzkiego konserwatora zabytków - jeżeli nieruchomość jest wpisana do rejestru zabytk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9:00Z</dcterms:created>
  <dc:creator>karpiean</dc:creator>
  <dc:description/>
  <dc:language>en-US</dc:language>
  <cp:lastModifiedBy>Ireneusz Tyliba</cp:lastModifiedBy>
  <cp:lastPrinted>2007-12-11T10:00:00Z</cp:lastPrinted>
  <dcterms:modified xsi:type="dcterms:W3CDTF">2008-02-29T08:43:00Z</dcterms:modified>
  <cp:revision>216</cp:revision>
  <dc:subject/>
  <dc:title>Podziały nieruchomości - po nowelizacji ustawy o gospodarce nieruchomościami, która weszła w życie 22 październik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872067</vt:r8>
  </property>
  <property fmtid="{D5CDD505-2E9C-101B-9397-08002B2CF9AE}" pid="3" name="_AuthorEmail">
    <vt:lpwstr>karpiean@ws_nt7.umk</vt:lpwstr>
  </property>
  <property fmtid="{D5CDD505-2E9C-101B-9397-08002B2CF9AE}" pid="4" name="_AuthorEmailDisplayName">
    <vt:lpwstr>Karpierz  Andrzej</vt:lpwstr>
  </property>
  <property fmtid="{D5CDD505-2E9C-101B-9397-08002B2CF9AE}" pid="5" name="_EmailSubject">
    <vt:lpwstr>szkolenie</vt:lpwstr>
  </property>
  <property fmtid="{D5CDD505-2E9C-101B-9397-08002B2CF9AE}" pid="6" name="_ReviewingToolsShownOnce">
    <vt:lpwstr/>
  </property>
</Properties>
</file>