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do Statutu Szkoły</w:t>
      </w:r>
    </w:p>
    <w:p>
      <w:pPr>
        <w:pStyle w:val="Tekstpodstawowy2"/>
        <w:spacing w:lineRule="auto" w:line="240" w:before="0" w:after="0"/>
        <w:ind w:left="2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T  ORGANIZACYJNY</w:t>
      </w:r>
    </w:p>
    <w:p>
      <w:pPr>
        <w:pStyle w:val="Tekstpodstawowy2"/>
        <w:spacing w:lineRule="auto" w:line="240" w:before="0" w:after="0"/>
        <w:ind w:left="2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Y PODSTAWOWEJ  NR 4 W KRAKOWIE UL. SMOLEŃSK 5-7</w:t>
      </w:r>
    </w:p>
    <w:p>
      <w:pPr>
        <w:pStyle w:val="Tekstpodstawowy2"/>
        <w:spacing w:lineRule="auto" w:line="240" w:before="0" w:after="0"/>
        <w:ind w:left="2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868"/>
        <w:gridCol w:w="2642"/>
        <w:gridCol w:w="2860"/>
        <w:gridCol w:w="2419"/>
        <w:gridCol w:w="2695"/>
      </w:tblGrid>
      <w:tr>
        <w:trPr>
          <w:trHeight w:val="1815" w:hRule="atLeast"/>
        </w:trPr>
        <w:tc>
          <w:tcPr>
            <w:tcW w:w="671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37465</wp:posOffset>
                      </wp:positionV>
                      <wp:extent cx="3851910" cy="1401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1910" cy="140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eruje działalnością szkoły i reprezentuje ją na zewnątrz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prawuje nadzór pedagogiczny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est rzecznikiem praw dzieck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est kierownikiem dla zatrudnionych w szkole nauczycieli i pracowników administracji i obsług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3.3pt;height:110.35pt;mso-wrap-distance-left:9.05pt;mso-wrap-distance-right:9.05pt;mso-wrap-distance-top:0pt;mso-wrap-distance-bottom:0pt;margin-top:2.95pt;mso-position-vertical-relative:text;margin-left: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eruje działalnością szkoły i reprezentuje ją na zewnątr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prawuje nadzór pedagogiczny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Jest rzecznikiem praw dzieck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est kierownikiem dla zatrudnionych w szkole nauczycieli i pracowników administracji i obsług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196215</wp:posOffset>
                      </wp:positionV>
                      <wp:extent cx="0" cy="685800"/>
                      <wp:effectExtent l="38100" t="0" r="3810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pt,15.45pt" to="159.6pt,6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196215</wp:posOffset>
                      </wp:positionV>
                      <wp:extent cx="209550" cy="685800"/>
                      <wp:effectExtent l="5080" t="1905" r="14605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1pt,15.45pt" to="258.55pt,6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6195</wp:posOffset>
                      </wp:positionV>
                      <wp:extent cx="488950" cy="685800"/>
                      <wp:effectExtent l="635" t="3175" r="4445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8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85pt" to="88.05pt,56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59410</wp:posOffset>
                      </wp:positionV>
                      <wp:extent cx="1471295" cy="452755"/>
                      <wp:effectExtent l="0" t="14605" r="0" b="1460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132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8.3pt" to="110.65pt,63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ORGANY SZKOŁY</w:t>
            </w:r>
          </w:p>
        </w:tc>
      </w:tr>
      <w:tr>
        <w:trPr>
          <w:trHeight w:val="1815" w:hRule="atLeast"/>
        </w:trPr>
        <w:tc>
          <w:tcPr>
            <w:tcW w:w="671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da Pedag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ogół nauczycieli, wychowawcy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bliotekarz, pedagog, psycholog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da Rodzic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ogół rodziców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da Uczni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ogół uczniów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ministr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sekretari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sług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dyrektor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w swoich kompetencjach sprawy dydaktyczno – wychowawcze i opiekuńcz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ują w komisjach stałych :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330" w:hanging="2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ołu uczącego w danej klas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330" w:hanging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ołu wychowawc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330" w:hanging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ołów przedmiot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330" w:hanging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i socjal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330" w:hanging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i protokolarzowej</w:t>
            </w:r>
          </w:p>
          <w:p>
            <w:pPr>
              <w:pStyle w:val="Tekstpodstawowywcity3"/>
              <w:rPr/>
            </w:pPr>
            <w:r>
              <w:rPr/>
              <w:t>Pracują w komisjach doraźnych, zadani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720" w:hanging="6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ów szkol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720" w:hanging="6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wentaryzacyjnej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720" w:hanging="6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acyj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720" w:hanging="6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glądowej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ępca przewodniczą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b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nk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ójki kla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ce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wodniczą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ępca przewodniczą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b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un z ramienia rady pedagogicznej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kretar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den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sza Woź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zątaj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erwato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uje nadzór pedagogiczn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i bieżące sprawy organizacyjne 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uje opiekę nad uczniami obejmuje całokształt spraw wychowawczych i opiekuńcz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uży pomocą merytoryczn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owadzeniu dokumentacji szkolnej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zadania w tym współpraca z dyrektor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Inne:</w:t>
      </w:r>
    </w:p>
    <w:tbl>
      <w:tblPr>
        <w:tblW w:w="194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ienistk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matolog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un sklepiku</w:t>
            </w:r>
          </w:p>
        </w:tc>
      </w:tr>
    </w:tbl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uje od 01.06.2012 r.</w:t>
      </w:r>
    </w:p>
    <w:sectPr>
      <w:type w:val="nextPage"/>
      <w:pgSz w:orient="landscape" w:w="16838" w:h="11906"/>
      <w:pgMar w:left="1417" w:right="1417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Calibri;Century Gothic" w:hAnsi="Calibri;Century Gothic" w:cs="Calibri;Century Gothic"/>
    </w:rPr>
  </w:style>
  <w:style w:type="character" w:styleId="Tekstpodstawowywcity2Znak">
    <w:name w:val="Tekst podstawowy wcięty 2 Znak"/>
    <w:basedOn w:val="Domylnaczcionkaakapitu"/>
    <w:qFormat/>
    <w:rPr>
      <w:rFonts w:ascii="Calibri;Century Gothic" w:hAnsi="Calibri;Century Gothic" w:cs="Calibri;Century Gothic"/>
    </w:rPr>
  </w:style>
  <w:style w:type="character" w:styleId="Tekstpodstawowywcity3Znak">
    <w:name w:val="Tekst podstawowy wcięty 3 Znak"/>
    <w:basedOn w:val="Domylnaczcionkaakapitu"/>
    <w:qFormat/>
    <w:rPr>
      <w:rFonts w:ascii="Calibri;Century Gothic" w:hAnsi="Calibri;Century Gothic" w:cs="Calibri;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left="2124" w:firstLine="708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32" w:hanging="44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10" w:hanging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39:00Z</dcterms:created>
  <dc:creator>zszo</dc:creator>
  <dc:description/>
  <dc:language>en-US</dc:language>
  <cp:lastModifiedBy>Szkola</cp:lastModifiedBy>
  <cp:lastPrinted>2008-10-03T14:30:00Z</cp:lastPrinted>
  <dcterms:modified xsi:type="dcterms:W3CDTF">2012-06-18T11:42:00Z</dcterms:modified>
  <cp:revision>3</cp:revision>
  <dc:subject/>
  <dc:title>Załącznik nr 5 do Statutu Szkoły</dc:title>
</cp:coreProperties>
</file>