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3118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504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Cmentarzy Komunalnych w Krakowie</w:t>
              <w:br/>
              <w:t>posiada System Zarządzania Jakością zgodny z normą ISO 90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6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 – 19 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ków, dn. 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 nr telefonu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Cmentarzy Komunalnych w Krakowi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Rakowicka 26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510   Krak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</w:t>
      </w:r>
      <w:r>
        <w:rPr>
          <w:rFonts w:cs="Arial" w:ascii="Arial" w:hAnsi="Arial"/>
          <w:b/>
          <w:sz w:val="18"/>
          <w:szCs w:val="18"/>
        </w:rPr>
        <w:t xml:space="preserve">wyrażenie zgody na przeprowadzenie ekshumacji </w:t>
      </w:r>
      <w:r>
        <w:rPr>
          <w:rFonts w:cs="Arial" w:ascii="Arial" w:hAnsi="Arial"/>
          <w:sz w:val="18"/>
          <w:szCs w:val="18"/>
        </w:rPr>
        <w:t>z czasowego / stałego grobu ziemnego / murowanego, katakumby / niszy urnowej, zmarł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 nazwisko, rok pochowania oraz stopień pokrewieństwa do pochowanego w grobi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 nazwisko, rok pochowania oraz stopień pokrewieństwa do pochowanego w grobi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yższą ekshumację przeprowadza się w cel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zasadnienie wraz z podaniem miejsca docelowego pochowania po ekshumacj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akt grobu 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na pismo proszę przesłać pocztą* / odbiorę osobiście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:</w:t>
      </w:r>
      <w:r>
        <w:rPr>
          <w:rFonts w:cs="Arial" w:ascii="Arial" w:hAnsi="Arial"/>
          <w:sz w:val="16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ezwolenie Państwowego Powiatowego Inspektora  Sanitarnego, zgoda na pochowanie wyrażona przez dysponenta grobu,             z którego ma nastąpić ekshumacja oraz dysponenta grobu, do którego nastąpi przeniesienie, oświadczenie pozostałych członków rodziny osoby/ób zmarłych o braku sprzeciwu dla przeprowadzenia ekshumacj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4536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braku odbioru odpowiedzi na pismo w terminie do 6 tygodni od dnia złożenia druku, pismo zostanie wysłane za pośrednictwem Poczty Polskiej na wskazany adr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godnie z art. 24 ust. 1 ustawy z dnia 29 sierpnia 1997 r. o ochronie danych osobowych (tekst jednolity: Dz. U. z 2002 r., nr 101, poz. 926 ze zm.) informuję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dministratorem Pani/Pana danych osobowych jest Zarząd Cmentarzy Komunalnych w Krakowie,  ul. Rakowicka 26, 31- 510 Kra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ani/Pana dane osobowe przetwarzane będą tylko dla potrzeb niezbędnych do realizacji usług statutowych                          i niezbędnych w tym celu procedur wewnętrznych ZCK i nie będą udostępniane innym odbiorc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siada Pani/Pan prawo dostępu do treści swoich danych oraz ich poprawia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Podanie danych osobowych jest obowiązkowe </w:t>
      </w:r>
      <w:r>
        <w:rPr>
          <w:rFonts w:cs="Arial" w:ascii="Arial" w:hAnsi="Arial"/>
          <w:i/>
          <w:sz w:val="16"/>
          <w:szCs w:val="16"/>
        </w:rPr>
        <w:t xml:space="preserve">na podstawie art. 23 ust. 1 pkt  4 w/w ustawy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9:00Z</dcterms:created>
  <dc:creator>ppp</dc:creator>
  <dc:description/>
  <cp:keywords/>
  <dc:language>en-US</dc:language>
  <cp:lastModifiedBy>User</cp:lastModifiedBy>
  <cp:lastPrinted>2011-11-21T12:49:00Z</cp:lastPrinted>
  <dcterms:modified xsi:type="dcterms:W3CDTF">2011-11-23T10:42:00Z</dcterms:modified>
  <cp:revision>20</cp:revision>
  <dc:subject/>
  <dc:title>Kraków, dnia 16 kwietnia 2010 r</dc:title>
</cp:coreProperties>
</file>