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opisowa – 3. Trasy Radialne, 3.6 Trasa Wolbromska - Całkowity zakres rzeczowy - strona druga odnośnik * - jest odniesienie do rys. 5.5.1 ma być do rys. 3.6.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3:00Z</dcterms:created>
  <dc:creator>czepielp</dc:creator>
  <dc:description/>
  <cp:keywords/>
  <dc:language>en-US</dc:language>
  <cp:lastModifiedBy>czepielp</cp:lastModifiedBy>
  <cp:lastPrinted>2012-01-10T10:04:00Z</cp:lastPrinted>
  <dcterms:modified xsi:type="dcterms:W3CDTF">2012-01-10T09:13:00Z</dcterms:modified>
  <cp:revision>2</cp:revision>
  <dc:subject/>
  <dc:title/>
</cp:coreProperties>
</file>