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3118"/>
      </w:tblGrid>
      <w:tr>
        <w:trPr/>
        <w:tc>
          <w:tcPr>
            <w:tcW w:w="779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513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ząd Cmentarzy Komunalnych w Krakowie</w:t>
              <w:br/>
              <w:t>posiada System Zarządzania Jakością zgodny z normą ISO 900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K - 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ów, dn. 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wnioskodawc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r telefonu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Cmentarzy Komunalnych w Krakowie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Rakowicka 26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510   Kraków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Będąc dysponentem grobu ziemnego zlokalizowanego na Cmentarzu Rakowickim / Podgórskim</w:t>
      </w:r>
      <w:r>
        <w:rPr>
          <w:rStyle w:val="EndnoteCharacters"/>
          <w:rStyle w:val="EndnoteAnchor"/>
          <w:rFonts w:eastAsia="Symbol" w:cs="Symbol" w:ascii="Symbol" w:hAnsi="Symbol"/>
          <w:sz w:val="20"/>
        </w:rPr>
        <w:endnoteReference w:customMarkFollows="1" w:id="2"/>
        <w:t></w:t>
      </w:r>
      <w:r>
        <w:rPr>
          <w:rFonts w:cs="Arial" w:ascii="Arial" w:hAnsi="Arial"/>
          <w:sz w:val="20"/>
        </w:rPr>
        <w:t xml:space="preserve">, na kwaterze..............., rząd ....................., grób nr ............................, w którym pochowani s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oraz rok i m-c pochowania / stopień pokrewieństwa dysponenta do pochowaneg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/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/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/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/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proszę o przeprowadzenie badań terenowych</w:t>
      </w:r>
      <w:r>
        <w:rPr>
          <w:rFonts w:cs="Arial" w:ascii="Arial" w:hAnsi="Arial"/>
          <w:sz w:val="20"/>
        </w:rPr>
        <w:t xml:space="preserve"> w celu sprawdzenia możliwości budowy piwnicy grobowej w miejscu w/w grobu ziemnego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na pismo proszę przesłać pocztą* / odbiorę osobiście**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Podpis wnioskodawcy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(dokumenty potwierdzające stopień pokrewieństwa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. 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2/.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.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.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* W przypadku braku odbioru odpowiedzi na pismo w terminie do 6 tygodni od dnia złożenia druku, pismo zostanie wysłane za pośrednictwem Poczty Polskiej na wskazany adr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godnie z art. 24 ust. 1 ustawy z dnia 29 sierpnia 1997 r. o ochronie danych osobowych (tekst jednolity: Dz. U. z 2002 r.,</w:t>
        <w:br/>
        <w:t xml:space="preserve"> nr 101, poz. 926 ze zm.) informuję, i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ministratorem Pani/Pana danych osobowych jest Zarząd Cmentarzy Komunalnych w Krakowie, ul. Rakowicka 26, 31- 510 Krak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ni/Pana dane osobowe przetwarzane będą tylko dla potrzeb niezbędnych do realizacji usług statutowych </w:t>
        <w:br/>
        <w:t>i niezbędnych w tym celu procedur wewnętrznych ZCK i nie będą udostępniane innym odbiorc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iada Pani/Pan prawo dostępu do treści swoich danych oraz ich poprawi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Podanie danych osobowych jest obowiązkowe </w:t>
      </w:r>
      <w:r>
        <w:rPr>
          <w:rFonts w:cs="Arial" w:ascii="Arial" w:hAnsi="Arial"/>
          <w:i/>
          <w:sz w:val="18"/>
          <w:szCs w:val="18"/>
        </w:rPr>
        <w:t xml:space="preserve">na podstawie art. 23 ust. 1 pkt  4 w/w ustaw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907" w:right="90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isma">
    <w:name w:val="Data pisma"/>
    <w:basedOn w:val="Normal"/>
    <w:next w:val="Znaksprawy"/>
    <w:qFormat/>
    <w:pPr>
      <w:spacing w:before="1080" w:after="0"/>
      <w:ind w:left="5954" w:hanging="0"/>
    </w:pPr>
    <w:rPr>
      <w:rFonts w:ascii="Arial" w:hAnsi="Arial" w:cs="Arial"/>
      <w:sz w:val="20"/>
    </w:rPr>
  </w:style>
  <w:style w:type="paragraph" w:styleId="Znaksprawy">
    <w:name w:val="Znak sprawy"/>
    <w:basedOn w:val="Normal"/>
    <w:next w:val="Dotyczy"/>
    <w:qFormat/>
    <w:pPr/>
    <w:rPr>
      <w:rFonts w:ascii="Arial" w:hAnsi="Arial" w:cs="Arial"/>
    </w:rPr>
  </w:style>
  <w:style w:type="paragraph" w:styleId="Dotyczy">
    <w:name w:val="Dotyczy"/>
    <w:basedOn w:val="Normal"/>
    <w:next w:val="Adresat"/>
    <w:qFormat/>
    <w:pPr>
      <w:spacing w:before="480" w:after="960"/>
    </w:pPr>
    <w:rPr>
      <w:rFonts w:ascii="Arial" w:hAnsi="Arial" w:cs="Arial"/>
      <w:b/>
      <w:sz w:val="20"/>
    </w:rPr>
  </w:style>
  <w:style w:type="paragraph" w:styleId="Adresat">
    <w:name w:val="Adresat"/>
    <w:basedOn w:val="Normal"/>
    <w:next w:val="Tre"/>
    <w:qFormat/>
    <w:pPr>
      <w:spacing w:before="0" w:after="1560"/>
      <w:ind w:left="4536" w:hanging="0"/>
    </w:pPr>
    <w:rPr>
      <w:rFonts w:ascii="Arial" w:hAnsi="Arial" w:cs="Arial"/>
      <w:b/>
    </w:rPr>
  </w:style>
  <w:style w:type="paragraph" w:styleId="Tre">
    <w:name w:val="Treść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Zpowaaniem">
    <w:name w:val="Z poważaniem"/>
    <w:basedOn w:val="Normal"/>
    <w:qFormat/>
    <w:pPr>
      <w:spacing w:lineRule="exact" w:line="260" w:before="0" w:after="1560"/>
    </w:pPr>
    <w:rPr>
      <w:rFonts w:ascii="Arial" w:hAnsi="Arial" w:cs="Arial"/>
    </w:rPr>
  </w:style>
  <w:style w:type="paragraph" w:styleId="Otrzymuj">
    <w:name w:val="Otrzymują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Znaksprawyidata">
    <w:name w:val="Znak sprawy i data"/>
    <w:basedOn w:val="Normal"/>
    <w:next w:val="Dotyczy"/>
    <w:qFormat/>
    <w:pPr>
      <w:spacing w:before="13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9:00Z</dcterms:created>
  <dc:creator>Bok</dc:creator>
  <dc:description/>
  <cp:keywords/>
  <dc:language>en-US</dc:language>
  <cp:lastModifiedBy>User</cp:lastModifiedBy>
  <cp:lastPrinted>2011-08-09T10:27:00Z</cp:lastPrinted>
  <dcterms:modified xsi:type="dcterms:W3CDTF">2011-08-17T07:49:00Z</dcterms:modified>
  <cp:revision>2</cp:revision>
  <dc:subject/>
  <dc:title>Załącznik </dc:title>
</cp:coreProperties>
</file>