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 osób odpowiedzialnych ze strony wykonawcy za realizację przedmiotu zamówi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95"/>
        <w:gridCol w:w="2694"/>
        <w:gridCol w:w="1530"/>
        <w:gridCol w:w="2551"/>
        <w:gridCol w:w="2551"/>
        <w:gridCol w:w="212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Imię i nazwisk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walifikacje zawodowe - uprawnie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Zakres czynności wykonywanych podczas realizacji przedmiotu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Podstawa do dysponowania osobą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Uprawnienia budowlane do projektowania w specjalnośc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Data wydania uprawn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Data aktualizacji wpisu do Izby Inżynierów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, że wyżej wymienione osoby posiadają wymagane przez zamawiającego uprawnienia oraz są członkami właściwej Izby Inżynierów Budowni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podpis osoby/osób umocowanej/umocowanych)</w:t>
      </w:r>
    </w:p>
    <w:p>
      <w:pPr>
        <w:pStyle w:val="Normal"/>
        <w:shd w:fill="FFFFFF" w:val="clear"/>
        <w:spacing w:lineRule="auto" w:line="240" w:before="0" w:after="0"/>
        <w:ind w:right="26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26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26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26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26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26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Footer"/>
      <w:jc w:val="right"/>
      <w:rPr/>
    </w:pPr>
    <w:r>
      <w:rPr>
        <w:rFonts w:cs="Times New Roman" w:ascii="Times New Roman" w:hAnsi="Times New Roman"/>
        <w:b/>
        <w:sz w:val="20"/>
        <w:szCs w:val="24"/>
      </w:rPr>
      <w:t>SZ.271.1.1376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3 do Ogłoszeni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2:00Z</dcterms:created>
  <dc:creator>Stefański Tomasz</dc:creator>
  <dc:description/>
  <cp:keywords/>
  <dc:language>en-US</dc:language>
  <cp:lastModifiedBy>Zaręba Bartłomiej</cp:lastModifiedBy>
  <cp:lastPrinted>2022-06-01T13:16:00Z</cp:lastPrinted>
  <dcterms:modified xsi:type="dcterms:W3CDTF">2022-11-08T10:12:00Z</dcterms:modified>
  <cp:revision>2</cp:revision>
  <dc:subject/>
  <dc:title/>
</cp:coreProperties>
</file>