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2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wyczajnego Walnego Zgromadzenia Areny Kraków S.A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siedzibą w Krak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8 stycznia 2022 roku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sprawie zmiany zasad wynagrodzenia członków Zarządu Areny Kraków S.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Cs/>
          <w:iCs/>
          <w:sz w:val="24"/>
        </w:rPr>
        <w:t>Działając na podstawie art. 378 § 2 Kodeksu spółek handlowych w zw. z art. 4 ust. 2 pkt. 3 i ust. 3 ustawy z dnia z dnia 9 czerwca 2016 r. o zasadach kształtowania wynagrodzeń osób kierujących niektórymi spółkami oraz § 30 ust. 1 pkt 6) Statutu Spółki, Nadzwyczajne Walne Zgromadzenie Areny Kraków S.A. w Krakowie (zwanej dalej „Spółką”), uchwala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bookmarkStart w:id="0" w:name="_Hlk93059465"/>
      <w:r>
        <w:rPr>
          <w:rFonts w:cs="Times New Roman" w:ascii="Times New Roman" w:hAnsi="Times New Roman"/>
          <w:bCs/>
          <w:iCs/>
          <w:sz w:val="24"/>
        </w:rPr>
        <w:t xml:space="preserve">Zmienia się § 2 ust. 1 uchwały </w:t>
      </w:r>
      <w:bookmarkEnd w:id="0"/>
      <w:r>
        <w:rPr>
          <w:rFonts w:cs="Times New Roman" w:ascii="Times New Roman" w:hAnsi="Times New Roman"/>
          <w:bCs/>
          <w:iCs/>
          <w:sz w:val="24"/>
        </w:rPr>
        <w:t>nr 1/2017 Nadzwyczajnego Walnego Zgromadzenia Agencji Rozwoju Miasta S.A. w Krakowie z dnia 03 marca 2017 r. w sprawie zasad kształtowania wynagrodzeń członków Zarządu Spółki w ten sposób, że lit. a) oraz lit. b) otrzymują now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„</w:t>
      </w:r>
      <w:r>
        <w:rPr>
          <w:rFonts w:cs="Times New Roman" w:ascii="Times New Roman" w:hAnsi="Times New Roman"/>
          <w:bCs/>
          <w:iCs/>
          <w:sz w:val="24"/>
        </w:rPr>
        <w:t xml:space="preserve">a) Prezesowi Zarządu w kwocie: 29.065.-zł (słownie: dwadzieścia dziewięć tysięcy sześćdziesiąt pięć złotych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) Wiceprezesowi Zarządu w kwocie: 26.643 zł (słownie: dwadzieścia sześć tysięcy sześćset czterdzieści trzy złote).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2.</w:t>
      </w:r>
      <w:r>
        <w:rPr>
          <w:rFonts w:cs="Times New Roman" w:ascii="Times New Roman" w:hAnsi="Times New Roman"/>
          <w:bCs/>
          <w:iCs/>
          <w:sz w:val="24"/>
        </w:rPr>
        <w:t xml:space="preserve"> Pozostałe zasady kształtowania wynagrodzeń Członków Zarządu Spółki pozostają bez zmia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Uchwała wchodzi w życie z dniem podjęcia z mocą obowiązującą od dnia 1 lutego 2022 r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2Exact">
    <w:name w:val="Body text|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12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Akt">
    <w:name w:val="akt"/>
    <w:basedOn w:val="Normal"/>
    <w:qFormat/>
    <w:pPr>
      <w:spacing w:lineRule="atLeast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u w:val="single"/>
      <w:lang w:val="en-US"/>
    </w:rPr>
  </w:style>
  <w:style w:type="paragraph" w:styleId="UMOWA">
    <w:name w:val="UMOWA"/>
    <w:basedOn w:val="Normal"/>
    <w:qFormat/>
    <w:pPr>
      <w:spacing w:lineRule="atLeast" w:line="260"/>
      <w:ind w:left="709" w:hanging="709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Times New Roman" w:hAnsi="Times New Roman" w:cs="Times New Roman"/>
      <w:sz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4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3:00Z</dcterms:created>
  <dc:creator>Marta</dc:creator>
  <dc:description/>
  <cp:keywords/>
  <dc:language>en-US</dc:language>
  <cp:lastModifiedBy>Kościółek Agnieszka</cp:lastModifiedBy>
  <cp:lastPrinted>2022-01-17T12:30:00Z</cp:lastPrinted>
  <dcterms:modified xsi:type="dcterms:W3CDTF">2022-02-02T08:53:00Z</dcterms:modified>
  <cp:revision>2</cp:revision>
  <dc:subject/>
  <dc:title/>
</cp:coreProperties>
</file>