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a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akowskie Towarzystwo „Amazonki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l. Garncarska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-115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romocja i edukacja kobiet zmagających się z chorobami onkologicznymi w czasie trwania pandemii COVID-19”</w:t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7:00Z</dcterms:created>
  <dc:creator>maczkab</dc:creator>
  <dc:description/>
  <cp:keywords/>
  <dc:language>en-US</dc:language>
  <cp:lastModifiedBy>Warchoł Paulina</cp:lastModifiedBy>
  <cp:lastPrinted>2016-03-02T09:07:00Z</cp:lastPrinted>
  <dcterms:modified xsi:type="dcterms:W3CDTF">2020-05-22T09:00:00Z</dcterms:modified>
  <cp:revision>15</cp:revision>
  <dc:subject/>
  <dc:title>FORMULARZ Z UWAGAMI DO OFERTY ZŁOŻONEJ</dc:title>
</cp:coreProperties>
</file>