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>REGULAMIN PRACY ZESPOŁU WCZESNEGO WSPOMAGANIA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>PRZY SOSW NR 2 W KRAKOWIE, UL. ZAMOYSKIEGO 100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Default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 PS"/>
        </w:rPr>
        <w:t xml:space="preserve"> </w:t>
      </w:r>
      <w:r>
        <w:rPr>
          <w:b/>
          <w:bCs/>
          <w:sz w:val="20"/>
          <w:szCs w:val="20"/>
        </w:rPr>
        <w:t>Podstawa prawna:</w:t>
      </w:r>
    </w:p>
    <w:p>
      <w:pPr>
        <w:pStyle w:val="Default"/>
        <w:numPr>
          <w:ilvl w:val="0"/>
          <w:numId w:val="2"/>
        </w:numPr>
        <w:spacing w:before="0" w:after="19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tawa z dnia 14 grudnia 2016 roku –Prawo oświatowe (Dz. U. z 2017 r., poz. 59)</w:t>
      </w:r>
    </w:p>
    <w:p>
      <w:pPr>
        <w:pStyle w:val="Default"/>
        <w:numPr>
          <w:ilvl w:val="0"/>
          <w:numId w:val="2"/>
        </w:numPr>
        <w:spacing w:before="0" w:after="19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ozporządzenie Ministra Edukacji Narodowej z 24 sierpnia 2017 r. w sprawie organizowania wczesnego wspomagania rozwoju dzieci (Dz. U. poz. 1635z późn. zm.)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ozporządzenie Ministra Edukacji Narodowej z dnia 9 sierpnia 2017 r. w sprawie zasad organizacji </w:t>
        <w:br/>
        <w:t>i udzielania pomocy psychologiczno-pedagogicznej w publicznych, przedszkolach, szkołach i placówkach (Dz. U. z 2017 r., poz. 1591)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imesNewRomanPS-ItalicMT"/>
          <w:i/>
          <w:i/>
          <w:iCs/>
          <w:sz w:val="20"/>
          <w:szCs w:val="20"/>
        </w:rPr>
      </w:pPr>
      <w:r>
        <w:rPr>
          <w:rFonts w:cs="TimesNewRomanPS-ItalicMT" w:ascii="Bookman Old Style" w:hAnsi="Bookman Old Style"/>
          <w:i/>
          <w:iCs/>
          <w:sz w:val="20"/>
          <w:szCs w:val="20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Objęcie dziecka zajęciami wczesnego wspomagania odbywa się wyłącznie na podstawie przedłożonej przez rodzica opinii o potrzebie wczesnego wspomagania wydanej przez zespół orzekający w Poradni Psychologiczno-Pedagogicznej oraz wniosku rodzica do dyrektora SOSW nr 2 o realizację tych zajęć.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espół wczesnego wspomagania rozwoju dziecka powoływany jest zarządzeniem dyrektora SOSW nr 2. W skład zespołu wchodzą osoby posiadające przygotowanie do pracy z małymi dziećmi o zaburzonym rozwoju psychoruchowym: pedagog, psycholog, logopeda i w zależności od potrzeb dziecka i jego rodziny – inni specjaliści.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Wczesne wspomaganie rozwoju organizuje się od momentu wykrycia niepełnosprawności lub zaburzonego rozwoju psychomotorycznego dziecka do momentu wyrównania deficytów, nie później, niż do podjęcia przez nie obowiązku szkolnego.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 xml:space="preserve">Wczesne wspomaganie rozwoju dziecka może dotyczyć rozwoju poznawczego, motorycznego, stymulacji polisensorycznej, rozwoju mowy </w:t>
        <w:br/>
        <w:t>i języka, orientacji i poruszania się w przestrzenni, usprawniania widzenia, słuchu, umiejętności samoobsługi i funkcjonowania w środowisku.</w:t>
      </w:r>
    </w:p>
    <w:p>
      <w:pPr>
        <w:pStyle w:val="Akapitzlist"/>
        <w:numPr>
          <w:ilvl w:val="2"/>
          <w:numId w:val="3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Do zadań zespołu należy w szczególności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NewRomanPSMT;Times New Roman" w:ascii="Bookman Old Style" w:hAnsi="Bookman Old Style"/>
          <w:sz w:val="24"/>
          <w:szCs w:val="24"/>
        </w:rPr>
        <w:t>ustalenie na podstawie opinii o potrzebie wczesnego wspomagania rozwoju dziecka kierunków i harmonogramu działań w zakresie wczesnego wspomagania i wsparcia rodziny dziecka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nawiązanie współpracy z zakładem opieki zdrowotnej lub ośrodkiem pomocy społecznej w celu zapewnienia dziecku rehabilitacji, terapii lub innych form pomocy, stosowanie do jego potrzeb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a postępów dzieck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TimesNewRomanPSMT;Times New Roman" w:ascii="Bookman Old Style" w:hAnsi="Bookman Old Style"/>
          <w:sz w:val="24"/>
          <w:szCs w:val="24"/>
        </w:rPr>
        <w:t>analizowanie skuteczności pomocy udzielanej dziecku i jego rodzinie, wprowadzanie zmian w indywidualnym programie wczesnego wspomagania, stosowanie do potrzeb dziecka i jego rodziny, oraz planowanie dalszych działań w zakresie wczesnego wspomag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Program pracy z dzieckiem jest przedstawiony rodzicowi, który powinien go zaakceptować, potwierdzić podpisem i otrzymać jego kopię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Pracę zespołu koordynuje dyrektor Ośrodk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espół szczegółowo dokumentuje działania prowadzone w ramach indywidualnego programu wczesnego wspomag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/>
      </w:pPr>
      <w:r>
        <w:rPr>
          <w:rFonts w:cs="TimesNewRomanPSMT;Times New Roman" w:ascii="Bookman Old Style" w:hAnsi="Bookman Old Style"/>
          <w:sz w:val="24"/>
          <w:szCs w:val="24"/>
        </w:rPr>
        <w:t>W skład dokumentacji dziecka objętego wczesnym wspomaganiem rozwoju powinny wchodzić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opinia o potrzebie wczesnego wspomagania rozwoju wydana przez poradnię psychologiczno-pedagogiczną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wniosek rodziców o realizację wczesnego wspomagania w SOSW nr 2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w przypadku objęcia dziecka leczeniem zaświadczenie lekarskie zawierające diagnozę i opis stosowanego dotąd leczenia i ewentualne działanie uboczne stosowanych leków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harmonogram spotkań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scenariusz zajęć grupowych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plan zajęć indywidualnych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eszyt obserwacji lub inny dokument ukazujący przebieg rozwoju dziecka (skuteczność podjętych oddziaływań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notatki z uwagami o realizacji zajęć – mierzenie efektów pracy odbywa się w okresach półrocznych, rodzic informowany jest o osiągnięciach według ustalonego harmonogramu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apisy pokazujące pracę z rodziną dzieck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Konsultacje zespołu wczesnego wspomagania odbywają się według ustalonego harmonogram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ajęcia w ramach wczesnego wspomagania odbywają się według ustalonego harmonogram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ajęcia w ramach wczesnego wspomagania dla dziecka od 0 do 3 lat, są prowadzone indywidualne z dzieckiem i jego rodziną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W przypadku dzieci, które ukończyły 3 rok życia, zajęcia w ramach wczesnego wspomagania mogą być prowadzone w grupach liczących 2 lub 3 dzieci, z udziałem ich rodzin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ajęcia w ramach wczesnego wspomagania, w szczególności z dziećmi, które nie ukończyły 3 roku życia, mogą być prowadzone także w domu rodzinny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142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Zespół współpracuje z rodziną dziecka w szczególności przez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udzielanie pomocy w zakresie kształtowania postaw i zachowań pożądanych w kontaktach z dzieckiem: wzmacnianie więzi emocjonalnej pomiędzy rodzicami i dzieckiem, rozpoznawanie zachowań dziecka i utrwalanie właściwych reakcji na te zachowa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udzielanie instruktażu i porad oraz prowadzenie konsultacji w zakresie pracy z dzieckiem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 xml:space="preserve">Pomoc w przystosowaniu warunków w środowisku domowym do potrzeb dziecka oraz w pozyskiwaniu i wykorzystaniu w pracy </w:t>
        <w:br/>
        <w:t>z dzieckiem odpowiednich środków dydaktycznych i niezbędnego sprzętu.</w:t>
      </w:r>
    </w:p>
    <w:p>
      <w:pPr>
        <w:pStyle w:val="Normal"/>
        <w:tabs>
          <w:tab w:val="clear" w:pos="708"/>
          <w:tab w:val="left" w:pos="7371" w:leader="none"/>
          <w:tab w:val="left" w:pos="9072" w:leader="dot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ulamin wchodzi w życie z dniem podpisania</w:t>
      </w:r>
    </w:p>
    <w:p>
      <w:pPr>
        <w:pStyle w:val="Normal"/>
        <w:spacing w:before="0" w:after="20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;Times New Roman PS" w:cs="Times New Roman;Times New Roman PS"/>
      <w:b/>
      <w:color w:val="1F497D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8:00Z</dcterms:created>
  <dc:creator>SKO</dc:creator>
  <dc:description/>
  <dc:language>en-US</dc:language>
  <cp:lastModifiedBy>Dyrektor</cp:lastModifiedBy>
  <dcterms:modified xsi:type="dcterms:W3CDTF">2020-04-27T11:18:00Z</dcterms:modified>
  <cp:revision>2</cp:revision>
  <dc:subject/>
  <dc:title/>
</cp:coreProperties>
</file>