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S 153, data 09/08/2019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153-3758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uzeum Inżynierii Miejskiej w Krakowi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ul. Św. Wawrzyńca 15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31-060 Krakó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aprojektowanie, wykonanie, dostawa i montaż modeli edukacyjnych do Ogrodu Doświadczeń im. Stanisława Lema  w ramach projektu „Zimowy Ogród Doświadczeń – poszerzenie oferty Ogrodu Doświadczeń im. St. Lema w Krakowie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R.26.3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0:00Z</dcterms:created>
  <dc:creator>Kowalski Artur</dc:creator>
  <dc:description/>
  <cp:keywords/>
  <dc:language>en-US</dc:language>
  <cp:lastModifiedBy>Agnieszka Żych</cp:lastModifiedBy>
  <cp:lastPrinted>2016-06-02T13:06:00Z</cp:lastPrinted>
  <dcterms:modified xsi:type="dcterms:W3CDTF">2019-08-09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9C153E778EF74DB90DD1BF315CF15F</vt:lpwstr>
  </property>
</Properties>
</file>