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7204"/>
      </w:tblGrid>
      <w:tr>
        <w:trPr>
          <w:trHeight w:val="54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ziałania na rzecz osób Niepełnosprawnych </w:t>
            </w:r>
          </w:p>
        </w:tc>
      </w:tr>
      <w:tr>
        <w:trPr>
          <w:trHeight w:val="3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UniversPro-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warzystwo Przyjaciół Dzieci Oddział Kraków – Nowa Huta, os. Wandy 18, 31-906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Warsztaty muzyczno-teatralne z zajęciami rekreacyjnymi”</w:t>
            </w:r>
          </w:p>
        </w:tc>
      </w:tr>
      <w:tr>
        <w:trPr>
          <w:trHeight w:val="1814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9:00Z</dcterms:created>
  <dc:creator>maczkab</dc:creator>
  <dc:description/>
  <cp:keywords/>
  <dc:language>en-US</dc:language>
  <cp:lastModifiedBy>Solecka Katarzyna</cp:lastModifiedBy>
  <cp:lastPrinted>2019-03-06T14:40:00Z</cp:lastPrinted>
  <dcterms:modified xsi:type="dcterms:W3CDTF">2019-06-10T07:19:00Z</dcterms:modified>
  <cp:revision>2</cp:revision>
  <dc:subject/>
  <dc:title>FORMULARZ Z UWAGAMI DO OFERTY ZŁOŻONEJ</dc:title>
</cp:coreProperties>
</file>