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</w:r>
    </w:p>
    <w:p>
      <w:pPr>
        <w:pStyle w:val="Heading2"/>
        <w:jc w:val="center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</w:r>
    </w:p>
    <w:p>
      <w:pPr>
        <w:pStyle w:val="Heading2"/>
        <w:jc w:val="center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  <w:t xml:space="preserve">Warunki uczestnictwa w konkursie ofert na realizację </w:t>
      </w:r>
    </w:p>
    <w:p>
      <w:pPr>
        <w:pStyle w:val="Heading2"/>
        <w:jc w:val="center"/>
        <w:rPr/>
      </w:pPr>
      <w:r>
        <w:rPr>
          <w:rFonts w:cs="Arial Narrow" w:ascii="Arial Narrow" w:hAnsi="Arial Narrow"/>
          <w:sz w:val="28"/>
          <w:szCs w:val="28"/>
          <w:u w:val="none"/>
        </w:rPr>
        <w:t>Programu profilaktyki astmy i chorób alergicznych młodzieży szkolnej  pn.: „Program profilaktyczny dla dzieci i młodzieży szkolnej. Alergia na środowiskowe alergeny naturalne i substancje chemiczne”–  Etap I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  <w:u w:val="none"/>
        </w:rPr>
      </w:pPr>
      <w:r>
        <w:rPr>
          <w:rFonts w:cs="Arial Narrow" w:ascii="Arial Narrow" w:hAnsi="Arial Narrow"/>
          <w:color w:val="FF0000"/>
          <w:sz w:val="28"/>
          <w:szCs w:val="28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miot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miotem konkursu jest udzielanie świadczeń zdrowotnych w ramach Programu profilaktyki astmy i chorób alergiczny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dla dzieci i młodzieży szkolnej.  „Alergia na środowiskowe alergeny naturalne i substancje chemiczne”– Etap I, zwanego dalej Programem. Szczegółowy opis całości </w:t>
      </w:r>
      <w:r>
        <w:rPr>
          <w:rFonts w:cs="Arial Narrow" w:ascii="Arial Narrow" w:hAnsi="Arial Narrow"/>
        </w:rPr>
        <w:t>„Programu profilaktycznego dla dzieci i młodzieży szkolnej. Alergia na środowiskowe alergeny naturalne i substancje chemiczne</w:t>
      </w:r>
      <w:r>
        <w:rPr>
          <w:rFonts w:cs="Arial Narrow" w:ascii="Arial Narrow" w:hAnsi="Arial Narrow"/>
          <w:b/>
        </w:rPr>
        <w:t xml:space="preserve">” stanowi </w:t>
      </w:r>
      <w:r>
        <w:rPr>
          <w:rFonts w:cs="Arial Narrow" w:ascii="Arial Narrow" w:hAnsi="Arial Narrow"/>
        </w:rPr>
        <w:t>Załącznik Nr 1</w:t>
      </w:r>
      <w:r>
        <w:rPr>
          <w:rFonts w:cs="Arial Narrow" w:ascii="Arial Narrow" w:hAnsi="Arial Narrow"/>
          <w:b/>
        </w:rPr>
        <w:t xml:space="preserve"> do niniejszych Warunków uczestnictwa w konkursie ofert na realizację Programu profilaktyki astmy i chorób alergicznych dla dzieci i młodzieży szkolnej. „Alergia na środowiskowe alergeny naturalne i substancje chemiczne”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dzielający zamówienia oferuje za wykonanie jednego badania ankietowego przez pielęgniarkę (higienistkę) szkolną z jednym uczniem placówki (szkoły) położonej na terenie Miasta Krakowa wraz z przeprowadzeniem edukacji zdrowotnej (zgodnie z opisem Programu) kwotę </w:t>
      </w:r>
      <w:r>
        <w:rPr>
          <w:rFonts w:cs="Arial Narrow" w:ascii="Arial Narrow" w:hAnsi="Arial Narrow"/>
          <w:b/>
        </w:rPr>
        <w:t>nie większą niż 5 zł (słownie: pięć złotych).</w:t>
      </w:r>
    </w:p>
    <w:p>
      <w:pPr>
        <w:pStyle w:val="TextBody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TextBody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3"/>
        <w:numPr>
          <w:ilvl w:val="0"/>
          <w:numId w:val="5"/>
        </w:numPr>
        <w:jc w:val="both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Populacja objęta konkursem.</w:t>
      </w:r>
    </w:p>
    <w:p>
      <w:pPr>
        <w:pStyle w:val="Normal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em powinni zostać objęci wszyscy uczniowie w przedziałach wiekowych (7- 8 lat oraz 16-17 lat) na terenie Dzielnicy III Miasta Krakowa, uczęszczający do placówek(szkół), w których ma być realizowany Program.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3"/>
        <w:numPr>
          <w:ilvl w:val="0"/>
          <w:numId w:val="5"/>
        </w:numPr>
        <w:jc w:val="both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Przewidywany termin realizacji świadczeń.</w:t>
      </w:r>
    </w:p>
    <w:p>
      <w:pPr>
        <w:pStyle w:val="Normal"/>
        <w:rPr>
          <w:rFonts w:ascii="Arial Narrow" w:hAnsi="Arial Narrow" w:cs="Arial Narrow"/>
          <w:color w:val="FF0000"/>
          <w:sz w:val="24"/>
          <w:u w:val="none"/>
        </w:rPr>
      </w:pPr>
      <w:r>
        <w:rPr>
          <w:rFonts w:cs="Arial Narrow" w:ascii="Arial Narrow" w:hAnsi="Arial Narrow"/>
          <w:color w:val="FF0000"/>
          <w:sz w:val="24"/>
          <w:u w:val="none"/>
        </w:rPr>
      </w:r>
    </w:p>
    <w:p>
      <w:pPr>
        <w:pStyle w:val="Heading2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 xml:space="preserve">Przewidywany termin rozpoczęcia udzielania świadczeń zdrowotnych w ramach Programu, na podstawie zawartych umów, nastąpi nie wcześniej niż dnia 28 maja 2018 r., a zakończenie nie później niż 30 listopada 2018 r. </w:t>
      </w:r>
    </w:p>
    <w:p>
      <w:pPr>
        <w:pStyle w:val="Normal"/>
        <w:rPr>
          <w:rFonts w:ascii="Arial Narrow" w:hAnsi="Arial Narrow" w:cs="Arial Narrow"/>
          <w:color w:val="FF0000"/>
          <w:u w:val="none"/>
        </w:rPr>
      </w:pPr>
      <w:r>
        <w:rPr>
          <w:rFonts w:cs="Arial Narrow" w:ascii="Arial Narrow" w:hAnsi="Arial Narrow"/>
          <w:color w:val="FF0000"/>
          <w:u w:val="none"/>
        </w:rPr>
      </w:r>
    </w:p>
    <w:p>
      <w:pPr>
        <w:pStyle w:val="Heading4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runki wymagane od uczestników konkursu</w:t>
      </w:r>
    </w:p>
    <w:p>
      <w:pPr>
        <w:pStyle w:val="Normal"/>
        <w:ind w:left="-480" w:right="-4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e umowy o udzielanie świadczeń opieki zdrowotnej przysługujących osobom ubezpieczonym w ramach powszechnego ubezpieczenia zdrowotnego (kontrakt), zawartej z Narodowym Funduszem Zdrowia w zakresie medycyny szkolnej w placówkach oświatowych, w których oferent ma realizować Progra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Zatrudnienie pielęgniarek (higienistek) szkolnych w liczbie niezbędnej do realizacji Programu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Program powinien być realizowany w sposób zapewniający możliwie szeroką dostępność do świadczeń zdrowotnych dla potencjalnych uczestników Programu (dni i godziny udzielania świadczeń zdrowotnych), niezakłócający prawidłowej działalności placówki (szkoły) i sprawowanej przez oferenta opieki medy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Oferty niespełniające warunków, o których mowa w ust. 1-3 będą odrzucane przez Komisję Konkursową z przyczyn formal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  <w:t>Wykluczenie oferentów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ubiegania się o udzielenie zamówienia wyklucz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oferentów, którzy nie spełniają wszystkich warunków wymaganych od uczestników konkursu, o których mowa w pkt IV Warunkó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oferentów mających zaległości z tytułu należności publicznoprawnych względem Gminy Miejskiej Kraków, urzędu skarbowego i Zakładu Ubezpieczeń Społe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0"/>
          <w:numId w:val="5"/>
        </w:numPr>
        <w:jc w:val="both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Zawartość dokumentów konkursowych.</w:t>
      </w:r>
    </w:p>
    <w:p>
      <w:pPr>
        <w:pStyle w:val="Normal"/>
        <w:rPr>
          <w:rFonts w:ascii="Arial Narrow" w:hAnsi="Arial Narrow" w:cs="Arial Narrow"/>
          <w:color w:val="FF0000"/>
          <w:sz w:val="24"/>
          <w:u w:val="none"/>
        </w:rPr>
      </w:pPr>
      <w:r>
        <w:rPr>
          <w:rFonts w:cs="Arial Narrow" w:ascii="Arial Narrow" w:hAnsi="Arial Narrow"/>
          <w:color w:val="FF0000"/>
          <w:sz w:val="24"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w postępowaniu konkursowym dostępne dla potencjalnych oferentów stanowią: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e Warunki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 Narrow" w:ascii="Arial Narrow" w:hAnsi="Arial Narrow"/>
          <w:b/>
        </w:rPr>
        <w:t>opis Programu profilaktyki astmy i chorób alergicznych dla dzieci i młodzieży szkolnej „Alergia na środowiskowe alergeny naturalne i substancje chemiczne”</w:t>
      </w:r>
      <w:r>
        <w:rPr>
          <w:rFonts w:cs="Arial Narrow" w:ascii="Arial Narrow" w:hAnsi="Arial Narrow"/>
        </w:rPr>
        <w:t xml:space="preserve"> stanowiący </w:t>
      </w:r>
      <w:r>
        <w:rPr>
          <w:rFonts w:cs="Arial Narrow" w:ascii="Arial Narrow" w:hAnsi="Arial Narrow"/>
          <w:b/>
        </w:rPr>
        <w:t xml:space="preserve">Załącznik Nr 1 </w:t>
      </w:r>
      <w:r>
        <w:rPr>
          <w:rFonts w:cs="Arial Narrow" w:ascii="Arial Narrow" w:hAnsi="Arial Narrow"/>
        </w:rPr>
        <w:t>do niniejszych Warunków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 Narrow" w:ascii="Arial Narrow" w:hAnsi="Arial Narrow"/>
          <w:b/>
        </w:rPr>
        <w:t xml:space="preserve">wzór umowy o udzielenie zamówienia na realizację programu polityki zdrowotnej, </w:t>
      </w:r>
      <w:r>
        <w:rPr>
          <w:rFonts w:cs="Arial Narrow" w:ascii="Arial Narrow" w:hAnsi="Arial Narrow"/>
        </w:rPr>
        <w:t xml:space="preserve">stanowiący </w:t>
      </w:r>
      <w:r>
        <w:rPr>
          <w:rFonts w:cs="Arial Narrow" w:ascii="Arial Narrow" w:hAnsi="Arial Narrow"/>
          <w:b/>
        </w:rPr>
        <w:t xml:space="preserve">Załącznik Nr 2 </w:t>
      </w:r>
      <w:r>
        <w:rPr>
          <w:rFonts w:cs="Arial Narrow" w:ascii="Arial Narrow" w:hAnsi="Arial Narrow"/>
        </w:rPr>
        <w:t>do niniejszych Warunków;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zór harmonogramu i kosztorysu realizacji Programu, </w:t>
      </w:r>
      <w:r>
        <w:rPr>
          <w:rFonts w:cs="Arial Narrow" w:ascii="Arial Narrow" w:hAnsi="Arial Narrow"/>
        </w:rPr>
        <w:t>stanowiący</w:t>
      </w:r>
      <w:r>
        <w:rPr>
          <w:rFonts w:cs="Arial Narrow" w:ascii="Arial Narrow" w:hAnsi="Arial Narrow"/>
          <w:b/>
        </w:rPr>
        <w:t xml:space="preserve"> Załącznik Nr 3 </w:t>
      </w:r>
      <w:r>
        <w:rPr>
          <w:rFonts w:cs="Arial Narrow" w:ascii="Arial Narrow" w:hAnsi="Arial Narrow"/>
        </w:rPr>
        <w:t>do niniejszych Warunków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Tekstpodstawowy2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składające się na ofertę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>
          <w:rFonts w:cs="Arial Narrow" w:ascii="Arial Narrow" w:hAnsi="Arial Narrow"/>
        </w:rPr>
        <w:t>Oferta i wymagane oświadczenia są przedstawiane wyłącznie w formie pisemnej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szystkie strony oferty powinny być ponumerowan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</w:rPr>
        <w:t>Wymagane dokumenty powinny być przedstawiane w formie oryginałów bądź kserokopii. Każdy dokument będący kserokopią powinien być potwierdzony za zgodność z oryginałem przez osobę upoważnioną do reprezentowania oferenta, wskazaną imiennie w rejestrze podmiotów wykonujących działalność leczniczą, Krajowym Rejestrze Sądowym lub rejestrze indywidualnych praktyk i ewidencji działalności gospodarczej; takie poświadczenie powinno być opatrzone w datę i pieczątkę imienną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>
          <w:rFonts w:cs="Arial" w:ascii="Arial Narrow" w:hAnsi="Arial Narrow"/>
        </w:rPr>
        <w:t>Oferta na realizację Programu powinna zawierać (kolejne, ponumerowane załączniki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 xml:space="preserve">oświadczenie oferenta, że zapoznał się z treścią ogłoszenia oraz dokumentów konkursowych i przyjmuje je bez zastrzeżeń </w:t>
      </w:r>
      <w:r>
        <w:rPr>
          <w:rStyle w:val="FootnoteCharacters"/>
          <w:rStyle w:val="FootnoteAnchor"/>
          <w:rFonts w:cs="Arial" w:ascii="Arial Narrow" w:hAnsi="Arial Narrow"/>
        </w:rPr>
        <w:footnoteReference w:id="3"/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oświadczenie oferenta o nie posiadaniu zaległości z tytułu należności publicznoprawnych względem Gminy Miejskiej Kraków, urzędu skarbowego i Zakładu Ubezpieczeń Społe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harmonogram i kosztorys realizacji Programu opracowany według wzoru stanowiącego Załącznik Nr 3 do Warunk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pis pomieszczeń i wyrobów medycznych (aparatura i sprzęt medyczny), w których realizowany będzie Program wraz ze stosowną decyzją Państwowej Inspekcji Sanitarnej, dopuszczającą udzielanie świadczeń zdrowotnych przez oferen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imienne wskazanie liczby i kwalifikacji zawodowych pielęgniarek (higienistek) szkolnych, mających udzielać świadczeń zdrowotnych, objętych ofertą (wraz z kserokopiami wszystkich dokumentów potwierdzających te kwalifikacj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wykaz placówek (szkół), w których realizowany będzie Program wraz z listami intencyjnymi, wyrażającymi zgodę na udział w Programie od dyrektorów tych placówek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a oferenta, o których mowa w pkt IV ust. 1-3  Warunk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ktualny odpis z rejestru podmiotów wykonujących działalność leczniczą, Krajowego Rejestru Sądowego lub rejestru indywidualnych praktyk i ewidencji działalności gospodarczej (w zależności od formy prowadzonej działalności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ut (jeżeli oferent taki posiada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 nr NIP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 nr REG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</w:rPr>
        <w:t>oświadczenie o przyjętym sposobie rozliczenia (podmiot jest/nie jest podatnikiem podatku VAT) wraz ze wskazaniem numeru konta bankowego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Na kopercie zawierającej ofertę, oferent powinien umieścić oznaczenie swojej nazwy i </w:t>
      </w:r>
      <w:r>
        <w:rPr>
          <w:rFonts w:cs="Arial Narrow" w:ascii="Arial Narrow" w:hAnsi="Arial Narrow"/>
        </w:rPr>
        <w:t>siedziby (pieczątka) oraz wskazanie nazwy Programu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TextBody"/>
        <w:ind w:left="108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kstpodstawowy2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cje dodatkowe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Konkursowa, ze względu na ograniczone środki finansowe przeznaczone na realizację Programu, po przyjęciu danej oferty, zastrzega sobie możliwość przyznania oferentowi liczby świadczeń zdrowotnych, mniejszej niż wskazanej w ofercie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wota przeznaczona na realizację I i II etapu Programu w roku 2018  wynosi: 11.000,00 zł. 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koszty przygotowania oferty ponosi oferent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Konkursowa zastrzega sobie prawo do odrzucenia oferty, w szczególności w przypadku, gdy cena jednostkowa świadczenia zdrowotnego dla jednego uczestnika Programu przedstawiona w ofercie, będzie większa niż cena proponowana przez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dzielający zamówienia zastrzega sobie prawo do przesunięcia terminu składania ofert bądź odwołania konkursu bez podania przyczyn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Osobami uprawnionymi do kontaktów z oferentami są Pani Maria Piętak-Frączek i Pani Małgorzata Szmer lub osoba zastępująca, pracownicy Referatu Zdrowia Biura ds. Ochrony Zdrowia Urzędu Miasta Krakowa (tel. 012 616-94-92 i 616- 97-86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sób i termin składania ofert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należy składać w szczelnie zaklejonej kopercie wraz z oznaczeniem danych oferenta (nazwa i siedziba) z dopiskiem „Oferta na konkurs ofert (</w:t>
      </w:r>
      <w:r>
        <w:rPr>
          <w:rFonts w:cs="Arial Narrow" w:ascii="Arial Narrow" w:hAnsi="Arial Narrow"/>
          <w:i/>
        </w:rPr>
        <w:t>wskazanie proponowanej nazwy programu</w:t>
      </w:r>
      <w:r>
        <w:rPr>
          <w:rFonts w:cs="Arial Narrow" w:ascii="Arial Narrow" w:hAnsi="Arial Narrow"/>
        </w:rPr>
        <w:t>)” w Sekretariacie Biura ds. Ochrony Zdrowia Urzędu Miasta Krakowa, Kraków ul. Bolesława Czerwieńskiego 16,  pokój Nr 213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left"/>
        <w:rPr>
          <w:rFonts w:ascii="Arial Narrow" w:hAnsi="Arial Narrow" w:cs="Arial Narrow"/>
          <w:sz w:val="20"/>
          <w:szCs w:val="20"/>
          <w:u w:val="none"/>
        </w:rPr>
      </w:pPr>
      <w:r>
        <w:rPr>
          <w:rFonts w:cs="Arial Narrow" w:ascii="Arial Narrow" w:hAnsi="Arial Narrow"/>
          <w:sz w:val="20"/>
          <w:szCs w:val="20"/>
          <w:u w:val="none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sz w:val="20"/>
          <w:szCs w:val="20"/>
          <w:u w:val="none"/>
        </w:rPr>
        <w:t xml:space="preserve">Załącznik Nr 3 do Warunków uczestnictwa w konkursie ofert na realizację </w:t>
      </w:r>
    </w:p>
    <w:p>
      <w:pPr>
        <w:pStyle w:val="Heading2"/>
        <w:jc w:val="left"/>
        <w:rPr/>
      </w:pPr>
      <w:r>
        <w:rPr>
          <w:rFonts w:cs="Arial Narrow" w:ascii="Arial Narrow" w:hAnsi="Arial Narrow"/>
          <w:sz w:val="20"/>
          <w:szCs w:val="20"/>
          <w:u w:val="none"/>
        </w:rPr>
        <w:t>Programu profilaktycznego dla dzieci i młodzieży szkolnej. „ Alergia na środowiskowe alergeny naturalne i substancje chemiczne” – Etap I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  <w:u w:val="none"/>
        </w:rPr>
      </w:pPr>
      <w:r>
        <w:rPr>
          <w:rFonts w:cs="Arial Narrow" w:ascii="Arial Narrow" w:hAnsi="Arial Narrow"/>
          <w:b/>
          <w:sz w:val="20"/>
          <w:szCs w:val="20"/>
          <w:u w:val="none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ieczęć oferenta)</w:t>
      </w:r>
    </w:p>
    <w:p>
      <w:pPr>
        <w:pStyle w:val="TextBody"/>
        <w:ind w:left="6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ków, dnia ………………… 2018 r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  <w:t xml:space="preserve">Harmonogram i kosztorys realizacji </w:t>
      </w:r>
    </w:p>
    <w:p>
      <w:pPr>
        <w:pStyle w:val="Heading2"/>
        <w:jc w:val="center"/>
        <w:rPr/>
      </w:pPr>
      <w:r>
        <w:rPr>
          <w:rFonts w:cs="Arial Narrow" w:ascii="Arial Narrow" w:hAnsi="Arial Narrow"/>
          <w:u w:val="none"/>
        </w:rPr>
        <w:t xml:space="preserve">Programu profilaktyki </w:t>
      </w:r>
      <w:r>
        <w:rPr>
          <w:rFonts w:cs="Arial Narrow" w:ascii="Arial Narrow" w:hAnsi="Arial Narrow"/>
          <w:b w:val="false"/>
          <w:u w:val="none"/>
        </w:rPr>
        <w:t xml:space="preserve"> </w:t>
      </w:r>
      <w:r>
        <w:rPr>
          <w:rFonts w:cs="Arial Narrow" w:ascii="Arial Narrow" w:hAnsi="Arial Narrow"/>
          <w:u w:val="none"/>
        </w:rPr>
        <w:t>astmy i chorób alergicznych dla dzieci i młodzieży szkolnej. „Alergia na środowiskowe alergeny naturalne i substancje chemiczne”– Etap I</w:t>
      </w:r>
    </w:p>
    <w:p>
      <w:pPr>
        <w:pStyle w:val="TextBody"/>
        <w:ind w:left="1080" w:hanging="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TextBody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1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rmonogram realizacji Programu:</w:t>
      </w:r>
    </w:p>
    <w:p>
      <w:pPr>
        <w:pStyle w:val="TextBody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Miejsca i okres realizacji Programu (wskazanie placówek – szkół oraz proponowanych terminów udzielania świadczeń):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 informacyjny dla uczestników Program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  <w:b/>
        </w:rPr>
        <w:t>Kosztorys realizacji Programu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</w:rPr>
        <w:t>Proponowana cena za jednostkowe świadczenie zdrowotne udzielane w ramach Programu (brutto) - nie większa niż 5 złotych (słownie: pięć złotych):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</w:t>
      </w:r>
      <w:r>
        <w:rPr>
          <w:rFonts w:cs="Arial Narrow" w:ascii="Arial Narrow" w:hAnsi="Arial Narrow"/>
          <w:b/>
        </w:rPr>
        <w:t>.. zł ( słownie ………………………….zł brutto).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ponowana ilość uczestników Programu w poszczególnych grupach wiekowych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zniowie w wieku 7-8  lat: ……………………… w 2018r.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zniowie w wieku 16- 17 lat: …………………… w 2018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/>
        </w:rPr>
        <w:t>Proponowana  łączna kwota należności za realizację całości Programu (brutto)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obliczona według formuły: proponowana cena za jednostkowe świadczenie zdrowotne x proponowana ilość uczestników uczniów)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ku 2018: .........zł za ucznia x …… uczniów = …………………………. zł brutto  (słownie:….zł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283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ątka, data i podpis osoby upoważnionej do reprezentacji oferen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</w:t>
    </w:r>
    <w:r>
      <w:rPr>
        <w:rFonts w:cs="Arial Narrow" w:ascii="Arial Narrow" w:hAnsi="Arial Narrow"/>
        <w:sz w:val="20"/>
        <w:szCs w:val="20"/>
      </w:rPr>
      <w:t>Biuro ds. Ochrony Zdrowia Urzędu Miasta Krakowa</w:t>
      <w:tab/>
      <w:t xml:space="preserve">Stron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 zatrudnienie rozumie się umowę cywilno-prawną (umowa zlecenie, umowa o dzieło lub inna umowa o podobnym charakterze) lub stosunek pracy, przez okres trwający nieprzerwanie, co najmniej trzy miesią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świadczenia powinna składać (podpisywać) osoba upoważniona do reprezentowania oferenta, wskazana imiennie w rejestrze zakładów opieki zdrowotnej (Krajowym Rejestrze Sądowym) lub rejestrze indywidualnych praktyk. Oświadczenie powinno być opatrzone w datę i pieczątkę imien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 Narrow" w:hAnsi="Arial Narrow"/>
        <w:sz w:val="16"/>
        <w:szCs w:val="16"/>
      </w:rPr>
      <w:t>Warunki uczestnictwa w konkursie ofert na realizację Programu profilaktyki  astmy i chorób alergicznych dla dzieci i młodzieży szkolnej .  „Alergia na środowiskowe alergeny naturalne i substancje chemicznej” Etap</w:t>
    </w:r>
    <w:r>
      <w:rPr>
        <w:rFonts w:cs="Arial Narrow" w:ascii="Arial Narrow" w:hAnsi="Arial Narrow"/>
        <w:sz w:val="16"/>
        <w:szCs w:val="16"/>
      </w:rPr>
      <w:t xml:space="preserve">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5664" w:firstLine="6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9:00Z</dcterms:created>
  <dc:creator>lipowspa</dc:creator>
  <dc:description/>
  <cp:keywords/>
  <dc:language>en-US</dc:language>
  <cp:lastModifiedBy>Szmer Małgorzata</cp:lastModifiedBy>
  <cp:lastPrinted>2018-04-24T11:06:00Z</cp:lastPrinted>
  <dcterms:modified xsi:type="dcterms:W3CDTF">2018-04-24T09:06:00Z</dcterms:modified>
  <cp:revision>3</cp:revision>
  <dc:subject/>
  <dc:title>Warunki uczestnictwa w konkursie ofert na realizację</dc:title>
</cp:coreProperties>
</file>