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3" w:type="dxa"/>
        <w:jc w:val="left"/>
        <w:tblInd w:w="-108" w:type="dxa"/>
        <w:tblLayout w:type="fixed"/>
        <w:tblCellMar>
          <w:top w:w="0" w:type="dxa"/>
          <w:left w:w="108" w:type="dxa"/>
          <w:bottom w:w="0" w:type="dxa"/>
          <w:right w:w="108" w:type="dxa"/>
        </w:tblCellMar>
      </w:tblPr>
      <w:tblGrid>
        <w:gridCol w:w="14993"/>
      </w:tblGrid>
      <w:tr>
        <w:trPr/>
        <w:tc>
          <w:tcPr>
            <w:tcW w:w="14993" w:type="dxa"/>
            <w:tcBorders>
              <w:bottom w:val="single" w:sz="4" w:space="0" w:color="000000"/>
            </w:tcBorders>
          </w:tcPr>
          <w:p>
            <w:pPr>
              <w:pStyle w:val="Normal"/>
              <w:jc w:val="center"/>
              <w:rPr>
                <w:b/>
                <w:b/>
                <w:sz w:val="28"/>
                <w:szCs w:val="28"/>
              </w:rPr>
            </w:pPr>
            <w:r>
              <w:rPr>
                <w:b/>
                <w:sz w:val="28"/>
                <w:szCs w:val="28"/>
              </w:rPr>
              <w:t xml:space="preserve">Wydział Bezpieczeństwa i Zarządzania Kryzysowego </w:t>
            </w:r>
          </w:p>
          <w:p>
            <w:pPr>
              <w:pStyle w:val="Normal"/>
              <w:jc w:val="center"/>
              <w:rPr>
                <w:b/>
                <w:b/>
                <w:sz w:val="16"/>
                <w:szCs w:val="16"/>
              </w:rPr>
            </w:pPr>
            <w:r>
              <w:rPr>
                <w:b/>
                <w:sz w:val="28"/>
                <w:szCs w:val="28"/>
              </w:rPr>
              <w:t>Urząd Miasta Krakowa</w:t>
            </w:r>
          </w:p>
          <w:p>
            <w:pPr>
              <w:pStyle w:val="Normal"/>
              <w:jc w:val="center"/>
              <w:rPr>
                <w:b/>
                <w:b/>
                <w:sz w:val="16"/>
                <w:szCs w:val="16"/>
              </w:rPr>
            </w:pPr>
            <w:r>
              <w:rPr>
                <w:b/>
                <w:sz w:val="16"/>
                <w:szCs w:val="1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Sprawozdanie z realizacji</w:t>
      </w:r>
    </w:p>
    <w:p>
      <w:pPr>
        <w:pStyle w:val="Normal"/>
        <w:jc w:val="center"/>
        <w:rPr>
          <w:b/>
          <w:b/>
          <w:sz w:val="32"/>
          <w:szCs w:val="32"/>
        </w:rPr>
      </w:pPr>
      <w:r>
        <w:rPr>
          <w:b/>
          <w:sz w:val="32"/>
          <w:szCs w:val="32"/>
        </w:rPr>
        <w:t>„</w:t>
      </w:r>
      <w:r>
        <w:rPr>
          <w:b/>
          <w:sz w:val="32"/>
          <w:szCs w:val="32"/>
        </w:rPr>
        <w:t xml:space="preserve">Programu profilaktyki przeciwpożarowej obiektów Gminy Miejskiej Kraków” </w:t>
      </w:r>
    </w:p>
    <w:p>
      <w:pPr>
        <w:pStyle w:val="Normal"/>
        <w:jc w:val="center"/>
        <w:rPr/>
      </w:pPr>
      <w:r>
        <w:rPr>
          <w:b/>
          <w:sz w:val="32"/>
          <w:szCs w:val="32"/>
        </w:rPr>
        <w:t>za 2010 rok</w:t>
      </w:r>
    </w:p>
    <w:p>
      <w:pPr>
        <w:pStyle w:val="Normal"/>
        <w:jc w:val="center"/>
        <w:rPr>
          <w:b/>
          <w:b/>
          <w:sz w:val="32"/>
          <w:szCs w:val="32"/>
          <w:u w:val="single"/>
        </w:rPr>
      </w:pPr>
      <w:r>
        <w:rPr>
          <w:b/>
          <w:sz w:val="32"/>
          <w:szCs w:val="32"/>
          <w:u w:val="single"/>
        </w:rPr>
      </w:r>
    </w:p>
    <w:p>
      <w:pPr>
        <w:pStyle w:val="Normal"/>
        <w:rPr>
          <w:b/>
          <w:b/>
          <w:u w:val="single"/>
        </w:rPr>
      </w:pPr>
      <w:r>
        <w:rPr>
          <w:b/>
          <w:u w:val="single"/>
        </w:rPr>
        <w:t>Priorytet 1</w:t>
      </w:r>
    </w:p>
    <w:p>
      <w:pPr>
        <w:pStyle w:val="Normal"/>
        <w:rPr>
          <w:b/>
          <w:b/>
        </w:rPr>
      </w:pPr>
      <w:r>
        <w:rPr>
          <w:b/>
        </w:rPr>
        <w:t>Stworzenie poprawnie działającego systemu kontroli, nadzoru i koordynacji w zakresie ochrony przeciwpożarowej obiektów Gminy.</w:t>
      </w:r>
    </w:p>
    <w:p>
      <w:pPr>
        <w:pStyle w:val="Normal"/>
        <w:rPr/>
      </w:pPr>
      <w:r>
        <w:rPr/>
      </w:r>
    </w:p>
    <w:tbl>
      <w:tblPr>
        <w:tblW w:w="13955" w:type="dxa"/>
        <w:jc w:val="center"/>
        <w:tblInd w:w="0" w:type="dxa"/>
        <w:tblLayout w:type="fixed"/>
        <w:tblCellMar>
          <w:top w:w="0" w:type="dxa"/>
          <w:left w:w="108" w:type="dxa"/>
          <w:bottom w:w="0" w:type="dxa"/>
          <w:right w:w="108" w:type="dxa"/>
        </w:tblCellMar>
      </w:tblPr>
      <w:tblGrid>
        <w:gridCol w:w="451"/>
        <w:gridCol w:w="6844"/>
        <w:gridCol w:w="666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pracowanie i wdrożenie zasad wykonywania czynności z zakresu profilaktyki przeciwpożarowej w obiektach gmin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 przeprowadzonych kontrolach, na podstawie analizy sposobu ich przeprowadzania, wypracowano miarodajne procedury uzyskiwania rzetelnych, odzwierciedlających rzeczywistość danych.</w:t>
            </w:r>
          </w:p>
          <w:p>
            <w:pPr>
              <w:pStyle w:val="Normal"/>
              <w:jc w:val="both"/>
              <w:rPr/>
            </w:pPr>
            <w:r>
              <w:rPr>
                <w:sz w:val="20"/>
                <w:szCs w:val="20"/>
              </w:rPr>
              <w:t>Kontrole stanu bezpieczeństwa pożarowego przeprowadza dwóch inspektorów realizujących Program profilaktyki przeciwpożarowej obiektów Gmin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owa baz danych obiektów gminy (aktualizacja wykazów, terminy kontroli, określenie stanu technicznego, wyposażenia, rodzaju działalności, ocena stanu ochrony przeciwpożarowej, it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worzona w 2007 roku baza danych obejmująca 2,5 tys. obiektów jest stale aktualizowana i uzupełniana na podstawie przeprowadzanych kontroli obiektów oraz wykazów przekazywanych przez merytoryczne wydziały UMK.</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pracowanie jednolitego systemu prowadzenia dokumentacji</w:t>
              <w:br/>
              <w:t>i sprawozdawczośc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prowadzono ujednolicone wzory dokumentów dotyczących kontroli </w:t>
              <w:br/>
              <w:t>i działalności systemu ochrony przeciwpożarowej (zalecenia pokontrolne, protokoły, karty obiektów)</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eżąca współpraca przy wdrażaniu niniejszego programu z wydziałami Urzędu Miasta Krakowa i miejskimi jednostkami organizacyjnym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e współpracy z Wydziałem Edukacji oraz Komendą Miejską Państwowej Straży Pożarnej zrealizowano Konkurs Wiedzy o Ochronie Przeciwpożarowej skierowany do uczniów szkół podstawowych oraz uczniów specjalnych ośrodków szkolno-wychowawczych. Współpraca obejmuje również konsultacje w zakresie stosowania przepisów przeciwpożarowych, uzgadnianie planów kontroli, organizowanie ćwiczeń ewakuacyjnych na obiektach, przesyłanie wyników kontroli do jednostki sprawującej nadzór, opiniowanie prac remontowych i modernizacyjnych. </w:t>
            </w:r>
          </w:p>
        </w:tc>
      </w:tr>
      <w:tr>
        <w:trPr>
          <w:trHeight w:val="21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wadzenie ewidencji i analizowanie stwierdzonych zagrożeń w obiektach gmin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010 r. na terenie obiektów Gminy Miejskiej Kraków miały miejsce dwa niebezpieczne zdarzenia:</w:t>
            </w:r>
          </w:p>
          <w:p>
            <w:pPr>
              <w:pStyle w:val="Normal"/>
              <w:jc w:val="both"/>
              <w:rPr>
                <w:sz w:val="20"/>
                <w:szCs w:val="20"/>
              </w:rPr>
            </w:pPr>
            <w:r>
              <w:rPr>
                <w:sz w:val="20"/>
                <w:szCs w:val="20"/>
              </w:rPr>
              <w:t>1. W dniu 19 lutego 2010 r. o godz. 12</w:t>
            </w:r>
            <w:r>
              <w:rPr>
                <w:sz w:val="20"/>
                <w:szCs w:val="20"/>
                <w:vertAlign w:val="superscript"/>
              </w:rPr>
              <w:t>10</w:t>
            </w:r>
            <w:r>
              <w:rPr>
                <w:sz w:val="20"/>
                <w:szCs w:val="20"/>
              </w:rPr>
              <w:t xml:space="preserve"> wybuchł pożar na strychu budynku </w:t>
              <w:br/>
              <w:t>I Liceum Ogólnokształcącego, pl. Na Groblach 9, podczas trwania imprezy „Dni Kultury Niemieckiej”. Przyczyną powstania pożaru było zwarcie instalacji elektrycznej na strychu budynku (przeciążenie). Zniszczeniu uległa częściowo drewniana więźba dachowa oraz poszycie dachu. Straty: 100 tys. zł.</w:t>
            </w:r>
          </w:p>
          <w:p>
            <w:pPr>
              <w:pStyle w:val="Normal"/>
              <w:jc w:val="both"/>
              <w:rPr>
                <w:sz w:val="20"/>
                <w:szCs w:val="20"/>
              </w:rPr>
            </w:pPr>
            <w:r>
              <w:rPr>
                <w:sz w:val="20"/>
                <w:szCs w:val="20"/>
              </w:rPr>
              <w:t>Wszystkie osoby przebywające w budynku zostały ewakuowane, nikt nie odniósł obrażeń.</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W dniu 4 czerwca 2010 r. o godz. 3</w:t>
            </w:r>
            <w:r>
              <w:rPr>
                <w:sz w:val="20"/>
                <w:szCs w:val="20"/>
                <w:vertAlign w:val="superscript"/>
              </w:rPr>
              <w:t>00</w:t>
            </w:r>
            <w:r>
              <w:rPr>
                <w:sz w:val="20"/>
                <w:szCs w:val="20"/>
              </w:rPr>
              <w:t>, nastąpił wybuch gazu w budynku Żłobka Samorządowego nr 30, ul. Majora 18, w wyniku którego budynek uległ całkowitemu zniszczeniu. Nie ustalono miejsca nieszczelności ani inicjatora wybuchu. Przyjęto że wybuch mógł zainicjować impuls elektryczny, jak również silne wyładowanie atmosferyczne. Straty spowodowane wybuchem oszacowano na 5 mln zł (wartość budynku, mienia ruchomego, kosztów rozbiórki). Nikt nie odniósł obrażeń. Postępowanie w sprawie prowadzone jest nadal przez organy Policji i Prokuratury.</w:t>
            </w:r>
          </w:p>
          <w:p>
            <w:pPr>
              <w:pStyle w:val="Normal"/>
              <w:jc w:val="both"/>
              <w:rPr/>
            </w:pPr>
            <w:r>
              <w:rPr>
                <w:sz w:val="20"/>
                <w:szCs w:val="20"/>
              </w:rPr>
              <w:t>Analiza stwierdzonych zagrożeń jest przedsięwzięciem stałym, długoterminowym realizowanym w oparciu o czynności kontrolne i uzyskane informacje. Aktualizacja na bieżąco pozwala na uzyskanie miarodajnych danych dotyczących ilości, lokalizacji i stopnia zagrożenia pożarowego</w:t>
              <w:br/>
              <w:t>w obiektach Gminy.</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racowanie wytycznych dotyczących poprawy stanu ochrony przeciwpożarowej.</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zedsięwzięcie stałe, długoterminowe. Analiza usterek stwierdzonych podczas czynności kontrolnych pozwala na określenie kierunków przyszłych działań </w:t>
              <w:br/>
              <w:t xml:space="preserve">i opracowanie odpowiednich materiałów szkoleniowych dla dyrektorów jednostek administracyjnych gminy </w:t>
            </w:r>
          </w:p>
        </w:tc>
      </w:tr>
    </w:tbl>
    <w:p>
      <w:pPr>
        <w:pStyle w:val="Normal"/>
        <w:rPr>
          <w:b/>
          <w:b/>
          <w:u w:val="single"/>
        </w:rPr>
      </w:pPr>
      <w:r>
        <w:rPr>
          <w:b/>
          <w:u w:val="single"/>
        </w:rPr>
      </w:r>
    </w:p>
    <w:p>
      <w:pPr>
        <w:pStyle w:val="Normal"/>
        <w:rPr>
          <w:b/>
          <w:b/>
          <w:u w:val="single"/>
        </w:rPr>
      </w:pPr>
      <w:r>
        <w:rPr>
          <w:b/>
          <w:u w:val="single"/>
        </w:rPr>
        <w:t>Priorytet 2</w:t>
      </w:r>
    </w:p>
    <w:p>
      <w:pPr>
        <w:pStyle w:val="Normal"/>
        <w:rPr>
          <w:b/>
          <w:b/>
        </w:rPr>
      </w:pPr>
      <w:r>
        <w:rPr>
          <w:b/>
        </w:rPr>
        <w:t>Prowadzenie czynności kontrolno-rozpoznawczych oraz operacyjnego rozpoznania obiektów gminy miejskiej Kraków w zakresie ochrony przeciwpożarowej.</w:t>
      </w:r>
    </w:p>
    <w:p>
      <w:pPr>
        <w:pStyle w:val="Normal"/>
        <w:rPr>
          <w:b/>
          <w:b/>
        </w:rPr>
      </w:pPr>
      <w:r>
        <w:rPr>
          <w:b/>
        </w:rPr>
      </w:r>
    </w:p>
    <w:tbl>
      <w:tblPr>
        <w:tblW w:w="14133" w:type="dxa"/>
        <w:jc w:val="center"/>
        <w:tblInd w:w="0" w:type="dxa"/>
        <w:tblLayout w:type="fixed"/>
        <w:tblCellMar>
          <w:top w:w="0" w:type="dxa"/>
          <w:left w:w="108" w:type="dxa"/>
          <w:bottom w:w="0" w:type="dxa"/>
          <w:right w:w="108" w:type="dxa"/>
        </w:tblCellMar>
      </w:tblPr>
      <w:tblGrid>
        <w:gridCol w:w="453"/>
        <w:gridCol w:w="6927"/>
        <w:gridCol w:w="6753"/>
      </w:tblGrid>
      <w:tr>
        <w:trPr>
          <w:trHeight w:val="51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eżące przeprowadzanie czynności kontrolno-rozpoznawczych w obiektach gminy.</w:t>
            </w:r>
          </w:p>
          <w:p>
            <w:pPr>
              <w:pStyle w:val="Normal"/>
              <w:jc w:val="both"/>
              <w:rPr>
                <w:sz w:val="20"/>
                <w:szCs w:val="20"/>
              </w:rPr>
            </w:pPr>
            <w:r>
              <w:rPr>
                <w:sz w:val="20"/>
                <w:szCs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roku 2010 przeprowadzono 148 kontroli stopnia przestrzegania przepisów przeciwpożarowych (kontrole kompleksowe-73, kontrole sprawdzające-55, kontrole problemowe-20). Kontrolą objęto: zespoły szkół ogólnokształcących, licea, gimnazja, szkoły podstawowe biblioteki, młodzieżowe domy kultury, przedszkola, budynki mieszkalne, budynki-siedziby UMK, żłobki, budynki przychodni (byłe SP ZOZ).</w:t>
            </w:r>
          </w:p>
          <w:p>
            <w:pPr>
              <w:pStyle w:val="Normal"/>
              <w:jc w:val="both"/>
              <w:rPr>
                <w:sz w:val="20"/>
                <w:szCs w:val="20"/>
              </w:rPr>
            </w:pPr>
            <w:r>
              <w:rPr>
                <w:sz w:val="20"/>
                <w:szCs w:val="20"/>
              </w:rPr>
              <w:t xml:space="preserve">W wyniku kontroli stwierdzono 141 usterek i nieprawidłowości </w:t>
              <w:br/>
              <w:t>w przeciwpożarowym zabezpieczeniu obiektów. Występujące nieprawidłowości to: wady instalacji elektrycznej (20), wady instalacji odgromowej (12), wady instalacji gazowej (1), wady instalacji wentylacyjno-spalinowej (15), brak instalacji oświetlenia awaryjnego (14), brak obudowy klatek schodowych</w:t>
              <w:br/>
              <w:t>i urządzeń zapobiegających zadymianiu (6), niewłaściwe oznakowanie obiektów znakami bezpieczeństwa pożarowego (10), brak instrukcji bezpieczeństwa pożarowego (29), usterki dotyczące sprzętu gaśniczego, hydrantów (8), brak ćwiczeń ewakuacyjnych (13), utrudnienia na wyjściach ewakuacyjnych (3), stosowanie na drogach ewakuacyjnych łatwopalnych elementów wystroju wnętrz (3), brak graficznych planów ewakuacji (3), niewłaściwe składowanie materiałów palnych (4).</w:t>
            </w:r>
          </w:p>
          <w:p>
            <w:pPr>
              <w:pStyle w:val="Normal"/>
              <w:jc w:val="both"/>
              <w:rPr/>
            </w:pPr>
            <w:r>
              <w:rPr>
                <w:sz w:val="20"/>
                <w:szCs w:val="20"/>
              </w:rPr>
              <w:t xml:space="preserve">W związku z powyższym wydano 69 zaleceń pokontrolnych, zobowiązując kierowników i dyrektorów jednostek do usunięcia stwierdzonych nieprawidłowości w określonym czasie. </w:t>
            </w:r>
          </w:p>
          <w:p>
            <w:pPr>
              <w:pStyle w:val="Normal"/>
              <w:jc w:val="both"/>
              <w:rPr>
                <w:sz w:val="20"/>
                <w:szCs w:val="20"/>
              </w:rPr>
            </w:pPr>
            <w:r>
              <w:rPr>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żący nadzór i kontrola realizacji zaleceń pokontrolnych.</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zeprowadzono 55 kontroli sprawdzających stan realizacji wydanych zaleceń pokontrolnych. Należy podkreślić, że wydane zalecenia pokontrolne w większości zostały wykonane, część z nich znajduje się w fazie realizacji, </w:t>
              <w:br/>
              <w:t xml:space="preserve">z uwagi na trudną sytuację finansową - brak środków. </w:t>
            </w:r>
          </w:p>
          <w:p>
            <w:pPr>
              <w:pStyle w:val="Normal"/>
              <w:jc w:val="both"/>
              <w:rPr>
                <w:sz w:val="20"/>
                <w:szCs w:val="20"/>
              </w:rPr>
            </w:pPr>
            <w:r>
              <w:rPr>
                <w:sz w:val="20"/>
                <w:szCs w:val="20"/>
              </w:rPr>
              <w:t xml:space="preserve">Z wnioskiem o prolongatę terminu wykonania zaleceń pokontrolnych wystąpiły następujące jednostki: Przedszkole Samorządowe nr 65 </w:t>
              <w:br/>
              <w:t xml:space="preserve">ul. Strzelców, Specjalny Ośrodek Szkolno Wychowawczy ul. Niecała, Młodzieżowy Dom Kultury ul. Reymonta, Szkoła Podstawowa nr 1 </w:t>
              <w:br/>
              <w:t>ul. św. Marka.</w:t>
            </w:r>
          </w:p>
          <w:p>
            <w:pPr>
              <w:pStyle w:val="Normal"/>
              <w:jc w:val="both"/>
              <w:rPr>
                <w:sz w:val="20"/>
                <w:szCs w:val="20"/>
              </w:rPr>
            </w:pPr>
            <w:r>
              <w:rPr>
                <w:sz w:val="20"/>
                <w:szCs w:val="20"/>
              </w:rPr>
              <w:t>Biorąc pod uwagę przedstawione uzasadnienie, wnioski zostały rozpatrzone pozytywni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półorganizacja i uczestniczenie w ćwiczeniach ewakuacyjnych przeprowadzanych w obiektach gminy.</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pektorzy ds. ppoż. współorganizowali i uczestniczyli w przeprowadzeniu 12 ćwiczeń ewakuacyjnych mających na celu praktyczne sprawdzenie warunków i organizacji ewakuacji.</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drażanie nowych aktów prawnych dotyczących ochrony przeciwpożarowej.</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ealizacja zadania odbywała się w trakcie szkoleń administratorów, dyrektorów i kierowników jednostek (60 osób), w ramach prowadzonych czynnościach kontrolnych (170 osób), podczas udzielanych konsultacji </w:t>
              <w:br/>
              <w:t>w zakresie ochrony przeciwpożarowej (253 konsultacj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dzorowanie przygotowania obiektów do prowadzenia akcji ratowniczych.</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ygotowanie obiektów do przeprowadzania działań ratowniczych realizowane było w trakcie czynności kontrolno-rozpoznawczych (148 kontroli) oraz organizowanych przy współudziale inspektorów ds. ppoż. ćwiczeniach ewakuacyjnych (12). W wyniku przeprowadzonych kontroli stwierdzono 52 nieprawidłowości dotyczące warunków ewakuacyjnych. </w:t>
            </w:r>
          </w:p>
        </w:tc>
      </w:tr>
    </w:tbl>
    <w:p>
      <w:pPr>
        <w:pStyle w:val="Normal"/>
        <w:rPr/>
      </w:pPr>
      <w:r>
        <w:rPr/>
      </w:r>
    </w:p>
    <w:p>
      <w:pPr>
        <w:pStyle w:val="Normal"/>
        <w:rPr>
          <w:b/>
          <w:b/>
          <w:u w:val="single"/>
        </w:rPr>
      </w:pPr>
      <w:r>
        <w:rPr>
          <w:b/>
          <w:u w:val="single"/>
        </w:rPr>
        <w:t>Priorytet 3</w:t>
      </w:r>
    </w:p>
    <w:p>
      <w:pPr>
        <w:pStyle w:val="Normal"/>
        <w:rPr>
          <w:b/>
          <w:b/>
        </w:rPr>
      </w:pPr>
      <w:r>
        <w:rPr>
          <w:b/>
        </w:rPr>
        <w:t>Działania zmierzające do zwiększenia poczucia bezpieczeństwa wśród osób o ograniczonym stopniu samodzielności (słabo słyszące, głuche, niedowidzące, niewidome i upośledzone).</w:t>
      </w:r>
    </w:p>
    <w:tbl>
      <w:tblPr>
        <w:tblW w:w="13796" w:type="dxa"/>
        <w:jc w:val="center"/>
        <w:tblInd w:w="0" w:type="dxa"/>
        <w:tblLayout w:type="fixed"/>
        <w:tblCellMar>
          <w:top w:w="0" w:type="dxa"/>
          <w:left w:w="108" w:type="dxa"/>
          <w:bottom w:w="0" w:type="dxa"/>
          <w:right w:w="108" w:type="dxa"/>
        </w:tblCellMar>
      </w:tblPr>
      <w:tblGrid>
        <w:gridCol w:w="372"/>
        <w:gridCol w:w="6840"/>
        <w:gridCol w:w="6584"/>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tworzenie bazy danych obiektów na terenie, których znajdują się osoby </w:t>
              <w:br/>
              <w:t>o ograniczonym stopniu samodzielności (DPS, SOSzW, ZSzOI, ZSzS, itp.).</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edsięwzięcie stałe, długoterminowe w oparciu o informacje uzyskiwane podczas czynności kontrolnych, oraz dane przekazywane przez Wydziały UMK i MOPS merytorycznie nadzorujące obiekty. Wydział Edukacji: przedszkola, specjalne ośrodki szkolno-wychowawcze, zespoły szkół specjalnych i integracyjnych. </w:t>
            </w:r>
          </w:p>
          <w:p>
            <w:pPr>
              <w:pStyle w:val="Normal"/>
              <w:jc w:val="both"/>
              <w:rPr>
                <w:sz w:val="20"/>
                <w:szCs w:val="20"/>
              </w:rPr>
            </w:pPr>
            <w:r>
              <w:rPr>
                <w:sz w:val="20"/>
                <w:szCs w:val="20"/>
              </w:rPr>
              <w:t xml:space="preserve">Biuro ds. Ochrony Zdrowia: żłobki, zakłady opiekuńczo-lecznicze, szpitale miejskie. </w:t>
            </w:r>
          </w:p>
          <w:p>
            <w:pPr>
              <w:pStyle w:val="Normal"/>
              <w:jc w:val="both"/>
              <w:rPr>
                <w:sz w:val="20"/>
                <w:szCs w:val="20"/>
              </w:rPr>
            </w:pPr>
            <w:r>
              <w:rPr>
                <w:sz w:val="20"/>
                <w:szCs w:val="20"/>
              </w:rPr>
              <w:t xml:space="preserve">MOPS: domy pomocy społecznej. </w:t>
            </w:r>
          </w:p>
          <w:p>
            <w:pPr>
              <w:pStyle w:val="Normal"/>
              <w:jc w:val="both"/>
              <w:rPr/>
            </w:pPr>
            <w:r>
              <w:rPr>
                <w:sz w:val="20"/>
                <w:szCs w:val="20"/>
              </w:rPr>
              <w:t xml:space="preserve">Baza danych obejmuje: 113 przedszkoli, 22 żłobki, 7 zespołów szkół integracyjnych, 9 specjalnych ośrodków szkolno-wychowawczych, </w:t>
              <w:br/>
              <w:t>9 zespołów szkół specjalnych, 2 szpitale, 1 zakład opiekuńczo-leczniczy,</w:t>
              <w:br/>
              <w:t>15 domów pomocy społecznej.</w:t>
            </w:r>
          </w:p>
          <w:p>
            <w:pPr>
              <w:pStyle w:val="Normal"/>
              <w:jc w:val="both"/>
              <w:rPr>
                <w:sz w:val="20"/>
                <w:szCs w:val="20"/>
              </w:rPr>
            </w:pPr>
            <w:r>
              <w:rPr>
                <w:sz w:val="20"/>
                <w:szCs w:val="20"/>
              </w:rPr>
              <w:t>Dane obiektów przekazywane przez wydziały UMK i MOPS służą do ich identyfikacji i objęcia nadzorem w zakresie ochrony przeciwpożarowej.</w:t>
            </w:r>
          </w:p>
          <w:p>
            <w:pPr>
              <w:pStyle w:val="Normal"/>
              <w:jc w:val="both"/>
              <w:rPr/>
            </w:pPr>
            <w:r>
              <w:rPr>
                <w:sz w:val="20"/>
                <w:szCs w:val="20"/>
              </w:rPr>
              <w:t>Na podstawie przeprowadzonych kontroli zbierane są dane szczegółowe pozwalające określić ilość osób przebywających w obiekcie, stopień</w:t>
              <w:br/>
              <w:t>i rodzaj ich niepełnosprawności, stosowane zabezpieczenia, warunki techniczno-budowlane, warunki ewakuacyjne itd.</w:t>
            </w:r>
          </w:p>
          <w:p>
            <w:pPr>
              <w:pStyle w:val="Normal"/>
              <w:jc w:val="both"/>
              <w:rPr>
                <w:sz w:val="20"/>
                <w:szCs w:val="20"/>
              </w:rPr>
            </w:pPr>
            <w:r>
              <w:rPr>
                <w:sz w:val="20"/>
                <w:szCs w:val="20"/>
              </w:rPr>
              <w:t>Dane szczegółowe gromadzone są w teczkach obiektów - zaliczonych do kategorii zagrożenia ludzi ZLII, które zawierają protokoły z kontroli, zalecenia pokontrolne, karty charakterystyki obiektów, odpowiedzi na zalecenia pokontrolne. Baza danych obejmuje 160 teczek obiektów.</w:t>
            </w:r>
          </w:p>
          <w:p>
            <w:pPr>
              <w:pStyle w:val="Normal"/>
              <w:jc w:val="both"/>
              <w:rPr>
                <w:sz w:val="20"/>
                <w:szCs w:val="20"/>
              </w:rPr>
            </w:pPr>
            <w:r>
              <w:rPr>
                <w:sz w:val="20"/>
                <w:szCs w:val="20"/>
              </w:rPr>
              <w:t>Aktualizacja na bieżąco pozwala na uzyskanie miarodajnych danych dotyczących ilości i lokalizacji obiektów, w których przebywają osoby</w:t>
              <w:br/>
              <w:t>o ograniczonym stopniu samodzielności. Pozwala na planowanie działań prewencyjnych w zakresie: kontroli, szkoleń dyrektorów, ćwiczeń ewakuacyjnych. Obiekty te zaliczone są do kategorii zagrożenia ludzi ZL II (obiekty przeznaczone przede wszystkim do użytku ludzi</w:t>
              <w:br/>
              <w:t>o ograniczonej zdolności poruszania się).</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a wszystkich rodzajów zagrożeń w zakresie przeciwpożarowej, występujących w poszczególnych obiektach.</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dsięwzięcie stałe, długoterminowe w oparciu o informacje uzyskiwane podczas czynności kontrolnych. Aktualizacja na bieżąco pozwala na uzyskanie miarodajnych danych dotyczących stopnia zagrożenia pożarowego przy uwzględnieniu specyfiki obiektów. Materiały te wykorzystywane są do planowania działań w przyszłości.</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ozpoznanie procedur, opracowanie i modernizacja systemów alarmowania </w:t>
              <w:br/>
              <w:t>we współpracy z opiekunami poszczególnych grup.</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czas kontroli obiektów udzielano konsultacji i wskazań dotyczących prawidłowego sposobu przeprowadzania ćwiczeń ewakuacyjnych </w:t>
              <w:br/>
              <w:t>w obiektach zaliczonych do kategorii zagrożenia pożarowego ZL II (skontrolowano 9 obiektów).</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ółorganizacja i przeprowadzenie ćwiczeń ewakuacyjnych osób o ograniczonym stopniu samodzielności z udziałem personelu opiekuńczego.</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pektorzy OC współorganizowali i uczestniczyli w przeprowadzeniu </w:t>
              <w:br/>
              <w:t>5 ćwiczeń ewakuacyjnych na obiektach zaliczonych do kategorii ZL II.</w:t>
            </w:r>
          </w:p>
        </w:tc>
      </w:tr>
      <w:tr>
        <w:trPr>
          <w:trHeight w:val="885"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kazywanie barier architektonicznych utrudniających ewakuację osób</w:t>
              <w:br/>
              <w:t>o ograniczonym stopniu samodzielności. Informowanie o istniejących utrudnieniach architektonicznych Pełnomocnika Prezydenta Miasta Krakowa ds. Osób Niepełnosprawnych.</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edsięwzięcie stałe, długoterminowe realizowane w oparciu </w:t>
              <w:br/>
              <w:t xml:space="preserve">o informacje uzyskiwane podczas czynności kontrolnych. W roku 2010 nie stwierdzono barier architektonicznych dla osób niepełnosprawnych </w:t>
              <w:br/>
              <w:t>w kontrolowanych obiektach.</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ółpraca z jednostkami organizacyjnymi w zakresie prowadzenia dla podopiecznych instruktaży dotyczących rodzajów zagrożeń i możliwości ich występowania.</w:t>
            </w:r>
          </w:p>
        </w:tc>
        <w:tc>
          <w:tcPr>
            <w:tcW w:w="6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spektorzy OC współorganizowali i uczestniczyli w przeprowadzeniu </w:t>
              <w:br/>
              <w:t>5 ćwiczeń ewakuacyjnych, w czasie których przeprowadzili dodatkowe szkolenia dla podopiecznych i personelu w obiektach zaliczonych do kategorii ZL II (osoby o ograniczonej zdolności poruszania się).</w:t>
            </w:r>
          </w:p>
          <w:p>
            <w:pPr>
              <w:pStyle w:val="Normal"/>
              <w:jc w:val="both"/>
              <w:rPr>
                <w:sz w:val="20"/>
                <w:szCs w:val="20"/>
              </w:rPr>
            </w:pPr>
            <w:r>
              <w:rPr>
                <w:sz w:val="20"/>
                <w:szCs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wadzenie szkoleń dla podopiecznych i personelu w zakresie nauki bezpiecznych zachowań w sytuacji zagrożenia pożarowego.</w:t>
            </w:r>
          </w:p>
        </w:tc>
        <w:tc>
          <w:tcPr>
            <w:tcW w:w="6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t>Priorytet 4</w:t>
      </w:r>
    </w:p>
    <w:p>
      <w:pPr>
        <w:pStyle w:val="Normal"/>
        <w:rPr>
          <w:b/>
          <w:b/>
          <w:u w:val="single"/>
        </w:rPr>
      </w:pPr>
      <w:r>
        <w:rPr>
          <w:b/>
          <w:u w:val="single"/>
        </w:rPr>
      </w:r>
    </w:p>
    <w:p>
      <w:pPr>
        <w:pStyle w:val="Normal"/>
        <w:rPr>
          <w:b/>
          <w:b/>
        </w:rPr>
      </w:pPr>
      <w:r>
        <w:rPr>
          <w:b/>
        </w:rPr>
        <w:t>Zapewnienie bezpieczeństwa przeciwpożarowego w obiektach, w których przebywa jednocześnie większa ilość ludzi.</w:t>
      </w:r>
    </w:p>
    <w:tbl>
      <w:tblPr>
        <w:tblW w:w="13731" w:type="dxa"/>
        <w:jc w:val="center"/>
        <w:tblInd w:w="0" w:type="dxa"/>
        <w:tblLayout w:type="fixed"/>
        <w:tblCellMar>
          <w:top w:w="0" w:type="dxa"/>
          <w:left w:w="108" w:type="dxa"/>
          <w:bottom w:w="0" w:type="dxa"/>
          <w:right w:w="108" w:type="dxa"/>
        </w:tblCellMar>
      </w:tblPr>
      <w:tblGrid>
        <w:gridCol w:w="489"/>
        <w:gridCol w:w="7122"/>
        <w:gridCol w:w="612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tualizacja bazy danych pod względem ilości osób przebywających w obiekcie danego typ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dsięwzięcie stałe, długoterminowe w oparciu o informacje uzyskiwane podczas czynności kontrolnych oraz dane przekazywane przez Wydziały UMK merytoryczne nadzorujące obiekty. Pozwala na zakwalifikowanie obiektów lub ich części do kategorii zagrożenia ludzi ZL I (pomieszczenia przeznaczone do jednoczesnego przebywania ponad 50 osób niebędących ich stałymi użytkownikami), co jest warunkiem do określenia wymagań w zakresie bezpieczeństwa pożarowego. Baza danych obejmuje: 7 obiektów (teatry) oraz 150 części obiektów (stref) zaliczonych do ZL I (sale konferencyjne, widowiskowe, kina)</w:t>
              <w:br/>
              <w:t xml:space="preserve">w szkołach, ośrodkach kultury, budynkach UMK. </w:t>
            </w:r>
          </w:p>
          <w:p>
            <w:pPr>
              <w:pStyle w:val="Normal"/>
              <w:jc w:val="both"/>
              <w:rPr>
                <w:sz w:val="20"/>
                <w:szCs w:val="20"/>
              </w:rPr>
            </w:pPr>
            <w:r>
              <w:rPr>
                <w:sz w:val="20"/>
                <w:szCs w:val="20"/>
              </w:rPr>
              <w:t>Dane te gromadzone są w teczkach obiektów, które zawierają protokoły</w:t>
              <w:br/>
              <w:t xml:space="preserve">z kontroli, zalecenia pokontrolne, karty charakterystyki obiektów, odpowiedzi na zalecenia pokontrolne. </w:t>
            </w:r>
          </w:p>
          <w:p>
            <w:pPr>
              <w:pStyle w:val="Normal"/>
              <w:jc w:val="both"/>
              <w:rPr>
                <w:sz w:val="20"/>
                <w:szCs w:val="20"/>
              </w:rPr>
            </w:pPr>
            <w:r>
              <w:rPr>
                <w:sz w:val="20"/>
                <w:szCs w:val="20"/>
              </w:rPr>
              <w:t>Baza danych służy do planowania działań prewencyjnych w odniesieniu do gminnych jednostek organizacyjnych w zakresie: planowania kontroli, szkoleń dyrektorów jednostek, ćwiczeń ewakuacyjnych na obiektach.</w:t>
            </w:r>
          </w:p>
          <w:p>
            <w:pPr>
              <w:pStyle w:val="Normal"/>
              <w:jc w:val="both"/>
              <w:rPr>
                <w:sz w:val="20"/>
                <w:szCs w:val="20"/>
              </w:rPr>
            </w:pPr>
            <w:r>
              <w:rPr>
                <w:sz w:val="20"/>
                <w:szCs w:val="20"/>
              </w:rPr>
              <w:t xml:space="preserve">Aktualizacja na bieżąco pozwala na uzyskanie miarodajnych danych dotyczących ilości osób przebywających w obiekci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a rodzajów zagrożeń przeciwpożarowych występujących w poszczególnych obiektac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zedsięwzięcie stałe, długoterminowe w oparciu o informacje uzyskiwane podczas czynności kontrolnych. Aktualizacja na bieżąco pozwala na uzyskanie miarodajnych danych dotyczących stopnia zagrożenia pożarowego przy uwzględnieniu specyfiki obiektów (strefy ZL 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półpraca z kierownictwem obiektów w zakresie wykluczania (zapobiegania) poszczególnych rodzajów zagrożeń przeciwpożarowych mogących wystąpić</w:t>
              <w:br/>
              <w:t>w obiekci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spółpraca polega na szkoleniach, konsultacjach prowadzonych </w:t>
              <w:br/>
              <w:t xml:space="preserve">w UMK ( 15 konsultacji). </w:t>
            </w:r>
          </w:p>
          <w:p>
            <w:pPr>
              <w:pStyle w:val="Normal"/>
              <w:jc w:val="both"/>
              <w:rPr>
                <w:sz w:val="20"/>
                <w:szCs w:val="20"/>
              </w:rPr>
            </w:pPr>
            <w:r>
              <w:rPr>
                <w:sz w:val="20"/>
                <w:szCs w:val="20"/>
              </w:rPr>
              <w:t>W 2010 roku nie prowadzono kontroli w obiektach zaliczonych do kategorii ZL 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trzymanie w stałej gotowości systemu ewakuacji ludzi w obiektach użyteczności publicznej.</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10 roku nie prowadzono kontroli w obiektach zaliczonych do kategorii ZL 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raźne przeprowadzanie ćwiczeń ewakuacyjnych bez uprzedniego powiadamiania.</w:t>
            </w:r>
          </w:p>
          <w:p>
            <w:pPr>
              <w:pStyle w:val="Normal"/>
              <w:jc w:val="both"/>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 poczynionych analiz stanu bezpieczeństwa obiektów zaliczonych do kategorii bezpieczeństwa pożarowego ZL I nie wynikała potrzeba przeprowadzenia ćwiczeń ewakuacyjnych bez uprzedniego powiadamiania.</w:t>
            </w:r>
          </w:p>
        </w:tc>
      </w:tr>
    </w:tbl>
    <w:p>
      <w:pPr>
        <w:pStyle w:val="Normal"/>
        <w:rPr>
          <w:b/>
          <w:b/>
          <w:u w:val="single"/>
        </w:rPr>
      </w:pPr>
      <w:r>
        <w:rPr>
          <w:b/>
          <w:u w:val="single"/>
        </w:rPr>
      </w:r>
    </w:p>
    <w:p>
      <w:pPr>
        <w:pStyle w:val="Normal"/>
        <w:rPr>
          <w:b/>
          <w:b/>
          <w:u w:val="single"/>
        </w:rPr>
      </w:pPr>
      <w:r>
        <w:rPr>
          <w:b/>
          <w:u w:val="single"/>
        </w:rPr>
        <w:t>Priorytet 5</w:t>
      </w:r>
    </w:p>
    <w:p>
      <w:pPr>
        <w:pStyle w:val="Normal"/>
        <w:rPr>
          <w:b/>
          <w:b/>
        </w:rPr>
      </w:pPr>
      <w:r>
        <w:rPr>
          <w:b/>
        </w:rPr>
        <w:t>Stałe podnoszenie stanu wiedzy z zakresu ochrony przeciwpożarowej.</w:t>
      </w:r>
    </w:p>
    <w:p>
      <w:pPr>
        <w:pStyle w:val="Normal"/>
        <w:rPr>
          <w:b/>
          <w:b/>
        </w:rPr>
      </w:pPr>
      <w:r>
        <w:rPr>
          <w:b/>
        </w:rPr>
      </w:r>
    </w:p>
    <w:tbl>
      <w:tblPr>
        <w:tblW w:w="13671" w:type="dxa"/>
        <w:jc w:val="center"/>
        <w:tblInd w:w="0" w:type="dxa"/>
        <w:tblLayout w:type="fixed"/>
        <w:tblCellMar>
          <w:top w:w="0" w:type="dxa"/>
          <w:left w:w="108" w:type="dxa"/>
          <w:bottom w:w="0" w:type="dxa"/>
          <w:right w:w="108" w:type="dxa"/>
        </w:tblCellMar>
      </w:tblPr>
      <w:tblGrid>
        <w:gridCol w:w="429"/>
        <w:gridCol w:w="7122"/>
        <w:gridCol w:w="6120"/>
      </w:tblGrid>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ganizacja i przeprowadzanie szkoleń administratorów i zarządców obiektów, budynków i terenów gmin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zeprowadzono szkolenia z zakresu ochrony przeciwpożarowej </w:t>
              <w:br/>
              <w:t xml:space="preserve">w 3 grupach, o łącznej liczbie 60 osób. Szkoleniem objęto: dyrektorów przedszkoli, zespołów szkół zawodowych, specjalnych ośrodków szkolno-wychowawczych, którzy objęli placówki od września 2007 r. </w:t>
            </w:r>
          </w:p>
          <w:p>
            <w:pPr>
              <w:pStyle w:val="Normal"/>
              <w:jc w:val="both"/>
              <w:rPr>
                <w:sz w:val="20"/>
                <w:szCs w:val="20"/>
              </w:rPr>
            </w:pPr>
            <w:r>
              <w:rPr>
                <w:sz w:val="20"/>
                <w:szCs w:val="20"/>
              </w:rPr>
              <w:t>Również podczas prowadzonych czynności kontrolnych prowadzone są szkolenia zarządców obiektów.</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pracowanie i przeprowadzenie kampanii informującej o zagrożeniach i sposobach ich zapobiegania wśród dzieci w wieku przedszkolnym, szkolnym i dorosłych mieszkańców gminy.</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Realizowane w trakcie przeprowadzanych ćwiczeń ewakuacyjnych przy udziale jednostek PSP, połączone z pokazem sprzętu gaśniczego</w:t>
              <w:br/>
              <w:t>i ratowniczego oraz Konkursu Wiedzy o Ochronie Przeciwpożarowej.</w:t>
            </w:r>
          </w:p>
          <w:p>
            <w:pPr>
              <w:pStyle w:val="Normal"/>
              <w:jc w:val="both"/>
              <w:rPr>
                <w:sz w:val="20"/>
                <w:szCs w:val="20"/>
              </w:rPr>
            </w:pPr>
            <w:r>
              <w:rPr>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wadzenie akcji dydaktycznych i edukacyjnych w formie zabaw i konkursów wśród najmłodszych dzieci.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ółpraca z Wydziałem Edukacji UMK w propagowaniu wiedzy z zakresu ochrony przeciwpożarowej w placówkach.</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ółpraca obejmowała przeprowadzenie Konkursu Wiedzy o Ochronie Przeciwpożarowej.</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spółpraca z Wydziałem Edukacji UMK oraz dyrektorami placówek szkolno-oświatowych w zakresie obowiązkowego przeprowadzania ćwiczeń ewakuacyjnych na początku każdego roku.</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wanie i egzekwowanie obowiązku przeprowadzania sprawdzenia praktycznego warunków i organizacji ewakuacji co najmniej jeden raz</w:t>
              <w:br/>
              <w:t xml:space="preserve">w roku realizowane zostało w trakcie szkoleń, konsultacji i kontroli obiektów. W 2010 roku brak ćwiczeń ewakuacyjnych stwierdzono </w:t>
              <w:br/>
              <w:t>w 13 jednostkach organizacyjnych.</w:t>
            </w:r>
          </w:p>
          <w:p>
            <w:pPr>
              <w:pStyle w:val="Normal"/>
              <w:jc w:val="both"/>
              <w:rPr>
                <w:sz w:val="20"/>
                <w:szCs w:val="20"/>
              </w:rPr>
            </w:pPr>
            <w:r>
              <w:rPr>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ganizacja i udział w akcjach popularyzujących zagadnienia ochrony przeciwpożarowej.</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2010 roku został przeprowadzony Konkurs Wiedzy o Ochronie Przeciwpożarowej. Celem konkursu było nabycie wiedzy na temat zagrożeń powodowanych przez pożary oraz propagowanie bezpiecznych zachowań. Adresatami konkursu byli uczniowie klas III szkół podstawowych. Program objął: Szkoły Podstawowe nr: 24, 41, 74, 75, 144, 148, Specjalny Ośrodek Szkolno-Wychowawczy dla Dzieci Niesłyszących ul. Spadochroniarzy, Specjalny Ośrodek Szkolno-Wychowawczy nr 6 ul. Niecała (w sumie 373 uczniów). Materiały edukacyjne wykorzystane w programie i przekazane uczestnikom konkursu pozwoliły na dotarcie do około 800 dzieci, co przyczyniło się do spopularyzowania bezpiecznych zachowań w obliczu zagrożenia pożarowego.</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spółorganizowanie cyklicznych konkursów w przedszkolach i szkołach z wiedzy</w:t>
              <w:br/>
              <w:t>o bezpieczeństwie przeciwpożarowym.</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mocja szkół i przedszkoli prowadzących działalność profilaktyczną dotyczącą ochrony przeciwpożarowej.</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type w:val="nextPage"/>
      <w:pgSz w:orient="landscape" w:w="16838" w:h="11906"/>
      <w:pgMar w:left="1418" w:right="56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03:00Z</dcterms:created>
  <dc:creator>pajakwo</dc:creator>
  <dc:description/>
  <dc:language>en-US</dc:language>
  <cp:lastModifiedBy>Rusowicz Piotr</cp:lastModifiedBy>
  <cp:lastPrinted>2011-02-01T07:41:00Z</cp:lastPrinted>
  <dcterms:modified xsi:type="dcterms:W3CDTF">2017-12-21T14:03:00Z</dcterms:modified>
  <cp:revision>2</cp:revision>
  <dc:subject/>
  <dc:title>Wydział Bezpieczeństwa i Zarządzania Kryzysow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919619</vt:r8>
  </property>
  <property fmtid="{D5CDD505-2E9C-101B-9397-08002B2CF9AE}" pid="3" name="_AuthorEmail">
    <vt:lpwstr>Jan.Zdunski@um.krakow.pl</vt:lpwstr>
  </property>
  <property fmtid="{D5CDD505-2E9C-101B-9397-08002B2CF9AE}" pid="4" name="_AuthorEmailDisplayName">
    <vt:lpwstr>Zduński Jan</vt:lpwstr>
  </property>
  <property fmtid="{D5CDD505-2E9C-101B-9397-08002B2CF9AE}" pid="5" name="_EmailSubject">
    <vt:lpwstr>Sprawozdanie z Ppoż</vt:lpwstr>
  </property>
  <property fmtid="{D5CDD505-2E9C-101B-9397-08002B2CF9AE}" pid="6" name="_PreviousAdHocReviewCycleID">
    <vt:r8>1074784388</vt:r8>
  </property>
  <property fmtid="{D5CDD505-2E9C-101B-9397-08002B2CF9AE}" pid="7" name="_ReviewingToolsShownOnce">
    <vt:lpwstr/>
  </property>
</Properties>
</file>