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NettoPl" w:hAnsi="NettoPl" w:cs="NettoP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NettoPl" w:ascii="NettoPl" w:hAnsi="NettoPl"/>
          <w:b/>
        </w:rPr>
        <w:t>Załącznik nr 4</w:t>
      </w:r>
    </w:p>
    <w:p>
      <w:pPr>
        <w:pStyle w:val="Style31"/>
        <w:spacing w:lineRule="exact" w:line="274" w:before="34" w:after="0"/>
        <w:rPr>
          <w:rFonts w:ascii="NettoPl" w:hAnsi="NettoPl" w:cs="NettoPl"/>
          <w:b/>
          <w:b/>
        </w:rPr>
      </w:pPr>
      <w:r>
        <w:rPr>
          <w:rFonts w:cs="NettoPl" w:ascii="NettoPl" w:hAnsi="NettoPl"/>
          <w:b/>
        </w:rPr>
      </w:r>
    </w:p>
    <w:p>
      <w:pPr>
        <w:pStyle w:val="Style31"/>
        <w:spacing w:lineRule="exact" w:line="274" w:before="34" w:after="0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Style31"/>
        <w:spacing w:lineRule="exact" w:line="274" w:before="34" w:after="0"/>
        <w:ind w:left="0" w:right="0" w:hanging="142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Style31"/>
        <w:spacing w:lineRule="exact" w:line="274" w:before="34" w:after="0"/>
        <w:ind w:left="0" w:right="0" w:hanging="142"/>
        <w:rPr/>
      </w:pPr>
      <w:r>
        <w:rPr>
          <w:rFonts w:eastAsia="NettoPl" w:cs="NettoPl" w:ascii="NettoPl" w:hAnsi="NettoPl"/>
        </w:rPr>
        <w:t xml:space="preserve">             </w:t>
      </w:r>
      <w:r>
        <w:rPr>
          <w:rFonts w:cs="Calibri" w:ascii="NettoPl" w:hAnsi="NettoPl"/>
        </w:rPr>
        <w:t>Pieczęć Wykonawcy</w:t>
      </w:r>
    </w:p>
    <w:p>
      <w:pPr>
        <w:pStyle w:val="Style31"/>
        <w:spacing w:lineRule="exact" w:line="274" w:before="34" w:after="0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Style31"/>
        <w:spacing w:lineRule="exact" w:line="274" w:before="34" w:after="0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Style31"/>
        <w:spacing w:lineRule="exact" w:line="274" w:before="34" w:after="0"/>
        <w:ind w:left="0" w:right="0" w:hanging="0"/>
        <w:jc w:val="center"/>
        <w:rPr/>
      </w:pPr>
      <w:r>
        <w:rPr>
          <w:rStyle w:val="FontStyle11"/>
          <w:rFonts w:cs="NettoPl" w:ascii="NettoPl" w:hAnsi="NettoPl"/>
          <w:sz w:val="24"/>
          <w:szCs w:val="24"/>
        </w:rPr>
        <w:t>WYKAZ OSÓB</w:t>
      </w:r>
    </w:p>
    <w:p>
      <w:pPr>
        <w:pStyle w:val="Style31"/>
        <w:spacing w:lineRule="exact" w:line="274" w:before="34" w:after="0"/>
        <w:rPr>
          <w:rStyle w:val="FontStyle11"/>
          <w:rFonts w:ascii="NettoPl" w:hAnsi="NettoPl" w:cs="NettoPl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rFonts w:ascii="NettoPl" w:hAnsi="NettoPl" w:cs="Arial"/>
          <w:i/>
          <w:i/>
        </w:rPr>
      </w:pPr>
      <w:r>
        <w:rPr>
          <w:rFonts w:cs="NettoPl" w:ascii="NettoPl" w:hAnsi="NettoPl"/>
        </w:rPr>
        <w:t xml:space="preserve">Dotyczy postępowania na usługę społeczną pn. </w:t>
      </w:r>
      <w:r>
        <w:rPr>
          <w:rFonts w:cs="NettoPl" w:ascii="NettoPl" w:hAnsi="NettoPl"/>
          <w:i/>
        </w:rPr>
        <w:t>„Świadczenie usługi ochrony osób, mienia                     i obiektów znajdujących się w użytkowaniu Muzeum Inżynierii Miejskiej w Krakowie na terenie nieruchomości położonych przy ul. Stella Sawickiego 41 oraz   al. Pokoju 68 wraz z interwencją zmotoryzowanej grupy interwencyjnej”  (nr sprawy:DR.26.6.2017)</w:t>
      </w:r>
    </w:p>
    <w:p>
      <w:pPr>
        <w:pStyle w:val="Normal"/>
        <w:spacing w:lineRule="auto" w:line="360" w:before="34" w:after="0"/>
        <w:jc w:val="both"/>
        <w:rPr>
          <w:rFonts w:ascii="NettoPl" w:hAnsi="NettoPl" w:cs="NettoPl"/>
          <w:i/>
          <w:i/>
        </w:rPr>
      </w:pPr>
      <w:r>
        <w:rPr>
          <w:rFonts w:cs="NettoPl" w:ascii="NettoPl" w:hAnsi="NettoP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ettoPl" w:hAnsi="NettoPl" w:eastAsia="Tahoma" w:cs="Tahoma"/>
        </w:rPr>
      </w:pPr>
      <w:r>
        <w:rPr>
          <w:rFonts w:eastAsia="Tahoma" w:cs="Tahoma" w:ascii="NettoPl" w:hAnsi="NettoPl"/>
        </w:rPr>
        <w:t>Przedmiotowe zamówienie zrealizujemy przy pomocy następujących osó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ettoPl" w:hAnsi="NettoPl" w:eastAsia="Tahoma" w:cs="Tahoma"/>
        </w:rPr>
      </w:pPr>
      <w:r>
        <w:rPr>
          <w:rFonts w:eastAsia="Tahoma" w:cs="Tahoma" w:ascii="NettoPl" w:hAnsi="NettoPl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577"/>
        <w:gridCol w:w="2122"/>
        <w:gridCol w:w="1784"/>
        <w:gridCol w:w="1559"/>
        <w:gridCol w:w="1578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  <w:t xml:space="preserve">Lp.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61"/>
              <w:snapToGrid w:val="false"/>
              <w:rPr/>
            </w:pPr>
            <w:r>
              <w:rPr>
                <w:rStyle w:val="FontStyle13"/>
                <w:rFonts w:eastAsia="Tahoma-Bold" w:cs="Tahoma-Bold" w:ascii="NettoPl" w:hAnsi="NettoPl"/>
                <w:sz w:val="24"/>
                <w:szCs w:val="24"/>
              </w:rPr>
              <w:t>Imię i nazwisk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rStyle w:val="FontStyle13"/>
                <w:rFonts w:eastAsia="Tahoma-Bold" w:cs="Tahoma-Bold" w:ascii="NettoPl" w:hAnsi="NettoPl"/>
                <w:sz w:val="24"/>
                <w:szCs w:val="24"/>
              </w:rPr>
              <w:t xml:space="preserve">Posiadane kwalifikacje </w:t>
            </w:r>
            <w:r>
              <w:rPr>
                <w:rFonts w:eastAsia="Tahoma-Bold" w:cs="Tahoma-Bold" w:ascii="NettoPl" w:hAnsi="NettoPl"/>
              </w:rPr>
              <w:t>zawodowe (rodzaj i numer uprawnień/ licencji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78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rFonts w:eastAsia="Tahoma-Bold" w:cs="Tahoma-Bold" w:ascii="NettoPl" w:hAnsi="NettoPl"/>
                <w:sz w:val="24"/>
                <w:szCs w:val="24"/>
              </w:rPr>
              <w:t>Doświadczenie zawod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-Bold" w:cs="Tahoma-Bold" w:ascii="NettoPl" w:hAnsi="NettoPl"/>
              </w:rPr>
              <w:t>(w latach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rFonts w:eastAsia="Tahoma-Bold" w:cs="Tahoma-Bold" w:ascii="NettoPl" w:hAnsi="NettoPl"/>
                <w:sz w:val="24"/>
                <w:szCs w:val="24"/>
              </w:rPr>
              <w:t>Informacja            o podsta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-Bold" w:cs="Tahoma-Bold" w:ascii="NettoPl" w:hAnsi="NettoPl"/>
              </w:rPr>
              <w:t>do dysponowania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eastAsia="Tahoma-Bold" w:cs="NettoPl"/>
              </w:rPr>
            </w:pPr>
            <w:r>
              <w:rPr>
                <w:rFonts w:eastAsia="Tahoma-Bold" w:cs="NettoPl" w:ascii="NettoPl" w:hAnsi="NettoPl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ttoPl" w:hAnsi="NettoPl" w:cs="NettoPl"/>
              </w:rPr>
            </w:pPr>
            <w:r>
              <w:rPr>
                <w:rFonts w:cs="NettoPl" w:ascii="NettoPl" w:hAnsi="NettoPl"/>
              </w:rPr>
            </w:r>
          </w:p>
        </w:tc>
      </w:tr>
    </w:tbl>
    <w:p>
      <w:pPr>
        <w:pStyle w:val="Style41"/>
        <w:spacing w:lineRule="exact" w:line="274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Normal"/>
        <w:spacing w:before="19" w:after="0"/>
        <w:jc w:val="both"/>
        <w:rPr>
          <w:rFonts w:ascii="NettoPl" w:hAnsi="NettoPl" w:eastAsia="Tahoma" w:cs="Tahoma"/>
        </w:rPr>
      </w:pPr>
      <w:r>
        <w:rPr>
          <w:rStyle w:val="FontStyle13"/>
          <w:rFonts w:eastAsia="Tahoma" w:cs="Tahoma" w:ascii="NettoPl" w:hAnsi="NettoPl"/>
          <w:sz w:val="24"/>
          <w:szCs w:val="24"/>
        </w:rPr>
        <w:t xml:space="preserve">Jednocześnie oświadczam(y), iż osoby wskazane w niniejszym wykazie, które będą uczestniczyć                    w wykonywaniu zamówienia posiadają </w:t>
      </w:r>
      <w:r>
        <w:rPr>
          <w:rFonts w:eastAsia="Tahoma" w:cs="Tahoma" w:ascii="NettoPl" w:hAnsi="NettoPl"/>
        </w:rPr>
        <w:t>wymagane uprawnienia, opisane przez Zamawiającego                     w ogłoszeniu o zamówieniu i posiadają minimum 2 – letnie doświadczenie w pracy w ochronie fizycznej</w:t>
      </w:r>
      <w:r>
        <w:rPr>
          <w:rFonts w:eastAsia="Calibri" w:cs="Calibri" w:ascii="NettoPl" w:hAnsi="NettoPl"/>
          <w:lang w:eastAsia="en-US"/>
        </w:rPr>
        <w:t>.</w:t>
      </w:r>
    </w:p>
    <w:p>
      <w:pPr>
        <w:pStyle w:val="Style81"/>
        <w:spacing w:lineRule="exact" w:line="240"/>
        <w:ind w:left="6115" w:hanging="0"/>
        <w:rPr>
          <w:rFonts w:ascii="NettoPl" w:hAnsi="NettoPl" w:eastAsia="Tahoma" w:cs="NettoPl"/>
        </w:rPr>
      </w:pPr>
      <w:r>
        <w:rPr>
          <w:rFonts w:eastAsia="Tahoma" w:cs="NettoPl" w:ascii="NettoPl" w:hAnsi="NettoPl"/>
        </w:rPr>
      </w:r>
    </w:p>
    <w:p>
      <w:pPr>
        <w:pStyle w:val="Normal"/>
        <w:jc w:val="both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Normal"/>
        <w:jc w:val="both"/>
        <w:rPr>
          <w:rFonts w:ascii="NettoPl" w:hAnsi="NettoPl" w:cs="NettoPl"/>
        </w:rPr>
      </w:pPr>
      <w:r>
        <w:rPr>
          <w:rFonts w:cs="NettoPl" w:ascii="NettoPl" w:hAnsi="NettoPl"/>
        </w:rPr>
        <w:t>Miejscowość, ……………………., dnia ……………………</w:t>
      </w:r>
    </w:p>
    <w:p>
      <w:pPr>
        <w:pStyle w:val="Normal"/>
        <w:jc w:val="both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Normal"/>
        <w:jc w:val="both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Normal"/>
        <w:jc w:val="both"/>
        <w:rPr>
          <w:rFonts w:ascii="NettoPl" w:hAnsi="NettoPl" w:cs="NettoPl"/>
        </w:rPr>
      </w:pPr>
      <w:r>
        <w:rPr>
          <w:rFonts w:cs="NettoPl" w:ascii="NettoPl" w:hAnsi="NettoPl"/>
        </w:rPr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rPr>
          <w:rFonts w:ascii="NettoPl" w:hAnsi="NettoPl" w:cs="NettoPl"/>
          <w:i/>
          <w:i/>
        </w:rPr>
      </w:pPr>
      <w:r>
        <w:rPr>
          <w:rFonts w:cs="NettoPl" w:ascii="NettoPl" w:hAnsi="NettoPl"/>
          <w:i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rPr>
          <w:rFonts w:ascii="NettoPl" w:hAnsi="NettoPl" w:cs="NettoPl"/>
          <w:i/>
          <w:i/>
        </w:rPr>
      </w:pPr>
      <w:r>
        <w:rPr>
          <w:rFonts w:cs="NettoPl" w:ascii="NettoPl" w:hAnsi="NettoPl"/>
          <w:i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2832" w:hanging="0"/>
        <w:rPr>
          <w:rFonts w:ascii="NettoPl" w:hAnsi="NettoPl" w:cs="NettoPl"/>
        </w:rPr>
      </w:pPr>
      <w:r>
        <w:rPr>
          <w:rFonts w:eastAsia="NettoPl" w:cs="NettoPl" w:ascii="NettoPl" w:hAnsi="NettoPl"/>
          <w:i/>
        </w:rPr>
        <w:t xml:space="preserve">            </w:t>
      </w:r>
      <w:r>
        <w:rPr>
          <w:rFonts w:cs="NettoPl" w:ascii="NettoPl" w:hAnsi="NettoPl"/>
          <w:i/>
        </w:rPr>
        <w:t>do reprezentowania Wykonawcy</w:t>
      </w:r>
    </w:p>
    <w:p>
      <w:pPr>
        <w:pStyle w:val="Normal"/>
        <w:rPr>
          <w:rFonts w:ascii="NettoPl" w:hAnsi="NettoPl" w:cs="NettoPl"/>
        </w:rPr>
      </w:pPr>
      <w:r>
        <w:rPr>
          <w:rFonts w:cs="NettoPl" w:ascii="NettoPl" w:hAnsi="Netto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ttoPl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31">
    <w:name w:val="Style3"/>
    <w:basedOn w:val="Normal"/>
    <w:qFormat/>
    <w:pPr>
      <w:spacing w:lineRule="exact" w:line="277"/>
      <w:ind w:left="0" w:right="0"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7:00Z</dcterms:created>
  <dc:creator>Michał Długoń</dc:creator>
  <dc:description/>
  <cp:keywords/>
  <dc:language>en-US</dc:language>
  <cp:lastModifiedBy>Małgorzata Kania</cp:lastModifiedBy>
  <dcterms:modified xsi:type="dcterms:W3CDTF">2017-12-18T05:07:00Z</dcterms:modified>
  <cp:revision>2</cp:revision>
  <dc:subject/>
  <dc:title>Załącznik nr @t_siwz_zalacz#nr_kl</dc:title>
</cp:coreProperties>
</file>