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  <w:t>REGULAMIN ORGANIZACYJNY</w:t>
      </w:r>
    </w:p>
    <w:p>
      <w:pPr>
        <w:pStyle w:val="Normal"/>
        <w:ind w:right="-2" w:hanging="0"/>
        <w:jc w:val="center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cs="Courier New" w:ascii="Arial Narrow" w:hAnsi="Arial Narrow"/>
          <w:b/>
          <w:sz w:val="32"/>
          <w:szCs w:val="32"/>
        </w:rPr>
        <w:t>ŻŁOBKA SAMORZĄDOWEGO NR 30 W KRAKOWIE</w:t>
      </w:r>
    </w:p>
    <w:p>
      <w:pPr>
        <w:pStyle w:val="Normal"/>
        <w:spacing w:lineRule="auto" w:line="276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36"/>
          <w:szCs w:val="28"/>
        </w:rPr>
      </w:pPr>
      <w:r>
        <w:rPr>
          <w:rFonts w:cs="Arial Narrow" w:ascii="Arial Narrow" w:hAnsi="Arial Narrow"/>
          <w:b/>
          <w:sz w:val="36"/>
          <w:szCs w:val="28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2" w:hanging="0"/>
        <w:jc w:val="center"/>
        <w:rPr>
          <w:rFonts w:ascii="Arial Narrow" w:hAnsi="Arial Narrow" w:cs="Courier New"/>
          <w:b/>
          <w:b/>
          <w:color w:val="000000"/>
          <w:sz w:val="24"/>
        </w:rPr>
      </w:pPr>
      <w:r>
        <w:rPr>
          <w:rFonts w:cs="Courier New" w:ascii="Arial Narrow" w:hAnsi="Arial Narrow"/>
          <w:b/>
          <w:color w:val="000000"/>
          <w:sz w:val="24"/>
        </w:rPr>
        <w:t>Kraków 2017</w:t>
      </w:r>
    </w:p>
    <w:p>
      <w:pPr>
        <w:pStyle w:val="Normal"/>
        <w:ind w:right="-2" w:hanging="0"/>
        <w:jc w:val="both"/>
        <w:rPr>
          <w:rFonts w:ascii="Arial Narrow" w:hAnsi="Arial Narrow" w:cs="Courier New"/>
          <w:b/>
          <w:b/>
          <w:color w:val="000000"/>
          <w:sz w:val="24"/>
        </w:rPr>
      </w:pPr>
      <w:r>
        <w:rPr>
          <w:rFonts w:cs="Courier New" w:ascii="Arial Narrow" w:hAnsi="Arial Narrow"/>
          <w:b/>
          <w:color w:val="000000"/>
          <w:sz w:val="24"/>
        </w:rPr>
      </w:r>
    </w:p>
    <w:p>
      <w:pPr>
        <w:pStyle w:val="Normal"/>
        <w:ind w:right="-2" w:hanging="0"/>
        <w:jc w:val="center"/>
        <w:rPr>
          <w:rFonts w:ascii="Arial Narrow" w:hAnsi="Arial Narrow" w:cs="Courier New"/>
          <w:b/>
          <w:b/>
          <w:color w:val="000000"/>
          <w:sz w:val="24"/>
        </w:rPr>
      </w:pPr>
      <w:r>
        <w:rPr>
          <w:rFonts w:cs="Courier New" w:ascii="Arial Narrow" w:hAnsi="Arial Narrow"/>
          <w:b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pis treści:</w:t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dział I. </w:t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ostanowienia ogólne </w:t>
        <w:tab/>
        <w:tab/>
        <w:tab/>
        <w:tab/>
        <w:tab/>
        <w:tab/>
        <w:t xml:space="preserve">  str. 3</w:t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ozdział II. </w:t>
        <w:tab/>
      </w:r>
      <w:r>
        <w:rPr>
          <w:rFonts w:cs="Arial Narrow" w:ascii="Arial Narrow" w:hAnsi="Arial Narrow"/>
          <w:sz w:val="24"/>
          <w:szCs w:val="24"/>
        </w:rPr>
        <w:t xml:space="preserve">     Cele i zadania Żłobka </w:t>
        <w:tab/>
        <w:tab/>
        <w:tab/>
        <w:tab/>
        <w:tab/>
        <w:tab/>
        <w:t xml:space="preserve">  str. 4</w:t>
      </w:r>
    </w:p>
    <w:p>
      <w:pPr>
        <w:pStyle w:val="Normal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ozdział III. </w:t>
        <w:tab/>
      </w:r>
      <w:r>
        <w:rPr>
          <w:rFonts w:cs="Arial Narrow" w:ascii="Arial Narrow" w:hAnsi="Arial Narrow"/>
          <w:sz w:val="24"/>
          <w:szCs w:val="24"/>
        </w:rPr>
        <w:t xml:space="preserve">     Organizacja działalności  Żłobka </w:t>
        <w:tab/>
        <w:tab/>
        <w:tab/>
        <w:tab/>
        <w:tab/>
        <w:t xml:space="preserve">  str. 6</w:t>
      </w:r>
    </w:p>
    <w:p>
      <w:pPr>
        <w:pStyle w:val="Normal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dział IV. </w:t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Prawa i obowiązki dzieci i rodziców korzystających </w:t>
      </w:r>
    </w:p>
    <w:p>
      <w:pPr>
        <w:pStyle w:val="Normal"/>
        <w:ind w:left="1418" w:right="-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 xml:space="preserve">z opieki  Żłobka </w:t>
        <w:tab/>
        <w:tab/>
        <w:tab/>
        <w:tab/>
        <w:tab/>
        <w:tab/>
        <w:tab/>
        <w:t xml:space="preserve">  str. 9</w:t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right="-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dział V.</w:t>
        <w:tab/>
        <w:t xml:space="preserve">     </w:t>
      </w:r>
      <w:r>
        <w:rPr>
          <w:rFonts w:cs="Arial Narrow" w:ascii="Arial Narrow" w:hAnsi="Arial Narrow"/>
          <w:sz w:val="24"/>
          <w:szCs w:val="24"/>
        </w:rPr>
        <w:t>Warunki współdziałania z innymi instytucjami</w:t>
      </w:r>
    </w:p>
    <w:p>
      <w:pPr>
        <w:pStyle w:val="Normal"/>
        <w:tabs>
          <w:tab w:val="clear" w:pos="708"/>
          <w:tab w:val="left" w:pos="7797" w:leader="none"/>
        </w:tabs>
        <w:ind w:left="1418" w:right="-2" w:firstLine="142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i  świadczeniodawcami </w:t>
        <w:tab/>
        <w:t xml:space="preserve">  str. 11</w:t>
      </w:r>
    </w:p>
    <w:p>
      <w:pPr>
        <w:pStyle w:val="Normal"/>
        <w:ind w:left="1418" w:right="-2" w:firstLine="14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ind w:right="-2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Rozdział VI. </w:t>
        <w:tab/>
      </w:r>
      <w:r>
        <w:rPr>
          <w:rFonts w:cs="Arial Narrow" w:ascii="Arial Narrow" w:hAnsi="Arial Narrow"/>
          <w:sz w:val="24"/>
          <w:szCs w:val="24"/>
        </w:rPr>
        <w:t xml:space="preserve">     Gospodarka finansowa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4"/>
          <w:szCs w:val="24"/>
        </w:rPr>
        <w:t>str. 11</w:t>
      </w:r>
    </w:p>
    <w:p>
      <w:pPr>
        <w:pStyle w:val="Normal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 Narrow" w:ascii="Arial Narrow" w:hAnsi="Arial Narrow"/>
          <w:b/>
          <w:sz w:val="24"/>
          <w:szCs w:val="24"/>
        </w:rPr>
        <w:t>Rozdział VII.</w:t>
      </w:r>
      <w:r>
        <w:rPr>
          <w:rFonts w:cs="Arial Narrow" w:ascii="Arial Narrow" w:hAnsi="Arial Narrow"/>
          <w:sz w:val="24"/>
          <w:szCs w:val="24"/>
        </w:rPr>
        <w:tab/>
        <w:t xml:space="preserve">     Personel Żłobka</w:t>
        <w:tab/>
        <w:tab/>
        <w:tab/>
        <w:tab/>
        <w:tab/>
        <w:tab/>
        <w:tab/>
        <w:t xml:space="preserve">  str. 11 </w:t>
      </w:r>
    </w:p>
    <w:p>
      <w:pPr>
        <w:pStyle w:val="Normal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dział VIII</w:t>
        <w:tab/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sokość opłat za korzystanie ze </w:t>
      </w:r>
      <w:r>
        <w:rPr>
          <w:rFonts w:cs="Arial Narrow" w:ascii="Arial Narrow" w:hAnsi="Arial Narrow"/>
          <w:color w:val="000000"/>
          <w:sz w:val="24"/>
          <w:szCs w:val="24"/>
        </w:rPr>
        <w:t>Żłobka oraz warunki zwolnienia          str.12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ab/>
        <w:tab/>
        <w:t xml:space="preserve">    całkowitego lub częściowego od opłaty za pobyt dziecka w żłobku</w:t>
      </w:r>
    </w:p>
    <w:p>
      <w:pPr>
        <w:pStyle w:val="Normal"/>
        <w:ind w:left="1560" w:right="-2" w:hanging="15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1701" w:hanging="1701"/>
        <w:rPr/>
      </w:pPr>
      <w:r>
        <w:rPr>
          <w:rFonts w:cs="Arial Narrow" w:ascii="Arial Narrow" w:hAnsi="Arial Narrow"/>
          <w:b/>
          <w:sz w:val="24"/>
          <w:szCs w:val="24"/>
        </w:rPr>
        <w:t>Rozdział IX</w:t>
      </w:r>
      <w:r>
        <w:rPr>
          <w:rFonts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color w:val="000000"/>
          <w:sz w:val="24"/>
          <w:szCs w:val="24"/>
        </w:rPr>
        <w:t>Zasady ustalania opłat za korzystanie ze Żłobka w przypadku                str.13</w:t>
      </w:r>
    </w:p>
    <w:p>
      <w:pPr>
        <w:pStyle w:val="Normal"/>
        <w:spacing w:lineRule="auto" w:line="360"/>
        <w:ind w:left="170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obecności  lub rozwiązania umowy o korzystanie ze Żłobka</w:t>
      </w:r>
    </w:p>
    <w:p>
      <w:pPr>
        <w:pStyle w:val="Normal"/>
        <w:spacing w:lineRule="auto" w:line="360"/>
        <w:ind w:left="1560" w:right="-2" w:hanging="1560"/>
        <w:rPr/>
      </w:pPr>
      <w:r>
        <w:rPr>
          <w:rFonts w:cs="Arial Narrow" w:ascii="Arial Narrow" w:hAnsi="Arial Narrow"/>
          <w:b/>
          <w:sz w:val="24"/>
          <w:szCs w:val="24"/>
        </w:rPr>
        <w:t>Rozdział X</w:t>
      </w:r>
      <w:r>
        <w:rPr>
          <w:rFonts w:cs="Arial Narrow" w:ascii="Arial Narrow" w:hAnsi="Arial Narrow"/>
          <w:sz w:val="24"/>
          <w:szCs w:val="24"/>
        </w:rPr>
        <w:t xml:space="preserve">            Postanowienia końcowe </w:t>
        <w:tab/>
        <w:tab/>
        <w:tab/>
        <w:tab/>
        <w:tab/>
        <w:tab/>
        <w:t xml:space="preserve">  str. 15</w:t>
        <w:tab/>
      </w:r>
    </w:p>
    <w:p>
      <w:pPr>
        <w:pStyle w:val="Normal"/>
        <w:spacing w:lineRule="auto" w:line="276"/>
        <w:ind w:left="1560" w:right="-2" w:hanging="15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1560" w:right="-2" w:hanging="15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ind w:left="1560" w:right="-2" w:hanging="15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i:</w:t>
      </w:r>
    </w:p>
    <w:p>
      <w:pPr>
        <w:pStyle w:val="Normal"/>
        <w:ind w:left="1560" w:right="-2" w:hanging="156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</w:t>
      </w:r>
    </w:p>
    <w:p>
      <w:pPr>
        <w:pStyle w:val="Normal"/>
        <w:ind w:right="-2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łącznik nr 1   Schemat organizacyjny Żłobka Samorządowego Nr 30                                </w:t>
      </w:r>
    </w:p>
    <w:p>
      <w:pPr>
        <w:pStyle w:val="Normal"/>
        <w:ind w:right="-2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2</w:t>
      </w:r>
      <w:r>
        <w:rPr>
          <w:rFonts w:cs="Arial Narrow" w:ascii="Arial Narrow" w:hAnsi="Arial Narrow"/>
          <w:sz w:val="24"/>
          <w:szCs w:val="24"/>
        </w:rPr>
        <w:t xml:space="preserve">   Arkusz organizacyjny z podziałem na  stanowiska pracy </w:t>
        <w:tab/>
        <w:tab/>
        <w:t xml:space="preserve">   </w:t>
      </w:r>
    </w:p>
    <w:p>
      <w:pPr>
        <w:pStyle w:val="Normal"/>
        <w:ind w:right="-2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łącznik nr 3   </w:t>
      </w:r>
      <w:r>
        <w:rPr>
          <w:rFonts w:cs="Arial Narrow" w:ascii="Arial Narrow" w:hAnsi="Arial Narrow"/>
          <w:sz w:val="24"/>
          <w:szCs w:val="24"/>
        </w:rPr>
        <w:t xml:space="preserve">Karta zapisu dziecka do Żłobka Samorządowego Nr 30                          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Załącznik nr 4   </w:t>
      </w:r>
      <w:r>
        <w:rPr>
          <w:rFonts w:cs="Arial Narrow" w:ascii="Arial Narrow" w:hAnsi="Arial Narrow"/>
          <w:sz w:val="24"/>
          <w:szCs w:val="24"/>
        </w:rPr>
        <w:t>Umowa w sprawie korzystania z usług  Żłobka Samorządowego Nr 3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łącznik nr 5   Deklaracja kontynuacji korzystania z usług Żłobka Samorządowego nr 30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łącznik nr 6   Karta informacyjna o dzieck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Załącznik nr 7   Upoważnienia i oświadczenia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łącznik nr 8 </w:t>
        <w:tab/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Wniosek o częściowe lub całkowite zwolnienie od opłaty za pobyt dziecka w Żłobku </w:t>
      </w:r>
    </w:p>
    <w:p>
      <w:pPr>
        <w:pStyle w:val="Akapitzlist"/>
        <w:suppressAutoHyphens w:val="false"/>
        <w:autoSpaceDE w:val="false"/>
        <w:ind w:left="0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ab/>
        <w:tab/>
        <w:t xml:space="preserve">Samorządowym nr 30 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Załącznik nr 9    Wniosek o zwrot opłaty za wyżywienie dziecka w Żłobku Samorządowym nr 30</w:t>
      </w:r>
    </w:p>
    <w:p>
      <w:pPr>
        <w:pStyle w:val="Akapitzlist"/>
        <w:suppressAutoHyphens w:val="false"/>
        <w:autoSpaceDE w:val="false"/>
        <w:spacing w:lineRule="auto" w:line="360"/>
        <w:ind w:left="0" w:right="0" w:hanging="0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zdział I 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tanowienia ogólne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ulamin Organizacyjny  Żłobka Samorządowego nr 30 określa  jego strukturę organizacyjną i szczegółowy zakres działań.</w:t>
      </w:r>
    </w:p>
    <w:p>
      <w:pPr>
        <w:pStyle w:val="Normal"/>
        <w:spacing w:lineRule="auto" w:line="360"/>
        <w:ind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</w:t>
      </w:r>
    </w:p>
    <w:p>
      <w:pPr>
        <w:pStyle w:val="Normal"/>
        <w:spacing w:lineRule="auto" w:line="360"/>
        <w:ind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łobek działa na podstawie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stawy z dnia 4 lutego 2011 r. o opiece nad dziećmi w wieku do lat 3 </w:t>
      </w:r>
      <w:r>
        <w:rPr>
          <w:rFonts w:cs="Arial Narrow" w:ascii="Arial Narrow" w:hAnsi="Arial Narrow"/>
          <w:color w:val="000000"/>
          <w:sz w:val="24"/>
          <w:szCs w:val="24"/>
        </w:rPr>
        <w:t>(t.j.:  Dz.U. z 2016 r., poz. 157 z późn. zm.)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tawy z dnia 21 listopada 2008 r. o pracownikach samorządowych (t.j.:   Dz.U. z 2016 r., poz. 902 z późn. zm.)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stawy z dnia 26 czerwca 1974 r. Kodeks Pracy (t.j.: Dz.U. z 2016 r., poz. 1666 z późn. zm.)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chwały Rady Miasta Krakowa Nr XI/119/11 z dnia 30 marca 2011 r. – Statutu Żłobka Samorządowego Nr 30,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 xml:space="preserve">Uchwały Nr CXII/1733/14 Rady Miasta Krakowa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  <w:lang w:eastAsia="pl-PL"/>
        </w:rPr>
        <w:t>z dnia 9 lipca 2014 r.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w sprawie zmiany uchwały Nr XI/119/11 Rady Miasta Krakowa z dnia 30 marca 2011 r., w sprawie ustalenia statutów żłobkom samorządowym Gminy Miejskiej Kraków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Uchwały Nr CIX/1646/14 Rady Miasta Krakowa  z dnia 30 czerwca 2014 r. w sprawie wprowadzenia i realizacji programu pn. Krakowska karta Rodzinna 3+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bCs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hwały Nr XVI/163/11 Rady Miasta Krakowa z dnia 25 maja 2011 r. w sprawie ustalenia wysokości opłaty za pobyt dziecka w żłobku samorządowym Gminy Miejskiej Kraków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Uchwały Nr CXIII/1753/14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 xml:space="preserve">Rady Miasta Krakowa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z dnia 27 sierpnia 2014 r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w sprawie zmiany uchwały Nr XVI/163/11 Rady Miasta Krakowa z dnia 25 maja 2011 r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w sprawie ustalenia wysokości opłat za pobyt dziecka w żłobku samorządowy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Gminy Miejskiej Kraków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left="360" w:right="-2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łobek jest powołany do sprawowania opieki nad dzieckiem w wieku od </w:t>
        <w:br/>
        <w:t>20 tygodnia życia do końca roku szkolnego, w którym dziecko ukończy 3 rok życia lub w przypadku gdy niemożliwe lub utrudnione jest objęcie dziecka wychowaniem przedszkolnym, 4 rok życia.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przypadku, gdy w Żłobku umieszczone jest dziecko które ukończyło 3 rok życia, rodzice/ opiekunowie prawni tego dziecka, są zobowiązani do złożenia Dyrektorowi żłobka oświadczenia o przeszkodach w objęciu dziecka wychowaniem przedszkolnym. 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Miejscem prowadzenia Żłobka Samorządowego  Nr 30 jest miasto Kraków,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adres Żłobka to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l. Jakuba Majora 18, 31-422 Kra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ganem, który utworzył Żłobek jest Gmina Miejska Kra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zarem działania Żłobka jest teren Gminy Miejskiej Kra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Żłobek </w:t>
      </w:r>
      <w:r>
        <w:rPr>
          <w:rFonts w:cs="Arial Narrow" w:ascii="Arial Narrow" w:hAnsi="Arial Narrow"/>
          <w:sz w:val="24"/>
          <w:szCs w:val="24"/>
        </w:rPr>
        <w:t xml:space="preserve">dysponuje  100 </w:t>
      </w:r>
      <w:r>
        <w:rPr>
          <w:rFonts w:cs="Arial Narrow" w:ascii="Arial Narrow" w:hAnsi="Arial Narrow"/>
          <w:color w:val="000000"/>
          <w:sz w:val="24"/>
          <w:szCs w:val="24"/>
        </w:rPr>
        <w:t>miejsca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pisy do Żłobka odbywają się przez cały rok, przyjęcia w miarę wolnych miejsc </w:t>
        <w:br/>
        <w:t>w poszczególnych grupach wiekowych. Dopuszcza się przyjęcie dzieci ponad limit określony w ust. 4 przy czym przekroczenie limitu nie może być większe niż 10%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łobek Samorządowy Nr 30 jest wyodrębnioną jednostką organizacyjną Gminy Miejskiej Kraków, prowadzoną w formie jednostki budżetowej Gminy Miejskiej Krak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dzór nad działalnością Żłobka sprawuje Prezydent Miasta Krakowa. 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.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łobek Samorządowy  Nr 30 realizuje funkcję opiekuńczą, wychowawczą oraz edukacyjną w stosunku do dzieci, o których mowa w §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dział II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ele i zadanie Żłobka</w:t>
      </w:r>
    </w:p>
    <w:p>
      <w:pPr>
        <w:pStyle w:val="Normal"/>
        <w:ind w:left="360" w:right="-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-709" w:right="-2"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łobek zapewnia dzieciom stałą opiekę i warunki do wszechstronnego indywidualnego rozwoju.</w:t>
      </w:r>
    </w:p>
    <w:p>
      <w:pPr>
        <w:pStyle w:val="Normal"/>
        <w:ind w:left="43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right="-2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§ 2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 Żłobka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nie świadczeń, które obejmują swoim zakresem działania wychowawcze, edukacyjne, i opiekę nad dzieckie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ierunkowywanie rozwoju dziecka zgodnie z jego wrodzonym potencjałem i możliwościami rozwojowymi w relacjach ze środowiskiem rodzinnym i domowy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ymulowanie indywidualnego rozwoju dziecka, pobudzanie jego aktywności psychoruchowej w celu zapewnienia wszechstronnego rozwoj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nie opieki pielęgnacyjnej i wychowawczej odpowiednio do potrzeb dziecka i możliwości Żłobk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ieranie dziecka w osiągnięciu gotowości przedszkolnej.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right="-2" w:firstLine="42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2" w:leader="none"/>
          <w:tab w:val="left" w:pos="426" w:leader="none"/>
        </w:tabs>
        <w:ind w:left="0"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Żłobka:</w:t>
      </w:r>
    </w:p>
    <w:p>
      <w:pPr>
        <w:pStyle w:val="Normal"/>
        <w:tabs>
          <w:tab w:val="clear" w:pos="708"/>
          <w:tab w:val="left" w:pos="-112" w:leader="none"/>
          <w:tab w:val="left" w:pos="426" w:leader="none"/>
        </w:tabs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2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worzenie warunków do wielozmysłowego poznawania siebie i otaczającego świ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2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worzenie warunków do rozwijania w dziecku samodzielności w zakresie podstawowych czynności samoobsługowych oraz dążenia do osiągania cel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2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ieranie aktywności dziecka wyrażanej poprzez różne formy ekspresji plastycznej, muzycznej, ruch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2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zględnianie indywidualnych potrzeb dziecka, pobudzanie jego ciekawości, wrażliwości oraz wzmacnianie wiary we własne siły i możliwość osiągnięcia sukce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2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worzenie okazji do prezentowania przez dziecko swoich osiągni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2" w:leader="none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enie bezpieczeństwa psychicznego i fizycznego dziecka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410" w:leader="none"/>
        </w:tabs>
        <w:ind w:left="426" w:right="-2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sób realizacji celów i zadań Żłobka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426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Żłobek zapewnia opiekę i wspomaganie rozwoju w przyjaznym, bezpiecznym i zdrowym środowis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Zadania programowe realizuje wykwalifikowana kadra oraz zatrudnieni specjaliści poprzez organizowanie zabaw ukierunkowujących rozwój dziecka, zgodnie z jego wrodzonym potencjałem i możliwościami rozwojowymi w atmosferze pełnej akceptacji i bezpieczeńst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łobek wobec rodziny pełni funkcję doradczą i wspierającą działania pielęgnacyjne, wychowawcze  i edukacyj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Żłobku, podczas spacerów i zajęć organizowanych poza terenem placówki  dzieci są pod stałą opieką fachowego personel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 Narrow" w:hAnsi="Arial Narrow" w:eastAsia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Żłobku nie przewiduje się dokonywania jakichkolwiek zabiegów lekarskich, ani podawania farmaceutyków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 sytuacji pogorszenia się stanu zdrowia dziecka lub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wystąpienia niepokojących zmian u dziecka, takich jak między innymi: podniesiona temperatura, wysypka, poważniejszy uraz, biegunka, wymioty, </w:t>
      </w:r>
      <w:r>
        <w:rPr>
          <w:rFonts w:cs="Arial Narrow" w:ascii="Arial Narrow" w:hAnsi="Arial Narrow"/>
          <w:color w:val="000000"/>
          <w:sz w:val="24"/>
          <w:szCs w:val="24"/>
        </w:rPr>
        <w:t>Dyrektor Żłobka lub osoba odpowiedzialna za dziecko są zobowiązani do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natychmiastowego poinformowania rodziców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o jego stanie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zdrowia. Jednocześnie rodzice/ opiekunowie prawni  zobowiązani są do jak najszybszego odebrania dziecka ze Żłobka od chwili zgłoszenia wyżej wymienionych objaw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ytuacjach nagłych wzywa się pogotowie z równoczesnym poinformowaniem rodziców/ opiekunów praw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owiązek przyprowadzania i odbierania dziecka ze Żłobka ciąży na rodzicach/ opiekunach prawnych. Rodzice/ prawni opiekunowie przyjmują odpowiedzialność prawną za bezpieczeństwo dziecka odbieranego ze Żłobka przez upoważnioną przez nich</w:t>
      </w:r>
      <w:r>
        <w:rPr>
          <w:rFonts w:cs="Arial Narrow" w:ascii="Arial Narrow" w:hAnsi="Arial Narrow"/>
          <w:color w:val="00B0F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obę -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Upoważnienia i oświadczenia stanowią załącznik nr 7 </w:t>
      </w:r>
      <w:r>
        <w:rPr>
          <w:rFonts w:cs="Arial Narrow" w:ascii="Arial Narrow" w:hAnsi="Arial Narrow"/>
          <w:color w:val="000000"/>
          <w:sz w:val="24"/>
          <w:szCs w:val="24"/>
        </w:rPr>
        <w:t>do niniejszego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Regulami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Żłobek organizuje ubezpieczenie od następstw nieszczęśliwych wypadków na koszt i za zgodą</w:t>
      </w:r>
      <w:r>
        <w:rPr>
          <w:rFonts w:cs="Arial Narrow" w:ascii="Arial Narrow" w:hAnsi="Arial Narrow"/>
          <w:sz w:val="24"/>
          <w:szCs w:val="24"/>
        </w:rPr>
        <w:t xml:space="preserve"> rodziców/ opiekunów praw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dział III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ganizacja działalności  Żłobka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20" w:right="-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720" w:right="-2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120" w:after="0"/>
        <w:ind w:left="510" w:right="-11" w:hanging="51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trukturę organizacji Żłobka Samorządowego Nr 30, określa </w:t>
      </w:r>
      <w:r>
        <w:rPr>
          <w:rFonts w:cs="Arial Narrow" w:ascii="Arial Narrow" w:hAnsi="Arial Narrow"/>
          <w:b/>
          <w:sz w:val="24"/>
          <w:szCs w:val="24"/>
        </w:rPr>
        <w:t>Schemat organizacyjny stanowiąc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łącznik Nr 1 do niniejszego Regulamin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120" w:after="0"/>
        <w:ind w:left="510" w:right="-11" w:hanging="51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zas pracy żłobka oraz organizacja pracy poszczególnych komórek organizacyjnych zawarte są w </w:t>
      </w:r>
      <w:r>
        <w:rPr>
          <w:rFonts w:cs="Arial Narrow" w:ascii="Arial Narrow" w:hAnsi="Arial Narrow"/>
          <w:b/>
          <w:sz w:val="24"/>
          <w:szCs w:val="24"/>
        </w:rPr>
        <w:t>Arkuszu organizacyjnym Żłobka Samorządowego Nr 30, stanowiącym załącznik Nr 2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iniejszego Regulaminu</w:t>
      </w:r>
      <w:r>
        <w:rPr>
          <w:rFonts w:cs="Arial Narrow" w:ascii="Arial Narrow" w:hAnsi="Arial Narrow"/>
          <w:sz w:val="24"/>
          <w:szCs w:val="24"/>
        </w:rPr>
        <w:t>. Arkusz organizacyjny wprowadza Dyrektor drogą zarządzeni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60" w:before="120" w:after="0"/>
        <w:ind w:left="510" w:right="-11" w:hanging="51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Zarządzenie wraz z arkuszem organizacyjnym,  o którym mowa w </w:t>
      </w:r>
      <w:r>
        <w:rPr>
          <w:rFonts w:cs="Arial Narrow" w:ascii="Arial Narrow" w:hAnsi="Arial Narrow"/>
          <w:color w:val="000000"/>
          <w:sz w:val="24"/>
          <w:szCs w:val="24"/>
        </w:rPr>
        <w:t>ust 2</w:t>
      </w:r>
      <w:r>
        <w:rPr>
          <w:rFonts w:cs="Arial Narrow" w:ascii="Arial Narrow" w:hAnsi="Arial Narrow"/>
          <w:sz w:val="24"/>
          <w:szCs w:val="24"/>
        </w:rPr>
        <w:t xml:space="preserve">  Dyrektor Żłobka wywiesza na tablicy ogłoszeń lub przekazuje do wiadomości rodziców/ opiekunów prawnych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120" w:after="0"/>
        <w:ind w:left="510" w:right="-11" w:hanging="51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łobek funkcjonuje przez cały rok od poniedziałku do piątku, z wyjątkiem przerw ustalonych z organem prowadzącym i dni ustawowo wolnych od prac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120" w:after="0"/>
        <w:ind w:left="510" w:right="-11" w:hanging="51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Termin przerw ustalonych z organem prowadzącym podany jest do 31 maja każdego roku</w:t>
      </w:r>
      <w:r>
        <w:rPr>
          <w:rFonts w:cs="Arial Narrow" w:ascii="Arial Narrow" w:hAnsi="Arial Narrow"/>
          <w:sz w:val="24"/>
          <w:szCs w:val="24"/>
        </w:rPr>
        <w:t>. Dyrektor żłobka do końca miesiąca maja podaje do wiadomości rodziców/opiekunów prawnych  adresy żłobków dyżurujących w czasie wakacji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120" w:after="0"/>
        <w:ind w:left="510" w:right="-11" w:hanging="510"/>
        <w:jc w:val="both"/>
        <w:rPr/>
      </w:pPr>
      <w:r>
        <w:rPr>
          <w:rFonts w:cs="Arial Narrow" w:ascii="Arial Narrow" w:hAnsi="Arial Narrow"/>
          <w:sz w:val="24"/>
          <w:szCs w:val="24"/>
        </w:rPr>
        <w:t>Żłobek jest czynny w godzinach od 6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o 17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>, świadczy opiekę w wymiarze do 10 godzin dziennie w stosunku do każdego dziecka. W szczególnie uzasadnionych przypadkach wymiar opieki w Żłobku może być, na wniosek rodzica dziecka, wydłużony, za dodatkową opłatą w godzinach pracy Żłobka. Na wniosek rodziców godziny pracy Żłobka mogą ulec zmianie.</w:t>
      </w:r>
    </w:p>
    <w:p>
      <w:pPr>
        <w:pStyle w:val="Normal"/>
        <w:widowControl w:val="false"/>
        <w:autoSpaceDE w:val="false"/>
        <w:spacing w:lineRule="auto" w:line="360" w:before="120" w:after="0"/>
        <w:ind w:left="510" w:right="-11" w:hanging="51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120" w:after="0"/>
        <w:ind w:left="510" w:right="-11" w:hanging="51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rganizację pracy dla poszczególnych grup w Żłobku określa ramowy rozkład dnia, uwzględniający wiek dzieci, rodzaj i formę zajęć wychowawczych i edukacyjnych.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120" w:after="0"/>
        <w:ind w:left="510" w:right="-11" w:hanging="51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ramowego rozkładu dnia grupowa - opiekun, któremu powierzono opiekę nad daną grupą ustala dla niej szczegółowy rozkład dnia z uwzględnieniem potrzeb i zainteresowań dzieci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left="360"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>§ 2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120" w:after="0"/>
        <w:ind w:left="648" w:right="-9" w:hanging="648"/>
        <w:jc w:val="both"/>
        <w:rPr/>
      </w:pPr>
      <w:r>
        <w:rPr>
          <w:rFonts w:cs="Arial Narrow" w:ascii="Arial Narrow" w:hAnsi="Arial Narrow"/>
          <w:sz w:val="24"/>
          <w:szCs w:val="24"/>
        </w:rPr>
        <w:t>Do realizacji celów statutowych Żłobek posiada odpowiednie pomieszczenia i wyposażenie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 w:before="120" w:after="0"/>
        <w:ind w:left="426" w:right="-9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ową jednostką organizacyjną Żłobka jest grupa, z której tworzy się podgrupy obejmujące dzieci w zbliżonym wieku, z uwzględnieniem ich potrzeb, zainteresowań i  uzdolnień. Liczba dzieci w grupie uzależniona jest od ilości opieki i powierzchni sal zabaw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648" w:leader="none"/>
        </w:tabs>
        <w:autoSpaceDE w:val="false"/>
        <w:spacing w:lineRule="auto" w:line="360" w:before="120" w:after="0"/>
        <w:ind w:left="426" w:right="-9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 Żłobka powierza poszczególne grupy dzieci opiece opiekunów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Jeden opiekun może sprawować opiekę nad maksymalnie ośmiorgiem dzieci, a w przypadku gdy w grupie znajduje się dziecko wymagające szczególnej opieki lub dziecko, które nie ukończyło pierwszego roku życia maksymalnie nad pięciorgiem dzie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426" w:leader="none"/>
          <w:tab w:val="left" w:pos="648" w:leader="none"/>
        </w:tabs>
        <w:autoSpaceDE w:val="false"/>
        <w:spacing w:lineRule="auto" w:line="360" w:before="120" w:after="0"/>
        <w:ind w:left="426" w:right="-9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łobek prowadzi dla każdej grupy zeszyt, w którym umieszcza się plan zajęć na poszczególne dni dla danej grupy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 w:before="120" w:after="0"/>
        <w:ind w:right="-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   Plan zajęć może być udostępniony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/>
        <w:ind w:left="1146" w:right="-9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cielom organu prowadzącego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/>
        <w:ind w:left="1146" w:right="-9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owi  Żłobka lub osobie przez niego upoważnionej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</w:tabs>
        <w:autoSpaceDE w:val="false"/>
        <w:spacing w:lineRule="auto" w:line="360"/>
        <w:ind w:left="1146" w:right="-9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odzicom /prawnym opiekunom poprzez wywieszenie na tablicy ogłoszeń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right="-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</w:t>
        <w:tab/>
        <w:t>Żłobek zapewnia ochronę danych osobowych związanych z wykonywanymi zadaniami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right="-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uto" w:line="360"/>
        <w:ind w:right="-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>§ 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 w:before="120" w:after="0"/>
        <w:ind w:left="1080" w:right="-9" w:hanging="10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mowanie dziecka do Żłobka odbywa się zgodnie z następującymi zasadami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rodzic/ opiekun prawny dziecka składa Dyrektorowi Żłobka kartę zapisu. Dyrektor żłobka przyjmuje karty zapisu przez cały rok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Dane przedstawione w karcie zapisu przez rodziców/ opiekunów prawnych dziecka mogą być przetwarzane wyłącznie w związku z rekrutacją oraz w zakresie i w celu zapewnienia dziecku prawidłowej opieki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zór karty zapisu dziecka</w:t>
      </w:r>
      <w:r>
        <w:rPr>
          <w:rFonts w:cs="Arial Narrow" w:ascii="Arial Narrow" w:hAnsi="Arial Narrow"/>
          <w:color w:val="000000"/>
          <w:sz w:val="24"/>
          <w:szCs w:val="24"/>
        </w:rPr>
        <w:t>, stanow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ałącznik Nr 3 do niniejszego Regulamin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yrektor Żłobka podpisuje z rodzicami/ opiekunami prawnymi dziecka </w:t>
      </w:r>
      <w:r>
        <w:rPr>
          <w:rFonts w:cs="Arial Narrow" w:ascii="Arial Narrow" w:hAnsi="Arial Narrow"/>
          <w:b/>
          <w:sz w:val="24"/>
          <w:szCs w:val="24"/>
        </w:rPr>
        <w:t xml:space="preserve">umowę </w:t>
        <w:br/>
        <w:t>w sprawie korzystania ze żłobka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zór umowy stanowi załącznik nr 4 do niniejszego Regulaminu,</w:t>
      </w:r>
    </w:p>
    <w:p>
      <w:pPr>
        <w:pStyle w:val="Normal"/>
        <w:numPr>
          <w:ilvl w:val="0"/>
          <w:numId w:val="27"/>
        </w:numPr>
        <w:spacing w:lineRule="auto" w:line="360"/>
        <w:ind w:left="709" w:right="-2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, o której mowa w </w:t>
      </w:r>
      <w:r>
        <w:rPr>
          <w:rFonts w:cs="Arial Narrow" w:ascii="Arial Narrow" w:hAnsi="Arial Narrow"/>
          <w:color w:val="000000"/>
          <w:sz w:val="24"/>
          <w:szCs w:val="24"/>
        </w:rPr>
        <w:t>pkt 2,</w:t>
      </w:r>
      <w:r>
        <w:rPr>
          <w:rFonts w:cs="Arial Narrow" w:ascii="Arial Narrow" w:hAnsi="Arial Narrow"/>
          <w:sz w:val="24"/>
          <w:szCs w:val="24"/>
        </w:rPr>
        <w:t xml:space="preserve"> powinna być podpisana najpóźniej pierwszego dnia korzystania dziecka ze żłobka. </w:t>
      </w:r>
    </w:p>
    <w:p>
      <w:pPr>
        <w:pStyle w:val="Normal"/>
        <w:numPr>
          <w:ilvl w:val="0"/>
          <w:numId w:val="27"/>
        </w:numPr>
        <w:spacing w:lineRule="auto" w:line="360"/>
        <w:ind w:left="709" w:right="-2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rzystanie ze Żłobka ma charakter odpłatny, a na pełny koszt utrzymania dziecka w Żłobku składają się opłata za pobyt dziecka w Żłobku i opłata za żywienie,</w:t>
      </w:r>
    </w:p>
    <w:p>
      <w:pPr>
        <w:pStyle w:val="Normal"/>
        <w:numPr>
          <w:ilvl w:val="0"/>
          <w:numId w:val="27"/>
        </w:numPr>
        <w:spacing w:lineRule="auto" w:line="360"/>
        <w:ind w:left="709" w:right="-2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łaty, o których mowa w pkt. 4  oraz sposób ich rozliczania ustalony jest według zasad określonych przez organ, który utworzył Żłobek, o których mowa w Rozdziale VIII niniejszego Regulaminu,</w:t>
      </w:r>
    </w:p>
    <w:p>
      <w:pPr>
        <w:pStyle w:val="Normal"/>
        <w:numPr>
          <w:ilvl w:val="0"/>
          <w:numId w:val="27"/>
        </w:numPr>
        <w:spacing w:lineRule="auto" w:line="360"/>
        <w:ind w:left="709" w:right="-2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ice/opiekunowie prawni zobowiązani są do zgłaszania każdej planowanej nieobecności dziecka z wyprzedzeniem, najpóźniej dzień przed dniem nieobecności, a w przypadku choroby dziecka – w pierwszym dniu nieobecności dziecka do godz. 8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 xml:space="preserve"> (ze względu na możliwość dokonania odpisu),</w:t>
      </w:r>
    </w:p>
    <w:p>
      <w:pPr>
        <w:pStyle w:val="Normal"/>
        <w:numPr>
          <w:ilvl w:val="0"/>
          <w:numId w:val="27"/>
        </w:numPr>
        <w:spacing w:lineRule="auto" w:line="360"/>
        <w:ind w:left="709" w:right="-2" w:hanging="283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Rodzice/opiekunowie prawni wypełniają i podpisują kartę informacyjną o dziecku, w której zawarte są m.in. dane dotyczące przyjmowanych przez dziecko leków, istniejących alergii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zór karty informacyjnej o dziecku stanowi załącznik nr 6 do Regulaminu organizacyjnego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7"/>
        </w:numPr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za kartą zapisu rodzice/opiekunowie prawni wypełniają i podpisują upoważnienie do odbioru dziecka ze żłobka,</w:t>
      </w:r>
      <w:r>
        <w:rPr>
          <w:rFonts w:cs="Arial Narrow" w:ascii="Arial Narrow" w:hAnsi="Arial Narrow"/>
          <w:color w:val="FF3333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upoważnienie do uzyskiwania informacji o dziecku, upoważnienie do uzyskiwania kwitu opłat za żłobek oraz oświadczenia stanowiąc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załącznik nr 2 do Regulaminu organizacyjn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W dniu przyjęcia do żłobka dziecko powinno posiadać aktualne zaświadczenie lekarskie o stanie zdrow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Rodzice/ opiekunowie prawni dzieci, które aktualnie korzystają z usług Żłobka i złożyli deklarację woli kontynuacji korzystania przez dziecko z usług Żłobka w kolejnym roku, w wyższej grupie wiekowej w terminie do 31 marca - nie biorą udziału w przyjęciu do Żłobka. W związku ze złożoną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deklaracją kontynuacji korzystania przez dziecko z usług żłobka w kolejnym roku, której wzór stanowi Załącznik nr 5 do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niniejszego Regulaminu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, dziecko automatycznie przechodzi do wyżej wiekowo grupy w Żłobku</w:t>
      </w:r>
      <w:r>
        <w:rPr>
          <w:rFonts w:cs="Arial Narrow" w:ascii="Arial Narrow" w:hAnsi="Arial Narrow"/>
          <w:color w:val="92D05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zieci z rodzin objętych Krakowską Kartą Rodzinną 3+ przyjmowane są poza kolejnością</w:t>
      </w:r>
      <w:r>
        <w:rPr>
          <w:rFonts w:cs="Arial Narrow" w:ascii="Arial Narrow" w:hAnsi="Arial Narrow"/>
          <w:color w:val="FF0000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4.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.   Rozwiązanie umowy w sprawie korzystania ze żłobka może nastąpić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nie uregulowania przez rodziców/ opiekunów prawnych dziecka, wymagalnych opłat za korzystanie ze Żłobka, o których mowa w Rozdziale III §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3 pkt 4 niniejszego Regulaminu, do ostatniego dnia miesiąca za dany miesiąc. Za datę zapłaty, przyjmuje się dzień uznania  rachunku bankowego Żłob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ie zgłoszenia się dziecka do Żłobka w terminie do 3 dni liczonych od dnia, w którym zgodnie z zawartą umową dziecko rozpoczyna korzystanie z usług Żłobka, gdy rodzice/ opiekunowie prawni nie powiadomią dyrektora Żłobka o przyczynie jego nieobe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ypowiedzenia umowy przez rodzica/ opiekuna prawnego z zachowaniem miesięcznego okresu wypowiedzenia, a w szczególnie uzasadnionych przypadkach wypowiedzenia umowy po uzyskaniu zgody dyrektora Żłobka przed pierwszym dniem następnego miesiąc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rozumienia stron w każdym czas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związku z rozwiązaniem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umow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sprawie korzystania ze Żłobka,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następuje skreślenie dziecka z listy dzieci korzystających ze Żłobk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284" w:right="-2" w:hanging="284"/>
        <w:jc w:val="both"/>
        <w:rPr>
          <w:rFonts w:ascii="Arial Narrow" w:hAnsi="Arial Narrow" w:cs="Arial Narrow"/>
          <w:b/>
          <w:b/>
          <w:color w:val="33CC33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asady rozliczenia zapłaconych opłat za korzystanie ze Żłobka, w przypadku rozwiązania umowy zostały określone w Rozdziale IX § 3 niniejszego Regulaminu</w:t>
      </w:r>
      <w:r>
        <w:rPr>
          <w:rFonts w:cs="Arial Narrow" w:ascii="Arial Narrow" w:hAnsi="Arial Narrow"/>
          <w:color w:val="92D050"/>
          <w:sz w:val="24"/>
          <w:szCs w:val="24"/>
        </w:rPr>
        <w:t>.</w:t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color w:val="33CC33"/>
          <w:sz w:val="24"/>
          <w:szCs w:val="24"/>
        </w:rPr>
      </w:pPr>
      <w:r>
        <w:rPr>
          <w:rFonts w:cs="Arial Narrow" w:ascii="Arial Narrow" w:hAnsi="Arial Narrow"/>
          <w:b/>
          <w:color w:val="33CC33"/>
          <w:sz w:val="24"/>
          <w:szCs w:val="24"/>
        </w:rPr>
      </w:r>
    </w:p>
    <w:p>
      <w:pPr>
        <w:pStyle w:val="Normal"/>
        <w:ind w:right="-2" w:hanging="0"/>
        <w:rPr>
          <w:rFonts w:ascii="Arial Narrow" w:hAnsi="Arial Narrow" w:cs="Arial Narrow"/>
          <w:b/>
          <w:b/>
          <w:color w:val="33CC33"/>
          <w:sz w:val="24"/>
          <w:szCs w:val="24"/>
        </w:rPr>
      </w:pPr>
      <w:r>
        <w:rPr>
          <w:rFonts w:cs="Arial Narrow" w:ascii="Arial Narrow" w:hAnsi="Arial Narrow"/>
          <w:b/>
          <w:color w:val="33CC33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zdział IV.</w:t>
      </w:r>
    </w:p>
    <w:p>
      <w:pPr>
        <w:pStyle w:val="Normal"/>
        <w:ind w:right="-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wa i obowiązki dzieci i rodziców korzystających z opieki  Żłob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pobytu w Żłobku zapewniają dzieciom bezpieczeństwo, ochronę przed przemocą, poszanowanie ich godności osobistej oraz życzliwe i podmiotowe traktow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zieci w Żłobku mają prawo wynikające z praw dziecka, a w szczególności do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rzystania ze świadczeń opiekuńczych, wychowawczych, edukacyjnych realizowanych, zgodnie ze wskazaniami aktualnej wiedzy, dostępnymi metodami i środkami, zasadami etyki zawodowej oraz ze szczególną starannością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łaściwego zorganizowania procesu opiekuńczo – wychowawczo – dydaktycznego zgodnie z zasadami higieny pracy umysłow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ywania na świeżym powietrzu w zależności od warunków atmosferycznych, odzieży wierzchniej jaką w danym momencie dysponuje dziecko oraz liczby personelu niezbędnej do zapewnienia odpowiedniej opiek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idłowego zaspakajania potrzeb żywieniow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spakajania potrzeb emocjonalnych i ruch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ice/opiekunowie prawni dziecka, korzystającego z opieki Żłobka mają prawo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ej i rzetelnej informacji na temat realizacji miesięcznego planu zajęć w grup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ej i rzetelnej informacji na temat rozwoju psychofizycznego dzieck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glądu do dokumentacji dzieck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oszenia skarg i wniosków oraz zastrzeżeń w zakresie wykonywania zadań przez Żłob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 Rodzice/ opiekunowie prawni są zobowiązani do przestrzegania następujących zasad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Rodzice zobowiązani są do zawiadomienia o każdorazowej zmianie miejsca zamieszkania lub numeru telefonu kontaktoweg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rzyjmowanie dzieci na grupy odbywa się od godz.6.30 do godz. 8.0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Rodzice/ opiekunowie prawni zobowiązani są do zgłoszenia zmian i urazów widocznych na skórze dziecka, które miały miejsce poza Żłobki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Dziecko wchodzące na grupę przekazywane jest przez rodzica/ opiekuna prawnego pracownikowi Żłobka. Pracownik Żłobka może nie przyjąć dziecka z wyraźnymi oznakami choroby typu wysoka gorączka, wysypka z powodu choroby zakaźnej it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razie stwierdzenia zachorowania dziecka w trakcie pobytu w Żłobku rodzice/ opiekunowie prawni na wezwanie Żłobka winni bezzwłocznie odebrać dziecko ze Żłobk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Dzieci należy odbierać najpóźniej do godziny 17.00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Rodzic/ opiekun prawny po odebraniu dziecka z grupy od pracownika Żłobka, staje się od tej chwili odpowiedzialny za jego bezpieczeństwo na terenie Żłobk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W przypadku  rodziców/ opiekunów prawnych  rozpoczynających pracę później niż godzina 8.00,  istnieje możliwość indywidualnego ustalenia z Dyrektorem placówki godzin przyjęcia dziecka do Żłobk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Każde późniejsze przyjście (spóźnienie) należy zgłosić opiekunowi na grupie najpóźniej do godziny 9.00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W przypadku stwierdzenia u dziecka choroby zakaźnej, rodzice/ opiekunowie prawni zobowiązani są do natychmiastowego powiadomienia Dyrektora Żłobk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  <w:lang w:eastAsia="pl-PL"/>
        </w:rPr>
        <w:t xml:space="preserve">Dziecko powinno być odebrane przez rodziców/ opiekunów prawnych lub przez inne osoby upoważnione pisemnie w upoważnieniu przez rodziców dziecka. Osobom nie posiadającym upoważnienia od rodziców i nie legitymującym się dokumentem tożsamości dzieci nie będą wydawane. Osobom będącym pod wpływem alkoholu dzieci nie będą wydawane zgodnie z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u w:val="single"/>
          <w:lang w:eastAsia="pl-PL"/>
        </w:rPr>
        <w:t>Procedura postępowania podczas próby odebrania dziecka przez osobę pod wpływem alkoholu/innych substancji odurzających</w:t>
      </w:r>
      <w:r>
        <w:rPr>
          <w:rFonts w:cs="Arial Narrow" w:ascii="Arial Narrow" w:hAnsi="Arial Narrow"/>
          <w:color w:val="000000"/>
          <w:sz w:val="24"/>
          <w:szCs w:val="24"/>
          <w:u w:val="single"/>
          <w:lang w:eastAsia="pl-PL"/>
        </w:rPr>
        <w:t xml:space="preserve"> umieszczoną w Polityce Bezpieczeńst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color w:val="000000"/>
          <w:sz w:val="24"/>
          <w:szCs w:val="24"/>
          <w:u w:val="single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  <w:lang w:eastAsia="pl-PL"/>
        </w:rPr>
        <w:t>Za rzeczy pozostawione w szatniach Dyrektor i personel Żłobka nie odpowiada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709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  <w:lang w:eastAsia="pl-PL"/>
        </w:rPr>
        <w:t>Zobowiązuje się rodziców/ opiekunów prawnych i osoby upoważnione do odbioru dzieci, w trosce o bezpieczeństwo dzieci przebywających w Żłobku, do zamykania za sobą drzwi  do budynku i bramy Żłobka, aby dodatkowo uniemożliwić wejście na teren Żłobka osobom niepowoła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Skargi i wnioski oraz zastrzeżenia, o których mowa w Rozdział </w:t>
      </w:r>
      <w:r>
        <w:rPr>
          <w:rFonts w:cs="Arial Narrow" w:ascii="Arial Narrow" w:hAnsi="Arial Narrow"/>
          <w:color w:val="000000"/>
          <w:sz w:val="24"/>
          <w:szCs w:val="24"/>
        </w:rPr>
        <w:t>IV § 1 ust 3 pkt 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ożna składać w formie ustnej i pisemnej bezpośrednio do Dyrektora Żłobka lub Dyrektora Biura ds. Ochrony Zdrowia  Urzędu Miasta Krak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formację dotyczącą możliwości składania skarg i wniosków oraz zastrzeżeń, o których mowa </w:t>
        <w:br/>
        <w:t xml:space="preserve">w Rozdziale </w:t>
      </w:r>
      <w:r>
        <w:rPr>
          <w:rFonts w:cs="Arial Narrow" w:ascii="Arial Narrow" w:hAnsi="Arial Narrow"/>
          <w:color w:val="000000"/>
          <w:sz w:val="24"/>
          <w:szCs w:val="24"/>
        </w:rPr>
        <w:t>IV § 1 ust 3 pkt 4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yrektor Żłobka zamieszcza na tablicy ogłoszeń lub przekazuje do wiadomości rodziców/ opiekunów prawnych dzieci, korzystających z usług Żłobk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-1134" w:hanging="0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Rozdział V</w:t>
      </w:r>
    </w:p>
    <w:p>
      <w:pPr>
        <w:pStyle w:val="Heading2"/>
        <w:tabs>
          <w:tab w:val="clear" w:pos="708"/>
          <w:tab w:val="left" w:pos="0" w:leader="none"/>
        </w:tabs>
        <w:ind w:left="0" w:right="-1134" w:hanging="0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Warunki współdziałania z innymi instytucjami i świadczeniodawcami </w:t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uto" w:line="360"/>
        <w:ind w:right="-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Żłobek może współpracować z innymi placówkami, przedszkolami, szkołami, klubami, organizacjami społecznymi w celu wzbogacania wiedzy, wymiany doświadczeń, organizowania wspólnych form doskonalenia zawodowego.</w:t>
      </w:r>
    </w:p>
    <w:p>
      <w:pPr>
        <w:pStyle w:val="Heading2"/>
        <w:tabs>
          <w:tab w:val="clear" w:pos="708"/>
          <w:tab w:val="left" w:pos="0" w:leader="none"/>
        </w:tabs>
        <w:ind w:left="0" w:right="-113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>Rozdział VI</w:t>
      </w:r>
    </w:p>
    <w:p>
      <w:pPr>
        <w:pStyle w:val="Normal"/>
        <w:ind w:left="360" w:firstLine="34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ospodarka finansowa</w:t>
      </w:r>
    </w:p>
    <w:p>
      <w:pPr>
        <w:pStyle w:val="Normal"/>
        <w:ind w:left="360" w:firstLine="34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right="-11" w:hanging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 Żłobka odpowiada za opracowanie rocznych planów finansowych Żłobka i ich zatwierdzenie w terminie poprzedzającym okres ich obowiązywania oraz  prawidłową gospodarkę finansowo – księgow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right="-1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right="-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Żłobek posiada własną obsługę finansowo – księgową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20" w:after="0"/>
        <w:ind w:right="-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right="-1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-11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amach odpowiedzialności, o której mowa w Rozdziale VI § 1 Dyrektor Żłobka odpowiada </w:t>
        <w:br/>
        <w:t>w szczególności za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ind w:left="720" w:right="-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idłowe opracowanie rocznego planu finansowego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360"/>
        <w:ind w:left="720" w:right="-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podarowanie środkami finansowymi zgodnie z zasadami celowości i gospodarności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360"/>
        <w:ind w:left="720" w:right="-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onywanie wydatków w ramach obowiązującego planu finansowego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360"/>
        <w:ind w:left="720" w:right="-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owe rozliczenie za pomocą stosowanych dokumentów  środków otrzymanych z budżetu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720" w:right="-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osowanie procedur przewidzianych w ustawie o zamówieniach publicznych przy zakupie towarów i usług i robót budowlanych ze środków budżetow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360"/>
        <w:ind w:left="426" w:right="-9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yrektor Żłobka ponosi pełną odpowiedzialność za prawidłowe tj. rzetelne, celowe, oszczędne i efektywne gospodarowanie powierzonym mu w zarząd mieniem Żłobk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113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  <w:lang w:val="pl-PL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u w:val="none"/>
        </w:rPr>
        <w:t>Rozdział VII</w:t>
      </w:r>
    </w:p>
    <w:p>
      <w:pPr>
        <w:pStyle w:val="Normal"/>
        <w:ind w:left="3899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sonel Żłobk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Żłobkiem kieruje Dyrektor Żłob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yrektor kieruje Żłobkiem poprzez wydawanie zarządz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yrektor Żłobka zatrudniany jest przez Prezydenta Miasta Krako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Dyrektor zarządza Żłobkiem jednoosobowo i reprezentuje placówkę na zewnątrz,  a zadania i obowiązki Dyrektora Żłobka określa ustawa z dnia 4 luty 2011 r. o opiece nad dziećmi w wieku do lat 3 (t. j.:  Dz. U. z 2016 r., poz. 157 z późn. zm.) wraz z odrębnymi przepisam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yrektor określa zakres obowiązków i uprawnień zatrudnianych pracownik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Żłobku Samorządowym Nr 30 personel zatrudniony jest zgodnie z arkuszem organizacyjnym wraz z podziałem na stanowiska pracy stanowiącym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załącznik nr 2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o niniejszego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Regulaminu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yrektor jest służbowym przełożonym wszystkich pracowników Żłob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czasie nieobecności Dyrektora jego obowiązki przejmuje osoba przez niego wyznaczon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yrektor działa na podstawie pełnomocnictwa udzielonego przez Prezydenta Miasta  Krakowa. Dyrektor posiada prawo do podpisywania dokumentów w pełnym zakresie udzielonego pełnomocnictw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sprawach pracowniczych stroną reprezentującą Żłobek jako pracodawcę jest Dyrektor Żłobk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40" w:right="-1134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ab/>
        <w:tab/>
        <w:tab/>
        <w:t xml:space="preserve">       Rozdział VIII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Wysokość opłat za korzystanie dziecka ze Żłobka oraz warunki zwolnienia  całkowitego lub częściowego od opłaty za pobyt dziecka w Żłobku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okość opłat za pobyt dziecka w Żłobku Samorządowym Nr 30 reguluje Uchwała Nr XVI/163/11 Rady Miasta Krakowa z dnia 25 maja 2011 roku, w sprawie ustalenia wysokości opłaty za pobyt dziecka w Żłobku Samorządowym Gminy Miejskiej Kraków</w:t>
      </w:r>
      <w:r>
        <w:rPr>
          <w:rFonts w:cs="Arial Narrow" w:ascii="Arial Narrow" w:hAnsi="Arial Narrow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oraz Uchwała Nr CXIII/1753/14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 xml:space="preserve">Rady Miasta Krakowa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z dnia 27 sierpnia 2014 r.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w sprawie zmiany uchwały Nr XVI/163/11 Rady Miasta Krakowa z dnia 25.05.2011 r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w sprawie ustalenia wysokości opłat za pobyt dziecka w Żłobku samorządowy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Gminy Miejskiej Kraków.</w:t>
      </w:r>
    </w:p>
    <w:p>
      <w:pPr>
        <w:pStyle w:val="Normal"/>
        <w:spacing w:lineRule="auto" w:line="360"/>
        <w:ind w:left="3540" w:firstLine="708"/>
        <w:rPr>
          <w:rFonts w:ascii="Arial Narrow" w:hAnsi="Arial Narrow" w:eastAsia="TimesNewRomanPSMT;MS Mincho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sz w:val="24"/>
          <w:szCs w:val="24"/>
        </w:rPr>
        <w:t>W ramach umowy zawartej z rodzicem/ opiekunem prawnym Żłobek świadczy opiekę do 10 godzin dzien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Z tytułu korzystania dziecka ze Żłobka rodzic/ opiekun prawny dziecka jest zobowiązany do ponoszenia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comiesięcznej opłaty za pobyt dziecka w Żłobku w wysokości 199,00 zł oraz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09" w:hanging="283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comiesięcznej odpłatności za wyżywienie dziecka w Żłobku w wysokości nie przekraczającej 150 zł miesięcz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W przypadku konieczności wydłużenia przez Żłobek opieki nad dzieckiem w wymiarze przekraczającym 10 godzin dziennie, rodzice/ opiekunowie prawni zobowiązani są do zapłaty opłaty wysokości 20 zł za każdą rozpoczętą godzinę opieki za wydłużony pobyt dziecka w Żłobku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Opłaty, o których mowa w ust. 2, to jest za pobyt dziecka w Żłobku oraz  za wyżywienie, wnoszone są do 10 dnia każdego miesiąca, z góry za dany miesiąc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Opłatę za wydłużony pobyt dziecka w Żłobku, o której mowa w ust 3, rodzic/ opiekun prawny ma obowiązek wnieść </w:t>
      </w:r>
      <w:r>
        <w:rPr>
          <w:rFonts w:cs="Arial Narrow" w:ascii="Arial Narrow" w:hAnsi="Arial Narrow"/>
          <w:color w:val="000000"/>
          <w:sz w:val="24"/>
          <w:szCs w:val="24"/>
        </w:rPr>
        <w:t>do 10 dnia następnego miesiąca, po którym nastąpiło zdarze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W przypadku przyjęcia dziecka do żłobka od 16 dnia danego miesiąca opłata za pobyt dziecka w Żłobku podlega obniżeniu o  50% z kwoty 199,00 zł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płata, o której mowa w ust. 6,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to jest opłata za pobyt dziecka w Żłobku, oraz opłata za wyżywienie, wnoszone są w terminie 5 dni od podpisania umowy, z góry za dany miesiąc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30"/>
        </w:numPr>
        <w:autoSpaceDE w:val="false"/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Od ponoszenia opłaty za pobyt dziecka w Żłobku, o której mowa w Rozdziale VIII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§ 2 ust 2 pkt 1 niniejszego Regulaminu,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to jest opłaty w wysokości 199 zł, 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  <w:u w:val="single"/>
        </w:rPr>
        <w:t>zwolnieni całkowicie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 są rodzice/ opiekunowie prawni, którzy są objęci Krakowską Kartą Rodzinną 3+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Od ponoszenia opłaty za pobyt dziecka w Żłobku w wysokości, o której mowa w Rozdziale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VIII  </w:t>
      </w:r>
      <w:r>
        <w:rPr>
          <w:rFonts w:cs="Arial Narrow" w:ascii="Arial Narrow" w:hAnsi="Arial Narrow"/>
          <w:color w:val="000000"/>
          <w:sz w:val="24"/>
          <w:szCs w:val="24"/>
        </w:rPr>
        <w:t>§ 2 ust 2 pkt 1 niniejszego Regulaminu,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 to jest opłaty w wysokości 199 z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u w:val="single"/>
        </w:rPr>
        <w:t>częściowo zwolnieni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są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dzice/opiekunowie prawni, których dwoje lub więcej dzieci korzysta równocześnie z opieki tego samego Żłobka, w tym przypadku Żłobka Samorządowego nr 30 w Krakowie,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ind w:left="709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dzice/opiekunowie prawni</w:t>
      </w:r>
      <w:r>
        <w:rPr>
          <w:rFonts w:eastAsia="TimesNewRomanPSMT;MS Mincho" w:cs="TimesNewRomanPSMT;MS Mincho" w:ascii="Arial Narrow" w:hAnsi="Arial Narrow"/>
          <w:color w:val="000000"/>
          <w:sz w:val="24"/>
          <w:szCs w:val="24"/>
          <w:lang w:eastAsia="pl-PL"/>
        </w:rPr>
        <w:t xml:space="preserve">, których dochód nie przekracza 180% dochodu uprawniającego do korzystania ze świadczeń pieniężnych określonych w przepisach o pomocy społecznej (kryterium dochodowe). </w:t>
      </w:r>
    </w:p>
    <w:p>
      <w:pPr>
        <w:pStyle w:val="Normal"/>
        <w:numPr>
          <w:ilvl w:val="0"/>
          <w:numId w:val="30"/>
        </w:numPr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ach, o którym mowa w ust  2 opłata za pobyt dziecka w Żłobku w wysokości 199 zł, zostaje zmniejszona o 100 zł za każde dziecko.</w:t>
      </w:r>
    </w:p>
    <w:p>
      <w:pPr>
        <w:pStyle w:val="Normal"/>
        <w:numPr>
          <w:ilvl w:val="0"/>
          <w:numId w:val="30"/>
        </w:numPr>
        <w:spacing w:lineRule="auto" w:line="360" w:before="0" w:after="28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niosek o częściowe zwolnienie z opłaty za pobyt dziecka w żłobku w wysokości, o której mowa 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w Rozdziale VIII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§ 2 ust 2 pkt 1 niniejszego Regulaminu, uprawniony rodzic/ opiekun prawny składa do Dyrektora Żłobka najpóźniej do ostatniego dnia miesiąca poprzedzającego miesiąc, od którego wnioskuje o zwolnienie z opłaty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Wniosek o zwolnienie częściowe lub całkowite z opłaty za pobyt dziecka w żłobku stanowi załącznik nr 8 do niniejszego Regulaminu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575" w:leader="none"/>
        </w:tabs>
        <w:spacing w:lineRule="auto" w:line="360"/>
        <w:ind w:left="-198" w:right="-1134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u w:val="none"/>
        </w:rPr>
        <w:t>Rozdział IX</w:t>
      </w:r>
    </w:p>
    <w:p>
      <w:pPr>
        <w:pStyle w:val="Normal"/>
        <w:spacing w:lineRule="auto" w:line="360" w:before="0" w:after="28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Zasady ustalania opłat za korzystanie ze Żłobka w przypadku nieobecności dziecka lub rozwiązania umowy o korzystanie ze Żłobk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360" w:before="0" w:after="28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Główne zasady ustalania opłat za korzystanie ze Żłobka w przypadku nieobecności dziecka w Żłobku, reguluje </w:t>
      </w:r>
      <w:r>
        <w:rPr>
          <w:rFonts w:cs="Arial Narrow" w:ascii="Arial Narrow" w:hAnsi="Arial Narrow"/>
          <w:bCs/>
          <w:color w:val="000000"/>
          <w:sz w:val="24"/>
          <w:szCs w:val="24"/>
          <w:lang w:eastAsia="pl-PL"/>
        </w:rPr>
        <w:t>Uchwała Nr XI/119/11 Rady Miasta Krakowa z dnia 30 marca 2011 r., w sprawie ustalenia statutów żłobkom samorządowym Gminy Miejskiej Kraków, w załączniku nr 19 do przedmiotowej uchwały Rady Miasta Krakowa z dnia 30 marca 2011 r. - Statut Żłobka Samorządowego nr 30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2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rzypadku nieobecności dziecka w Żłobku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nie podlega zwrotowi opłata za pobyt dziecka w Żłobk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w wysokości o której mowa w Rozdziale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VIII  </w:t>
      </w:r>
      <w:r>
        <w:rPr>
          <w:rFonts w:cs="Arial Narrow" w:ascii="Arial Narrow" w:hAnsi="Arial Narrow"/>
          <w:color w:val="000000"/>
          <w:sz w:val="24"/>
          <w:szCs w:val="24"/>
        </w:rPr>
        <w:t>§ 2 ust 2 pkt. 1 niniejszego Regulaminu,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 to jest opłata w wysokości 199 zł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uiszczona z góry przez rodziców/ opiekunów prawnych, za dany miesiąc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u w:val="single"/>
        </w:rPr>
        <w:t>podlega zwrotowi opłata za wyżywienie dziecka w Żłobk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 o której mowa w Rozdziale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VIII  </w:t>
      </w:r>
      <w:r>
        <w:rPr>
          <w:rFonts w:cs="Arial Narrow" w:ascii="Arial Narrow" w:hAnsi="Arial Narrow"/>
          <w:color w:val="000000"/>
          <w:sz w:val="24"/>
          <w:szCs w:val="24"/>
        </w:rPr>
        <w:t>§ 2 ust 2 pkt. 2 niniejszego Regulaminu,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zastrzeżeniem iż wysokość kwoty do zwrotu (kwoty nadpłaty do zwrotu) zostanie obliczona na podstawie dni nieobecności dziecka począwszy od pierwszego dnia jego nieobecności w Żłobku, poprzez pomnożenie dziennej stawki żywieniowej przez ilość dni nieobecności dziecka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wrot opłaty  za wyżywienie, o którym mowa w ust 1 pkt. 2  następuje poprzez zmniejszenie opłaty za wyżywienie dziecka na kolejny miesiąc. </w:t>
      </w:r>
    </w:p>
    <w:p>
      <w:pPr>
        <w:pStyle w:val="Normal"/>
        <w:spacing w:lineRule="auto" w:line="360"/>
        <w:jc w:val="center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§ 3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284" w:right="0" w:hanging="284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  <w:u w:val="single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W przypadku rozwiązania umow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sprawie  korzystania ze żłobka,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 w ciągu trwania miesiąca: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09" w:right="0" w:hanging="283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  <w:u w:val="single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  <w:u w:val="single"/>
        </w:rPr>
        <w:t>nie ulega zwrotowi opłata za pobyt dziecka w żłobku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, w wysokości o której mow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ozdziale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VIII  </w:t>
      </w:r>
      <w:r>
        <w:rPr>
          <w:rFonts w:cs="Arial Narrow" w:ascii="Arial Narrow" w:hAnsi="Arial Narrow"/>
          <w:color w:val="000000"/>
          <w:sz w:val="24"/>
          <w:szCs w:val="24"/>
        </w:rPr>
        <w:t>§ 2 ust 2 pkt. 1 niniejszego Regulaminu,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 zapłacona przez rodzica/opiekuna prawnego za miesiąc, w ciągu którego nastąpiło rozwiązanie niniejszej umow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09" w:right="0" w:hanging="283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  <w:u w:val="single"/>
        </w:rPr>
        <w:t>zwrotowi podlega część opłaty za wyżywienie dziecka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, zapłaconej za miesiąc, w ciągu którego nastąpiło rozwiązanie umowy. Kwota do zwrotu z tytułu nadpłaconej opłaty za wyżywienie dziecka, zostanie ustalona w oparciu o dni obecności dziecka w żłobku, w miesiącu w ciągu którego nastąpiło rozwiązanie umowy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right="0" w:hanging="426"/>
        <w:jc w:val="both"/>
        <w:rPr>
          <w:rFonts w:ascii="Arial Narrow" w:hAnsi="Arial Narrow" w:eastAsia="TimesNewRomanPSMT;MS Mincho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wrot opłaty za wyżywienie dziecka, w przypadku rozwiązania w ciągu trwania miesiąca umowy w sprawie korzystania ze żłobka, następuje  na konto bankowe wskazane przez rodzica/ opiekuna prawnego.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imesNewRomanPSMT;MS Mincho" w:cs="Arial Narrow" w:ascii="Arial Narrow" w:hAnsi="Arial Narrow"/>
          <w:b/>
          <w:color w:val="000000"/>
          <w:sz w:val="24"/>
          <w:szCs w:val="24"/>
        </w:rPr>
        <w:t>Wniosek o  zwrot opłaty za wyżywienie dziecka w żłobku stanowi załącznik nr 9 do Regulaminu organizacyjnego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360"/>
        <w:ind w:left="426" w:right="0" w:hanging="426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W przypadku nieobecności dziecka w okresie wypowiedzenia umowy o korzystanie z usług żłobk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851" w:right="0" w:hanging="425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zwrotowi podlega opłata za wyżywienie dziecka w żłobku, obliczona według ilości dni nieobecności dziecka na podstawie wzoru: stawka dzienna wyżywienia mnożona przez liczbę dni nieobecności dziecka w żłobk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851" w:right="0" w:hanging="425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zwrotowi nie podlega opłata za pobyt dziecka w żłobku, w wysokości o której mowa w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Rozdziale 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 xml:space="preserve">VIII  </w:t>
      </w:r>
      <w:r>
        <w:rPr>
          <w:rFonts w:cs="Arial Narrow" w:ascii="Arial Narrow" w:hAnsi="Arial Narrow"/>
          <w:color w:val="000000"/>
          <w:sz w:val="24"/>
          <w:szCs w:val="24"/>
        </w:rPr>
        <w:t>§ 2 ust 2 pkt. 1 niniejszego Regulaminu</w:t>
      </w:r>
      <w:r>
        <w:rPr>
          <w:rFonts w:eastAsia="TimesNewRomanPSMT;MS Mincho" w:cs="Arial Narrow" w:ascii="Arial Narrow" w:hAnsi="Arial Narrow"/>
          <w:color w:val="000000"/>
          <w:sz w:val="24"/>
          <w:szCs w:val="24"/>
        </w:rPr>
        <w:t>.</w:t>
      </w:r>
    </w:p>
    <w:p>
      <w:pPr>
        <w:pStyle w:val="Akapitzlist"/>
        <w:suppressAutoHyphens w:val="false"/>
        <w:autoSpaceDE w:val="false"/>
        <w:spacing w:lineRule="auto" w:line="360"/>
        <w:ind w:left="284" w:right="0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 Zwrot opłaty za wyżywienie w przypadku nieobecności dziecka w żłobku w okresie  wypowiedzenia umowy, następuje  na konto bankowe wskazane przez rodzica/ opiekuna prawnego.</w:t>
      </w:r>
    </w:p>
    <w:p>
      <w:pPr>
        <w:pStyle w:val="Akapitzlist"/>
        <w:suppressAutoHyphens w:val="false"/>
        <w:autoSpaceDE w:val="false"/>
        <w:spacing w:lineRule="auto" w:line="360"/>
        <w:ind w:left="284" w:right="0" w:hanging="284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575" w:leader="none"/>
        </w:tabs>
        <w:spacing w:lineRule="auto" w:line="360"/>
        <w:ind w:left="-198" w:right="-1134" w:hanging="0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Rozdział X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-1134" w:hanging="0"/>
        <w:jc w:val="center"/>
        <w:rPr>
          <w:rFonts w:ascii="Arial Narrow" w:hAnsi="Arial Narrow" w:cs="Arial Narrow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4"/>
          <w:szCs w:val="24"/>
          <w:u w:val="none"/>
        </w:rPr>
        <w:t>Postanowienia końcowe</w:t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4"/>
          <w:szCs w:val="24"/>
          <w:u w:val="none"/>
          <w:lang w:val="pl-PL"/>
        </w:rPr>
      </w:r>
    </w:p>
    <w:p>
      <w:pPr>
        <w:pStyle w:val="Normal"/>
        <w:spacing w:lineRule="auto" w:line="360" w:before="0" w:after="28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 Regulamin obowiązuje w równym stopniu wszystkich członków społeczności żłobkowej – dzieci,  rodziców i pracowników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right="-9" w:hanging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szelkie zmiany niniejszego Regulaminu wymagać będą zachowania formy pisem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360" w:right="-9" w:hanging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42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y Regulamin wchodzi w życie z dniem podpisania.</w:t>
      </w:r>
    </w:p>
    <w:p>
      <w:pPr>
        <w:pStyle w:val="Normal"/>
        <w:numPr>
          <w:ilvl w:val="0"/>
          <w:numId w:val="32"/>
        </w:numPr>
        <w:spacing w:lineRule="auto" w:line="360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 dniem podpisania niniejszego regulaminu traci moc Regulamin Organizacyjny Żłobka Samorządowego Nr 30 w Krakowie wprowadzony w 2012 r. Zarządzeniem nr 10/2012 z dnia 3 lutego 2012 roku wraz z późniejszymi zmianami  Dyrektora Żłobka Samorządowego nr 30 w Krakow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4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4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4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44" w:right="-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eastAsia="TimesNewRomanPSMT;MS Mincho" w:cs="Arial Narrow"/>
          <w:sz w:val="24"/>
          <w:szCs w:val="24"/>
        </w:rPr>
      </w:pPr>
      <w:r>
        <w:rPr>
          <w:rFonts w:eastAsia="TimesNewRomanPSMT;MS Mincho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NewRomanPSMT;MS Mincho" w:cs="Arial Narrow"/>
          <w:sz w:val="24"/>
          <w:szCs w:val="24"/>
        </w:rPr>
      </w:pPr>
      <w:r>
        <w:rPr>
          <w:rFonts w:eastAsia="TimesNewRomanPSMT;MS Mincho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NewRomanPSMT;MS Mincho" w:cs="Arial Narrow"/>
          <w:sz w:val="24"/>
          <w:szCs w:val="24"/>
        </w:rPr>
      </w:pPr>
      <w:r>
        <w:rPr>
          <w:rFonts w:eastAsia="TimesNewRomanPSMT;MS Mincho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51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right="-2" w:firstLine="708"/>
      <w:jc w:val="center"/>
      <w:rPr>
        <w:rFonts w:ascii="Arial Narrow" w:hAnsi="Arial Narrow" w:cs="Courier New"/>
        <w:sz w:val="22"/>
        <w:szCs w:val="22"/>
      </w:rPr>
    </w:pPr>
    <w:r>
      <w:rPr>
        <w:rFonts w:cs="Courier New" w:ascii="Arial Narrow" w:hAnsi="Arial Narrow"/>
        <w:sz w:val="22"/>
        <w:szCs w:val="22"/>
      </w:rPr>
      <w:t>Załącznik Nr 1 do Zarządzenia Nr ......./2017roku</w:t>
    </w:r>
  </w:p>
  <w:p>
    <w:pPr>
      <w:pStyle w:val="Normal"/>
      <w:ind w:left="2832" w:right="-2" w:firstLine="708"/>
      <w:jc w:val="center"/>
      <w:rPr>
        <w:rFonts w:ascii="Arial Narrow" w:hAnsi="Arial Narrow" w:cs="Courier New"/>
        <w:sz w:val="22"/>
        <w:szCs w:val="22"/>
      </w:rPr>
    </w:pPr>
    <w:r>
      <w:rPr>
        <w:rFonts w:cs="Courier New" w:ascii="Arial Narrow" w:hAnsi="Arial Narrow"/>
        <w:sz w:val="22"/>
        <w:szCs w:val="22"/>
      </w:rPr>
      <w:t>z dnia 3 stycznia 2017 roku</w:t>
    </w:r>
  </w:p>
  <w:p>
    <w:pPr>
      <w:pStyle w:val="Normal"/>
      <w:ind w:left="2832" w:right="-2" w:firstLine="708"/>
      <w:jc w:val="center"/>
      <w:rPr>
        <w:rFonts w:ascii="Arial Narrow" w:hAnsi="Arial Narrow" w:cs="Courier New"/>
        <w:sz w:val="22"/>
        <w:szCs w:val="22"/>
      </w:rPr>
    </w:pPr>
    <w:r>
      <w:rPr>
        <w:rFonts w:cs="Courier New" w:ascii="Arial Narrow" w:hAnsi="Arial Narrow"/>
        <w:sz w:val="22"/>
        <w:szCs w:val="22"/>
      </w:rPr>
      <w:t>Dyrektora Żłobka Samorządowego Nr 30 w Krakowie</w:t>
    </w:r>
  </w:p>
  <w:p>
    <w:pPr>
      <w:pStyle w:val="Header"/>
      <w:rPr>
        <w:rFonts w:ascii="Arial Narrow" w:hAnsi="Arial Narrow" w:cs="Courier New"/>
        <w:sz w:val="22"/>
        <w:szCs w:val="22"/>
      </w:rPr>
    </w:pPr>
    <w:r>
      <w:rPr>
        <w:rFonts w:cs="Courier Ne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98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8" w:hanging="0"/>
      </w:pPr>
    </w:lvl>
    <w:lvl w:ilvl="2">
      <w:start w:val="1"/>
      <w:pStyle w:val="Heading3"/>
      <w:numFmt w:val="decimal"/>
      <w:lvlText w:val="%3."/>
      <w:lvlJc w:val="left"/>
      <w:pPr>
        <w:ind w:left="19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648"/>
        </w:tabs>
        <w:ind w:left="648" w:hanging="648"/>
      </w:pPr>
      <w:rPr>
        <w:sz w:val="24"/>
        <w:szCs w:val="24"/>
        <w:rFonts w:ascii="Arial Narrow" w:hAnsi="Arial Narrow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4"/>
        <w:szCs w:val="24"/>
        <w:rFonts w:ascii="Arial Narrow" w:hAnsi="Arial Narrow" w:eastAsia="TimesNewRomanPSMT;MS Mincho" w:cs="Arial Narro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 Narrow" w:hAnsi="Arial Narrow" w:cs="Arial Narrow"/>
        <w:color w:val="000000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 Narrow" w:hAnsi="Arial Narrow" w:eastAsia="TimesNewRomanPSMT;MS Mincho" w:cs="TimesNewRomanPSMT;MS Mincho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 Narrow" w:hAnsi="Arial Narrow" w:eastAsia="TimesNewRomanPSMT;MS Mincho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cs="Arial Narrow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26" w:hanging="360"/>
      </w:pPr>
      <w:rPr>
        <w:sz w:val="24"/>
        <w:szCs w:val="24"/>
        <w:rFonts w:ascii="Arial Narrow" w:hAnsi="Arial Narrow" w:eastAsia="TimesNewRomanPSMT;MS Mincho" w:cs="Arial Narrow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 Narrow" w:hAnsi="Arial Narrow" w:cs="Arial Narro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4"/>
        <w:szCs w:val="24"/>
        <w:rFonts w:ascii="Arial Narrow" w:hAnsi="Arial Narrow" w:cs="Arial Narrow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 Narrow" w:hAnsi="Arial Narrow" w:eastAsia="TimesNewRomanPSMT;MS Mincho" w:cs="Arial Narrow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sz w:val="24"/>
        <w:szCs w:val="24"/>
        <w:rFonts w:ascii="Arial Narrow" w:hAnsi="Arial Narrow" w:cs="Arial Narro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4"/>
        <w:b w:val="false"/>
        <w:szCs w:val="24"/>
        <w:rFonts w:ascii="Arial Narrow" w:hAnsi="Arial Narrow" w:cs="Arial Narro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4"/>
        <w:rFonts w:ascii="Arial Narrow" w:hAnsi="Arial Narrow" w:cs="Arial Narrow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4"/>
        <w:szCs w:val="24"/>
        <w:rFonts w:ascii="Arial Narrow" w:hAnsi="Arial Narrow" w:cs="Arial Narro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4"/>
      <w:szCs w:val="24"/>
    </w:rPr>
  </w:style>
  <w:style w:type="character" w:styleId="WW8Num5z3">
    <w:name w:val="WW8Num5z3"/>
    <w:qFormat/>
    <w:rPr>
      <w:rFonts w:ascii="Arial Narrow" w:hAnsi="Arial Narrow" w:eastAsia="Times New Roman" w:cs="Times New Roman"/>
      <w:sz w:val="24"/>
      <w:szCs w:val="24"/>
    </w:rPr>
  </w:style>
  <w:style w:type="character" w:styleId="WW8Num6z0">
    <w:name w:val="WW8Num6z0"/>
    <w:qFormat/>
    <w:rPr>
      <w:rFonts w:ascii="Arial Narrow" w:hAnsi="Arial Narrow" w:eastAsia="TimesNewRomanPSMT;MS Mincho" w:cs="Arial Narrow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Arial Narrow" w:hAnsi="Arial Narrow" w:cs="Arial Narrow"/>
      <w:b w:val="false"/>
      <w:sz w:val="24"/>
      <w:szCs w:val="24"/>
    </w:rPr>
  </w:style>
  <w:style w:type="character" w:styleId="WW8Num10z0">
    <w:name w:val="WW8Num10z0"/>
    <w:qFormat/>
    <w:rPr>
      <w:rFonts w:ascii="Arial Narrow" w:hAnsi="Arial Narrow" w:cs="Arial Narrow"/>
      <w:sz w:val="24"/>
      <w:szCs w:val="24"/>
    </w:rPr>
  </w:style>
  <w:style w:type="character" w:styleId="WW8Num11z0">
    <w:name w:val="WW8Num11z0"/>
    <w:qFormat/>
    <w:rPr>
      <w:rFonts w:ascii="Arial Narrow" w:hAnsi="Arial Narrow" w:eastAsia="TimesNewRomanPSMT;MS Mincho" w:cs="TimesNewRomanPSMT;MS Mincho"/>
      <w:sz w:val="24"/>
      <w:szCs w:val="24"/>
      <w:lang w:eastAsia="pl-PL"/>
    </w:rPr>
  </w:style>
  <w:style w:type="character" w:styleId="WW8Num12z0">
    <w:name w:val="WW8Num12z0"/>
    <w:qFormat/>
    <w:rPr>
      <w:rFonts w:ascii="Arial Narrow" w:hAnsi="Arial Narrow" w:eastAsia="TimesNewRomanPSMT;MS Mincho" w:cs="Arial Narrow"/>
      <w:sz w:val="24"/>
      <w:szCs w:val="24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4"/>
      <w:szCs w:val="24"/>
    </w:rPr>
  </w:style>
  <w:style w:type="character" w:styleId="WW8Num14z0">
    <w:name w:val="WW8Num14z0"/>
    <w:qFormat/>
    <w:rPr>
      <w:rFonts w:ascii="Arial Narrow" w:hAnsi="Arial Narrow" w:eastAsia="TimesNewRomanPSMT;MS Mincho" w:cs="Arial Narrow"/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9z0">
    <w:name w:val="WW8Num19z0"/>
    <w:qFormat/>
    <w:rPr>
      <w:rFonts w:ascii="Arial Narrow" w:hAnsi="Arial Narrow" w:cs="Arial Narrow"/>
      <w:strike w:val="false"/>
      <w:dstrike w:val="false"/>
      <w:sz w:val="24"/>
      <w:szCs w:val="24"/>
    </w:rPr>
  </w:style>
  <w:style w:type="character" w:styleId="WW8Num20z1">
    <w:name w:val="WW8Num20z1"/>
    <w:qFormat/>
    <w:rPr>
      <w:rFonts w:ascii="Arial Narrow" w:hAnsi="Arial Narrow" w:eastAsia="TimesNewRomanPSMT;MS Mincho" w:cs="Arial Narrow"/>
      <w:sz w:val="24"/>
      <w:szCs w:val="24"/>
    </w:rPr>
  </w:style>
  <w:style w:type="character" w:styleId="WW8Num21z0">
    <w:name w:val="WW8Num21z0"/>
    <w:qFormat/>
    <w:rPr>
      <w:rFonts w:ascii="Arial Narrow" w:hAnsi="Arial Narrow" w:cs="Arial Narrow"/>
      <w:sz w:val="24"/>
      <w:szCs w:val="24"/>
    </w:rPr>
  </w:style>
  <w:style w:type="character" w:styleId="WW8Num22z0">
    <w:name w:val="WW8Num22z0"/>
    <w:qFormat/>
    <w:rPr>
      <w:rFonts w:ascii="Arial Narrow" w:hAnsi="Arial Narrow" w:cs="Arial Narrow"/>
      <w:b w:val="false"/>
      <w:strike w:val="false"/>
      <w:dstrike w:val="false"/>
      <w:sz w:val="24"/>
      <w:szCs w:val="24"/>
    </w:rPr>
  </w:style>
  <w:style w:type="character" w:styleId="WW8Num23z0">
    <w:name w:val="WW8Num23z0"/>
    <w:qFormat/>
    <w:rPr>
      <w:rFonts w:ascii="Arial Narrow" w:hAnsi="Arial Narrow" w:cs="Arial Narrow"/>
      <w:color w:val="000000"/>
      <w:sz w:val="24"/>
      <w:szCs w:val="24"/>
    </w:rPr>
  </w:style>
  <w:style w:type="character" w:styleId="WW8Num25z0">
    <w:name w:val="WW8Num25z0"/>
    <w:qFormat/>
    <w:rPr>
      <w:rFonts w:ascii="Arial Narrow" w:hAnsi="Arial Narrow" w:cs="Arial Narrow"/>
      <w:sz w:val="24"/>
      <w:szCs w:val="24"/>
    </w:rPr>
  </w:style>
  <w:style w:type="character" w:styleId="WW8Num26z0">
    <w:name w:val="WW8Num26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Arial Narrow" w:hAnsi="Arial Narrow" w:cs="Arial Narrow"/>
      <w:sz w:val="24"/>
      <w:szCs w:val="24"/>
    </w:rPr>
  </w:style>
  <w:style w:type="character" w:styleId="WW8Num28z0">
    <w:name w:val="WW8Num28z0"/>
    <w:qFormat/>
    <w:rPr>
      <w:rFonts w:ascii="Arial Narrow" w:hAnsi="Arial Narrow" w:cs="Arial Narrow"/>
      <w:sz w:val="24"/>
      <w:szCs w:val="24"/>
    </w:rPr>
  </w:style>
  <w:style w:type="character" w:styleId="WW8Num29z0">
    <w:name w:val="WW8Num29z0"/>
    <w:qFormat/>
    <w:rPr>
      <w:rFonts w:ascii="Arial Narrow" w:hAnsi="Arial Narrow" w:cs="Arial Narrow"/>
      <w:sz w:val="24"/>
      <w:szCs w:val="24"/>
    </w:rPr>
  </w:style>
  <w:style w:type="character" w:styleId="WW8Num30z0">
    <w:name w:val="WW8Num30z0"/>
    <w:qFormat/>
    <w:rPr>
      <w:rFonts w:ascii="Arial Narrow" w:hAnsi="Arial Narrow" w:cs="Arial Narrow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Arial Narrow" w:hAnsi="Arial Narrow" w:cs="Arial Narrow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 Narrow" w:hAnsi="Arial Narrow" w:eastAsia="Times New Roman" w:cs="Times New Roman"/>
      <w:sz w:val="24"/>
      <w:szCs w:val="24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eastAsia="TimesNewRomanPSMT;MS Mincho" w:cs="TimesNewRomanPSMT;MS Mincho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 Narrow" w:hAnsi="Arial Narrow" w:eastAsia="TimesNewRomanPSMT;MS Mincho" w:cs="Arial Narrow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eastAsia="TimesNewRomanPSMT;MS Mincho" w:cs="Arial Narrow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cs="Arial Narrow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 Narrow" w:hAnsi="Arial Narrow" w:cs="Arial Narrow"/>
      <w:strike w:val="false"/>
      <w:dstrike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Narrow" w:hAnsi="Arial Narrow" w:eastAsia="TimesNewRomanPSMT;MS Mincho" w:cs="Arial Narrow"/>
      <w:sz w:val="24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 Narrow" w:hAnsi="Arial Narrow" w:cs="Arial Narrow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 Narrow" w:hAnsi="Arial Narrow" w:cs="Arial Narrow"/>
      <w:strike w:val="false"/>
      <w:dstrike w:val="false"/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 Narrow" w:hAnsi="Arial Narrow" w:cs="Arial Narrow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 Narrow" w:hAnsi="Arial Narrow" w:cs="Arial Narrow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 Narrow" w:hAnsi="Arial Narrow" w:cs="Arial Narrow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 Narrow" w:hAnsi="Arial Narrow" w:cs="Arial Narrow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 Narrow" w:hAnsi="Arial Narrow" w:cs="Arial Narrow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 Narrow" w:hAnsi="Arial Narrow" w:cs="Arial Narrow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 Narrow" w:hAnsi="Arial Narrow" w:cs="Arial Narrow"/>
      <w:sz w:val="24"/>
      <w:szCs w:val="24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 Narrow" w:hAnsi="Arial Narrow" w:cs="Arial Narrow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41:00Z</dcterms:created>
  <dc:creator>Właściciel</dc:creator>
  <dc:description/>
  <dc:language>en-US</dc:language>
  <cp:lastModifiedBy>Kasia</cp:lastModifiedBy>
  <cp:lastPrinted>2017-03-25T20:37:00Z</cp:lastPrinted>
  <dcterms:modified xsi:type="dcterms:W3CDTF">2017-03-25T19:41:00Z</dcterms:modified>
  <cp:revision>2</cp:revision>
  <dc:subject/>
  <dc:title/>
</cp:coreProperties>
</file>