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r sprawy: DPS/ZP/2523/2533/BZP/D/42N/2016</w:t>
      </w:r>
    </w:p>
    <w:p>
      <w:pPr>
        <w:pStyle w:val="Normal"/>
        <w:jc w:val="right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IADOMIENIE O WYBORZE OFERT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 Pomocy Społecznej im. L.A. Helclów w Krakowie, ul. Helclów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w postępowaniu o udzielenie zamówienia o wartości poniżej 30 tys. Euro w trybie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YTANIA OFERTOWEGO z dnia 08.11.2016r. na wykonanie dostawy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bCs/>
          <w:szCs w:val="24"/>
        </w:rPr>
        <w:t xml:space="preserve">ZAKUP I DOSTAWA CZASOPISM DLA DOMU POMOCY SPOŁECZNEJ </w:t>
        <w:br/>
        <w:t>IM. L. I A. HELCLÓW W KRAKOWIE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iadamia, że </w:t>
      </w:r>
    </w:p>
    <w:p>
      <w:pPr>
        <w:pStyle w:val="Normal"/>
        <w:ind w:left="-720" w:right="0" w:hanging="0"/>
        <w:jc w:val="both"/>
        <w:rPr>
          <w:szCs w:val="24"/>
        </w:rPr>
      </w:pPr>
      <w:r>
        <w:rPr>
          <w:szCs w:val="24"/>
        </w:rPr>
        <w:t>W terminie składania ofert, czyli do dnia 24.11.2016 r. do godz. 09:00 wpłynęły następujące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52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78"/>
        <w:gridCol w:w="3264"/>
        <w:gridCol w:w="1834"/>
        <w:gridCol w:w="2249"/>
      </w:tblGrid>
      <w:tr>
        <w:trPr>
          <w:trHeight w:val="805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zł-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znana punktacja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Kryterium oceny: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=100%)</w:t>
            </w:r>
          </w:p>
        </w:tc>
      </w:tr>
      <w:tr>
        <w:trPr>
          <w:trHeight w:val="908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UCH S.A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 SIEDZIBĄ W WARSZAWIE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– 872 WARSZ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CHŁODNA 5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etto: 19 180,00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rutto:</w:t>
            </w:r>
            <w:r>
              <w:rPr>
                <w:sz w:val="20"/>
                <w:u w:val="none"/>
              </w:rPr>
              <w:t xml:space="preserve"> 20 712,8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100 %</w:t>
            </w:r>
          </w:p>
        </w:tc>
      </w:tr>
      <w:tr>
        <w:trPr>
          <w:trHeight w:val="1165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PORTER Sp. Z O.O Sp. K. W KIELCACH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DDZIAŁ KRAKOWSKI DYSTRYBUCJA PRASY Z SIEDZIBĄ W KRAKOWIE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-574 KRA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UL. CIEPŁOWNICZA 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etto: 21 071,96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brutto: </w:t>
            </w:r>
            <w:r>
              <w:rPr>
                <w:sz w:val="20"/>
                <w:u w:val="none"/>
              </w:rPr>
              <w:t>22 756,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91,02 %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MOND PRESS- KRAK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Sp.Z O.O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– 034 KRA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UL. LUBICZ 3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etto: 20 598,46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rutto: 22 243,84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93,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ybrano ofertę </w:t>
      </w:r>
      <w:r>
        <w:rPr>
          <w:b/>
          <w:sz w:val="20"/>
          <w:u w:val="single"/>
        </w:rPr>
        <w:t xml:space="preserve">Nr </w:t>
      </w:r>
      <w:r>
        <w:rPr>
          <w:b/>
          <w:sz w:val="20"/>
          <w:u w:val="none"/>
        </w:rPr>
        <w:t>1 - RUCH S.A. 00 – 872 Warszawa ul. Chłodna 52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 xml:space="preserve">jako najkorzystniejszą cenowo oraz  spełniającą wszystkie wymogi Zamawiającego zawarte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 w:val="20"/>
        </w:rPr>
        <w:t>w Zapytaniu ofertowym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Niniejsze Zawiadomienie udostępniono na tablicy ogłoszeń w siedzibie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</w:rPr>
        <w:t>(parter budynku głównego) od dnia 24.11.2016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1416"/>
        <w:jc w:val="both"/>
        <w:rPr>
          <w:i/>
          <w:i/>
        </w:rPr>
      </w:pPr>
      <w:r>
        <w:rPr>
          <w:i/>
        </w:rPr>
        <w:t>sporządziła : Zyta Malewicz</w:t>
      </w:r>
      <w:r>
        <w:rPr/>
        <w:tab/>
        <w:tab/>
        <w:tab/>
        <w:tab/>
        <w:tab/>
        <w:t>Kraków, dnia 24.11.2016r.</w:t>
      </w:r>
      <w:r>
        <w:rPr>
          <w:color w:val="FF0000"/>
        </w:rPr>
        <w:t xml:space="preserve"> </w:t>
      </w:r>
      <w:r>
        <w:rPr>
          <w:i/>
        </w:rPr>
        <w:t xml:space="preserve">                                                     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widowControl/>
        <w:suppressAutoHyphens w:val="true"/>
        <w:bidi w:val="0"/>
        <w:spacing w:before="0" w:after="120"/>
        <w:ind w:left="6465" w:right="0" w:hanging="0"/>
        <w:jc w:val="center"/>
        <w:rPr/>
      </w:pPr>
      <w:r>
        <w:rPr>
          <w:i/>
        </w:rPr>
        <w:t>zatwierdzam</w:t>
      </w:r>
      <w:r>
        <w:rPr/>
        <w:t>:</w:t>
      </w:r>
    </w:p>
    <w:p>
      <w:pPr>
        <w:pStyle w:val="TextBody"/>
        <w:widowControl/>
        <w:suppressAutoHyphens w:val="true"/>
        <w:bidi w:val="0"/>
        <w:spacing w:before="0" w:after="120"/>
        <w:ind w:left="6855" w:right="0" w:hanging="0"/>
        <w:jc w:val="center"/>
        <w:rPr/>
      </w:pPr>
      <w:r>
        <w:rPr/>
        <w:t>DYREKTOR</w:t>
      </w:r>
    </w:p>
    <w:p>
      <w:pPr>
        <w:pStyle w:val="TextBody"/>
        <w:widowControl/>
        <w:suppressAutoHyphens w:val="true"/>
        <w:bidi w:val="0"/>
        <w:spacing w:before="0" w:after="120"/>
        <w:ind w:left="6825" w:right="0" w:hanging="0"/>
        <w:jc w:val="center"/>
        <w:rPr/>
      </w:pPr>
      <w:r>
        <w:rPr/>
        <w:t>Józefa Grodecka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3:00Z</dcterms:created>
  <dc:creator>ZOSIA J </dc:creator>
  <dc:description/>
  <dc:language>en-US</dc:language>
  <cp:lastModifiedBy>DPS2</cp:lastModifiedBy>
  <cp:lastPrinted>2016-10-27T13:37:00Z</cp:lastPrinted>
  <dcterms:modified xsi:type="dcterms:W3CDTF">2016-10-27T11:38:00Z</dcterms:modified>
  <cp:revision>20</cp:revision>
  <dc:subject/>
  <dc:title>Nr sprawy :  DPS/ZP/2523/2533/ BZP /D / 27N / 2016                       …</dc:title>
</cp:coreProperties>
</file>