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173990</wp:posOffset>
                </wp:positionV>
                <wp:extent cx="8941435" cy="392430"/>
                <wp:effectExtent l="5715" t="5080" r="5080" b="20764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13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z dnia ………… 2016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6.6pt;margin-top:13.7pt;width:704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Informacja z otwarcia of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z dnia ………… 2016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r sprawy : DPS/ZP/2522/2532/ZP/ RB/ 12N /201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6 ust. 5 ustawy  Prawo Zamówień Publicznych – Ustawa z 29 stycznia 2004r. ( Dz. U. 2015, poz. 2164 z póź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im. L. i A. Helclów w Krakowie, ul. Helclów 2 jako Zamawiający w postępowaniu o udzielenie zamówienia publicznego w trybie przetargu nieograniczonego przeprowadzonego w dniu 05.10.2016r.  na wykonanie zadania pn.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Montaż instalacji przeciwpożarowej w zakresie instalacji wysokociśnieniowej mgły wodnej na wszystkich kondygnacjach skrzydła lewego i prawego oraz piwnicy budynku głównego w Domu Pomocy Społecznej im. L. i A. Helclów w Kra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kazuje poniżej informacje z otwarcia ofert: Kwota jaką Zamawiający zamierza przeznaczyć na sfinansowanie zamówienia wynosi: </w:t>
      </w:r>
      <w:r>
        <w:rPr>
          <w:rFonts w:cs="Times New Roman" w:ascii="Times New Roman" w:hAnsi="Times New Roman"/>
          <w:b/>
          <w:u w:val="single"/>
        </w:rPr>
        <w:t>1.550.000,00 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łownie: jeden milion pięćset pięćdziesiąt tysięcy złotych).</w:t>
      </w:r>
    </w:p>
    <w:p>
      <w:pPr>
        <w:pStyle w:val="Normal"/>
        <w:spacing w:lineRule="auto" w:line="360" w:before="0" w:after="0"/>
        <w:ind w:hanging="42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iorcze zestawienie ofert:         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418"/>
        <w:gridCol w:w="1417"/>
        <w:gridCol w:w="1276"/>
        <w:gridCol w:w="1276"/>
        <w:gridCol w:w="1417"/>
        <w:gridCol w:w="2127"/>
        <w:gridCol w:w="992"/>
        <w:gridCol w:w="1559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 netto 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enie okresu  gwarancji i rękoj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 Kierownika branży instalacyjnej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konanych w Unii Europejskiej realizacji przy użyciu systemu wskazanego w ofercie w budynkach użyteczności publicznej lub zamieszkania zbiorowego lub szpital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cenie terminu realiza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enie bezpłatnego serwisu instalacji wykonywany zgodnie  (S) z obowiązującymi przepisami i nie rzadziej niż raz w ro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cenie terminu usunięcia wad w okresie gwarancji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ÓŁKA USŁUG POŻARNICZO-OCHRONNYCH        </w:t>
            </w:r>
            <w:r>
              <w:rPr>
                <w:rFonts w:cs="Times New Roman" w:ascii="Times New Roman" w:hAnsi="Times New Roman"/>
                <w:b/>
              </w:rPr>
              <w:t>SUPO-CENTE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698 Krak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uryłowicza 1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6.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orem Umo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B SYSTEM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406 Pozn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go 2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24.877,08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689,701,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orem Umo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AP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444 Krak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Ładna 4-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7 625,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9.283,2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orem Umo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Zgodnie z art. 24 ust. 11 ustawy Pzp, Wykonawca w terminie </w:t>
      </w:r>
      <w:r>
        <w:rPr>
          <w:b/>
          <w:highlight w:val="yellow"/>
          <w:u w:val="single"/>
        </w:rPr>
        <w:t>3 dni</w:t>
      </w:r>
      <w:r>
        <w:rPr>
          <w:b/>
          <w:highlight w:val="yellow"/>
        </w:rPr>
        <w:t xml:space="preserve"> od zamieszczenia na stronie internetowej niniejszej informacji, przekazuje Zamawiającemu Oświadczenie o przynależności lub braku przynależności do tej samej grupy kapitałowej, o której mowa w ust. 1 pkt 23 ustawy Pz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ą Informację udostępniono na stronie internetowej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dpshelclow.pl</w:t>
        </w:r>
      </w:hyperlink>
      <w:r>
        <w:rPr>
          <w:rFonts w:cs="Times New Roman" w:ascii="Times New Roman" w:hAnsi="Times New Roman"/>
          <w:b/>
        </w:rPr>
        <w:t xml:space="preserve">  oraz BIP  </w:t>
      </w:r>
      <w:r>
        <w:rPr>
          <w:rFonts w:cs="Times New Roman" w:ascii="Times New Roman" w:hAnsi="Times New Roman"/>
        </w:rPr>
        <w:t xml:space="preserve">od dnia 05.10. 2016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aków, dnia  05.10.2016r.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iła :  dyrektor Józefa Grodeck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389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406890" cy="327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68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67"/>
                            <w:gridCol w:w="1481"/>
                            <w:gridCol w:w="66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6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8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Times New Roman" w:hAnsi="Times New Roman" w:cs="Times New Roman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6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8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8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67"/>
                      <w:gridCol w:w="1481"/>
                      <w:gridCol w:w="66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6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8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6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6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8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07950" simplePos="0" locked="0" layoutInCell="0" allowOverlap="1" relativeHeight="7">
          <wp:simplePos x="0" y="0"/>
          <wp:positionH relativeFrom="column">
            <wp:posOffset>5140325</wp:posOffset>
          </wp:positionH>
          <wp:positionV relativeFrom="paragraph">
            <wp:posOffset>93980</wp:posOffset>
          </wp:positionV>
          <wp:extent cx="1043940" cy="743585"/>
          <wp:effectExtent l="0" t="0" r="0" b="0"/>
          <wp:wrapTight wrapText="right">
            <wp:wrapPolygon edited="0">
              <wp:start x="-385" y="0"/>
              <wp:lineTo x="-385" y="21018"/>
              <wp:lineTo x="21673" y="21018"/>
              <wp:lineTo x="21673" y="0"/>
              <wp:lineTo x="-38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 xml:space="preserve">Dom Pomocy Społecznej im. L  A Helclów  </w: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6575" cy="576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35"/>
                            <w:gridCol w:w="10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:   12 634 42 55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ax:  12 634 31 51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sekretariat@dpshelclow.p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www.dpshelclow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45.4pt;mso-wrap-distance-left:7.1pt;mso-wrap-distance-right:0pt;mso-wrap-distance-top:0pt;mso-wrap-distance-bottom:0pt;margin-top:0.05pt;mso-position-vertical-relative:text;margin-left:587.6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2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35"/>
                      <w:gridCol w:w="10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4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  12 634 42 55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 12 634 31 51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sekretariat@dpshelclow.pl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dpshelclow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ul. Helclów 2</w: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31-148 Kraków</w:t>
    </w:r>
  </w:p>
  <w:p>
    <w:pPr>
      <w:pStyle w:val="Header"/>
      <w:rPr/>
    </w:pPr>
    <w:r>
      <w:rPr>
        <w:rFonts w:cs="Calibri"/>
        <w:sz w:val="28"/>
      </w:rPr>
      <w:t xml:space="preserve"> </w:t>
    </w:r>
    <w:r>
      <w:rPr/>
      <w:t>Nip: 6761694410</w:t>
    </w:r>
  </w:p>
  <w:tbl>
    <w:tblPr>
      <w:tblW w:w="8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9"/>
    </w:tblGrid>
    <w:tr>
      <w:trPr/>
      <w:tc>
        <w:tcPr>
          <w:tcW w:w="8819" w:type="dxa"/>
          <w:tcBorders>
            <w:top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lang w:val="en-US"/>
      </w:rPr>
    </w:pPr>
    <w:r>
      <w:rPr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helc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6:00Z</dcterms:created>
  <dc:creator>ADJM</dc:creator>
  <dc:description/>
  <cp:keywords/>
  <dc:language>en-US</dc:language>
  <cp:lastModifiedBy>MALGOSIA</cp:lastModifiedBy>
  <cp:lastPrinted>2016-10-05T08:57:00Z</cp:lastPrinted>
  <dcterms:modified xsi:type="dcterms:W3CDTF">2016-10-05T12:04:00Z</dcterms:modified>
  <cp:revision>113</cp:revision>
  <dc:subject/>
  <dc:title/>
</cp:coreProperties>
</file>