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67310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ątka wykonawcy i nr tel./fak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-5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eczątka wykonawcy i nr tel./fak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WYKONAWCY: ………………………………………………………………….………………….......................</w:t>
      </w:r>
    </w:p>
    <w:p>
      <w:pPr>
        <w:pStyle w:val="Normal"/>
        <w:tabs>
          <w:tab w:val="clear" w:pos="708"/>
          <w:tab w:val="right" w:pos="9000" w:leader="none"/>
        </w:tabs>
        <w:spacing w:before="0" w:after="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: …………………….....……………………………………………………………….…………..….…........................</w:t>
      </w:r>
    </w:p>
    <w:p>
      <w:pPr>
        <w:pStyle w:val="Normal"/>
        <w:tabs>
          <w:tab w:val="clear" w:pos="708"/>
          <w:tab w:val="right" w:pos="9000" w:leader="none"/>
        </w:tabs>
        <w:spacing w:before="0" w:after="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w trybie przetargu nieograniczonego na 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modernizacja oświetlenia scenicznego polegającą na dostawie urządzeń oświetlenia scenicznego wraz z dostawą elementów dodatkowego wyposażenia oraz wykonaniu prac związanych z montażem urządzeń i elementów dodatkowego wyposażenia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ŚWIADCZAMY, że</w:t>
      </w:r>
      <w:r>
        <w:rPr>
          <w:rFonts w:cs="Calibri" w:ascii="Calibri" w:hAnsi="Calibri"/>
          <w:sz w:val="24"/>
          <w:szCs w:val="24"/>
        </w:rPr>
        <w:t xml:space="preserve"> w ciągu ostatnich 3 lat przed upływem terminu składania ofert zrealizowaliśmy następujące dostawy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369"/>
        <w:gridCol w:w="1921"/>
        <w:gridCol w:w="1524"/>
        <w:gridCol w:w="1779"/>
        <w:gridCol w:w="2686"/>
      </w:tblGrid>
      <w:tr>
        <w:trPr>
          <w:trHeight w:val="6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Nazwa i adres Zleceniodaw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dzaj zrealizowanych dosta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dostawy [PLN]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dzień/miesiąc/rok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r dowodu (1 lub 2) określającego, czy dostawy te zostały wykonane w sposób należyty </w:t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wykazie należy wskazać minimum dwie dostawy i załączyć dla nich dowody potwierdzające ich należyte wykonan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raz dowody służą potwierdzeniu spełniania warunku udziału w postępowaniu, o którym mowa w pkt  5.1.2. specyfikacji istotnych warunków zamówie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0"/>
        <w:ind w:right="-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..……………….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jc w:val="righ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podpis osoby/osób upoważnionej/upoważnionych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ews">
    <w:name w:val="new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14:00Z</dcterms:created>
  <dc:creator>Ludowy</dc:creator>
  <dc:description/>
  <cp:keywords/>
  <dc:language>en-US</dc:language>
  <cp:lastModifiedBy>Agnieszka</cp:lastModifiedBy>
  <cp:lastPrinted>2011-05-04T14:26:00Z</cp:lastPrinted>
  <dcterms:modified xsi:type="dcterms:W3CDTF">2016-05-10T08:19:00Z</dcterms:modified>
  <cp:revision>13</cp:revision>
  <dc:subject/>
  <dc:title>Z A R Z Ą D Z E N I E  wewnętrzne nr  5/2005</dc:title>
</cp:coreProperties>
</file>