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Załącznik nr 1 do zapytania ofertowego 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na sprzedaż i dostawę mięsa, wędlin i drobiu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na dostawy produktów dla CPOW „Parkowa” w Krakowie, ul. Parkowa 12, ul. Działkowa 24, ul. Pod Kopcem10a i ul. Pod Kopcem 26.</w:t>
      </w:r>
    </w:p>
    <w:p>
      <w:pPr>
        <w:pStyle w:val="Normal"/>
        <w:spacing w:lineRule="auto" w:line="276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w okresie 01.01.2016r do 31.12.2016r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Grupa 15100000-9 kodu numerycznego Wspólnego Słownika Zamówień CPV </w:t>
      </w:r>
      <w:r>
        <w:rPr>
          <w:b/>
          <w:bCs/>
          <w:sz w:val="24"/>
          <w:szCs w:val="24"/>
        </w:rPr>
        <w:t xml:space="preserve">„produkty zwierzęce mięso i produkty mięsne”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Dostawy nie podlegają ustawie „Prawo zamówień publicznych”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Wszystkie wartości w ofercie (wyrażone w PLN) należy podać z dokładnością do dwóch miejsc po przecinku z odpowiednim zaokrągleniem w dół lub w górę w następujący sposób: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 dół</w:t>
      </w:r>
      <w:r>
        <w:rPr>
          <w:sz w:val="24"/>
          <w:szCs w:val="24"/>
        </w:rPr>
        <w:t xml:space="preserve"> – jeżeli kolejna liczba jest mniejsza od 5; </w:t>
      </w:r>
      <w:r>
        <w:rPr>
          <w:b/>
          <w:bCs/>
          <w:sz w:val="24"/>
          <w:szCs w:val="24"/>
        </w:rPr>
        <w:t>w górę</w:t>
      </w:r>
      <w:r>
        <w:rPr>
          <w:sz w:val="24"/>
          <w:szCs w:val="24"/>
        </w:rPr>
        <w:t xml:space="preserve"> – jeżeli kolejna liczba jest większa od 5 lub równa 5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"/>
        <w:gridCol w:w="4306"/>
        <w:gridCol w:w="1281"/>
        <w:gridCol w:w="694"/>
        <w:gridCol w:w="1456"/>
        <w:gridCol w:w="1489"/>
        <w:gridCol w:w="1610"/>
        <w:gridCol w:w="2387"/>
      </w:tblGrid>
      <w:tr>
        <w:trPr>
          <w:trHeight w:val="435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1 kg netto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tto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VAT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3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MIĘSO ŚWIEŻE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ęso wołowe  gulaszowe –gatunek I – 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Mięso wołowe bez kości- pieczeniowe – kolor jasnoróżowy, nie przerośnięte żyłami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ęso wołowe  pręga 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wieprzowy surowy bez kości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wieprzowy z kością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ięso wieprzowe od szynki b/ k surowe, 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Łopatka wieprzowa bez skóry i bez kości – surowa I KL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wędzony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ec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onder  wołowy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ata wołowa 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gotowana wieprzowa wędzona  chuda, nie popękana min 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 wieprzowa mielona  min.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z kurczaka  min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z indyka min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drobiowa min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krakowska parzona wieprzowa, chuda  min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szynkowa wieprzowa min. 70% mięso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wiejska min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sopocka  min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biała parzona wieprzowa min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wiejska drobiowa min.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odwawelska min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wieprzowo-wołowe (1 szt. - 100g) min.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nka w jelicie tradycyjna, mało pikantn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ztetowa 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pieczony z mięsa mieszanego min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wędzony z indyka min .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onserwowa min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da schabowa min 70% mięs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a z kurczaka  I klasa 250 kg/szt.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je rosołowe -korpusy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 świeży z kością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Podudzie  z kurczaka surowe -1 szt./ok. 100g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kurczaka świeży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dzie z indyk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c z indyka  bez kości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 świeży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tróbka z drobiu, surowa, różowa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ołądki drobiowe oczyszczone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drobiowy min.70% mięso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(suma wartości poszczególnych pozycji)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Razem wartość zamówienia (w PLN):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Wartość oferty netto ……………………………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Wartość VAT ………………………………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Wartość oferty brutto .......................................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6"/>
          <w:szCs w:val="16"/>
        </w:rPr>
        <w:t xml:space="preserve">Podpis i pieczęć osoby uprawnionej do składania oferty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9:00Z</dcterms:created>
  <dc:creator>Anastazja</dc:creator>
  <dc:description/>
  <dc:language>en-US</dc:language>
  <cp:lastModifiedBy>Anastazja</cp:lastModifiedBy>
  <dcterms:modified xsi:type="dcterms:W3CDTF">2015-11-10T06:41:00Z</dcterms:modified>
  <cp:revision>19</cp:revision>
  <dc:subject/>
  <dc:title>Załącznik nr 1 do zapytania ofertowego </dc:title>
</cp:coreProperties>
</file>