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mocja i organizacja wolontariatu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060"/>
        <w:gridCol w:w="20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  JEŻELI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ferta zawiera wymagany minimalny wkład finansow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ferta zawiera wymagany minimalny wkład osobowy (w tym świadczenia wolontariuszy i praca społeczna członków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siemionkowiczm</dc:creator>
  <dc:description/>
  <cp:keywords/>
  <dc:language>en-US</dc:language>
  <cp:lastModifiedBy>Siwiec Gabriela</cp:lastModifiedBy>
  <cp:lastPrinted>2009-11-04T13:01:00Z</cp:lastPrinted>
  <dcterms:modified xsi:type="dcterms:W3CDTF">2015-04-23T08:24:00Z</dcterms:modified>
  <cp:revision>10</cp:revision>
  <dc:subject/>
  <dc:title>………………………………………</dc:title>
</cp:coreProperties>
</file>