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TATUT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ORADNI  PSYCHOLOGICZNO-PEDAGOGICZNEJ NR 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W  KRAKOWIE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1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ogóln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a  Psychologiczno-Pedagogiczna Nr 2 w Krakowie, zwana dalej Poradnią, jest publiczną placówką oświatową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</w:rPr>
        <w:t>Siedziba Poradni mieści się w Krakowie przy ul. Siewnej 23d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nem działania Poradni jest obszar określony  granicami administracyjnymi  dzielnic: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, V, VI i VII w Krakow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a jest jednostką budżetową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em prowadzącym jest Miasto Kraków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em sprawującym nadzór merytoryczny jest Małopolski Kurator Oświaty w Krakowie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a używa pieczęci podłużnej o treści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RADNIA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SYCHOLOGICZNO-PEDAGOGICZNA NR 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1-231 Kraków  ul. Siewna 23d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P 676-17-09-318  Regon 00070563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: 12.415-69-68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ę prawną działalności Poradni  stanowią w szczególności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Ustawa z dn. 26.01.1982r – Karta Nauczyciela (Dz. U. 2006r, Nr 97, poz 674) </w:t>
        <w:br/>
        <w:t>z późn. zmiana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Ustawa z dn. 07.09.1991r – o systemie oświaty (Dz. U. 2004r Nr.256 poz. 2572) </w:t>
        <w:br/>
        <w:t>z późn. zmian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Arial Narrow" w:ascii="Arial Narrow" w:hAnsi="Arial Narrow"/>
        </w:rPr>
        <w:t>Rozporządzenie MENiS z dn. 11.12.2002r, w sprawie ramowego statutu publicznej poradni psychologiczno pedagogicznej w tym publicznej poradni specjalistycznej (Dz.U. 2002r Nr 223 poz.1869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Ministra Edukacji Narodowej z dnia 1 lutego 2013 r. w sprawie szczegółowych zasad działania publicznych poradni psychologiczno-pedagogicznych, w tym publicznych poradni specjalistycznych (D.U. z 2013r. poz.199).”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Decyzja Małopolskiego Kuratora Oświaty Nr KO III OP. 021/115/93 z dn. 1993r </w:t>
        <w:br/>
        <w:t>o powołaniu PPP Nr 2 w Krakowie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2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e i zadania Poradn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lem poradni jest,  udzielanie  dzieciom od momentu  urodzenia  i młodzieży pomocy psychologiczno-pedagogicznej oraz pomocy w wyborze kierunku kształcenia i zawodu, udzielanie  rodzicom i nauczycielom pomocy psychologiczno-pedagogicznej związanej z wychowywaniem i kształceniem dzieci i  młodzieży, a także wspomaganie przedszkola, szkoły i placówki w  zakresie realizacji zadań dydaktycznych, wychowawczych i opiekuńczych.”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 zadań poradni należ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zowanie dzieci i młodzież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anie dzieciom i młodzieży oraz rodzicom bezpośredniej pomocy     psychologiczno-pedagogicznej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owanie zadań profilaktycznych oraz wspierających wychowawczą </w:t>
        <w:br/>
        <w:t>i edukacyjną funkcję  przedszkola, szkoły  i placówki, w tym wspieranie nauczycieli w rozwiązywaniu problemów dydaktycznych i wychowawcz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rganizowanie i prowadzenie wspomagania przedszkoli, szkół i placówek </w:t>
        <w:br/>
        <w:t xml:space="preserve">w zakresie realizacji zadań dydaktycznych, wychowawczych </w:t>
        <w:br/>
        <w:t xml:space="preserve">i opiekuńczych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Efektem diagnozowania dzieci i młodzieży jest w szczególności:</w:t>
      </w:r>
    </w:p>
    <w:p>
      <w:pPr>
        <w:pStyle w:val="Akapitzlist"/>
        <w:numPr>
          <w:ilvl w:val="0"/>
          <w:numId w:val="8"/>
        </w:numPr>
        <w:spacing w:lineRule="auto" w:line="276"/>
        <w:ind w:left="170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ie opinii;</w:t>
      </w:r>
    </w:p>
    <w:p>
      <w:pPr>
        <w:pStyle w:val="Akapitzlist"/>
        <w:numPr>
          <w:ilvl w:val="0"/>
          <w:numId w:val="8"/>
        </w:numPr>
        <w:spacing w:lineRule="auto" w:line="276"/>
        <w:ind w:left="170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ie orzeczenia o potrzebie: kształcenia specjalnego, zajęć rewalidacyjno-wychowawczych, indywidualnego obowiązkowego rocznego przygotowania przedszkolnego lub indywidualnego nauczania dzieci i młodzieży;</w:t>
      </w:r>
    </w:p>
    <w:p>
      <w:pPr>
        <w:pStyle w:val="Akapitzlist"/>
        <w:numPr>
          <w:ilvl w:val="0"/>
          <w:numId w:val="8"/>
        </w:numPr>
        <w:spacing w:lineRule="auto" w:line="276"/>
        <w:ind w:left="170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ęcie dzieci i młodzieży albo dzieci i młodzieży oraz rodziców bezpośrednią pomocą psychologiczno-pedagogiczną;</w:t>
      </w:r>
    </w:p>
    <w:p>
      <w:pPr>
        <w:pStyle w:val="Akapitzlist"/>
        <w:numPr>
          <w:ilvl w:val="0"/>
          <w:numId w:val="8"/>
        </w:numPr>
        <w:spacing w:lineRule="auto" w:line="276"/>
        <w:ind w:left="170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omaganie nauczycieli w zakresie pracy z dziećmi i młodzieżą oraz rodzicam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omoc psychologiczno-pedagogiczna udzielana bezpośrednio dzieciom i młodzieży oraz rodzicom polega w szczególności na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prowadzeniu terapii dzieci i młodzieży oraz ich rodzin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u wsparcia dzieciom i młodzieży wymagającym pomocy psychologiczno-pedagogicznej lub pomocy w wyborze kierunku kształcenia i zawodu oraz planowaniu kształcenia i kariery zawodowej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u pomocy rodzicom w rozpoznawaniu i rozwijaniu indywidualnych potrzeb rozwojowych i edukacyjnych oraz indywidualnych możliwości psychofizycznych dzieci i młodzieży oraz w rozwiązywaniu problemów edukacyjnych i wychowawcz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Realizowanie zadań profilaktycznych oraz wspierających wychowawczą i edukacyjną funkcję przedszkola, szkoły i placówki polega w szczególności na:</w:t>
      </w:r>
    </w:p>
    <w:p>
      <w:pPr>
        <w:pStyle w:val="P1"/>
        <w:tabs>
          <w:tab w:val="clear" w:pos="708"/>
          <w:tab w:val="left" w:pos="1418" w:leader="none"/>
          <w:tab w:val="left" w:pos="1843" w:leader="none"/>
        </w:tabs>
        <w:spacing w:lineRule="auto" w:line="276" w:before="0" w:after="0"/>
        <w:ind w:left="1070" w:hanging="77"/>
        <w:jc w:val="both"/>
        <w:rPr/>
      </w:pPr>
      <w:r>
        <w:rPr>
          <w:rFonts w:cs="Arial Narrow" w:ascii="Arial Narrow" w:hAnsi="Arial Narrow"/>
        </w:rPr>
        <w:t>1. udzielaniu nauczycielom, wychowawcom grup wychowawczych lub     specjalistom, pomocy w:</w:t>
      </w:r>
    </w:p>
    <w:p>
      <w:pPr>
        <w:pStyle w:val="P2"/>
        <w:spacing w:lineRule="auto" w:line="276" w:before="0" w:after="0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rozpoznawaniu indywidualnych potrzeb rozwojowych i edukacyjnych oraz możliwości psychofizycznych dzieci i młodzieży, w tym w rozpoznawaniu ryzyka wystąpienia specyficznych trudności w uczeniu się u uczniów klas I-III szkoły podstawowej,</w:t>
      </w:r>
    </w:p>
    <w:p>
      <w:pPr>
        <w:pStyle w:val="P2"/>
        <w:spacing w:lineRule="auto" w:line="276" w:before="0" w:after="0"/>
        <w:ind w:left="1276" w:hanging="0"/>
        <w:jc w:val="both"/>
        <w:rPr/>
      </w:pPr>
      <w:r>
        <w:rPr>
          <w:rFonts w:cs="Arial Narrow" w:ascii="Arial Narrow" w:hAnsi="Arial Narrow"/>
        </w:rPr>
        <w:t>b) planowaniu i realizacji zadań z zakresu doradztwa edukacyjno-zawodowego,</w:t>
      </w:r>
    </w:p>
    <w:p>
      <w:pPr>
        <w:pStyle w:val="P2"/>
        <w:spacing w:lineRule="auto" w:line="276" w:before="0" w:after="0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rozwijaniu zainteresowań i uzdolnień uczniów;</w:t>
      </w:r>
    </w:p>
    <w:p>
      <w:pPr>
        <w:pStyle w:val="P2"/>
        <w:spacing w:lineRule="auto" w:line="276" w:before="0" w:after="0"/>
        <w:ind w:left="98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spółpracy z przedszkolami, szkołami i placówkami w udzielaniu </w:t>
        <w:br/>
        <w:t>i organizowaniu przez przedszkola, szkoły i placówki pomocy psychologiczno-pedagogicznej oraz opracowywaniu i realizowaniu indywidualnych programów edukacyjno-terapeutycznych oraz indywidualnych programów zajęć rewalidacyjno-wychowawczych;</w:t>
      </w:r>
    </w:p>
    <w:p>
      <w:pPr>
        <w:pStyle w:val="P2"/>
        <w:spacing w:lineRule="auto" w:line="276" w:before="0" w:after="0"/>
        <w:ind w:left="981" w:hanging="0"/>
        <w:jc w:val="both"/>
        <w:rPr/>
      </w:pPr>
      <w:r>
        <w:rPr>
          <w:rFonts w:cs="Arial Narrow" w:ascii="Arial Narrow" w:hAnsi="Arial Narrow"/>
        </w:rPr>
        <w:t>3. współpracy, na pisemny wniosek dyrektora przedszkola, szkoły lub placówki lub rodzica dziecka niepełnosprawnego albo pełnoletniego ucznia niepełnosprawnego, w określeniu niezbędnych do nauki warunków, sprzętu specjalistycznego i środków dydaktycznych, w tym wykorzystujących technologie informacyjno-komunikacyjne, odpowiednich ze względu na indywidualne potrzeby rozwojowe i edukacyjne oraz możliwości psychofizyczne dziecka niepełnosprawnego albo pełnoletniego ucznia niepełnosprawnego;</w:t>
      </w:r>
    </w:p>
    <w:p>
      <w:pPr>
        <w:pStyle w:val="P2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>4. udzielaniu nauczycielom, wychowawcom grup wychowawczych lub specjalistom pomocy w rozwiązywaniu problemów dydaktycznych i wychowawczych;</w:t>
      </w:r>
    </w:p>
    <w:p>
      <w:pPr>
        <w:pStyle w:val="P2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>5. podejmowaniu działań z zakresu profilaktyki uzależnień i innych problemów dzieci i młodzieży;</w:t>
      </w:r>
    </w:p>
    <w:p>
      <w:pPr>
        <w:pStyle w:val="P2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 xml:space="preserve">6. prowadzeniu edukacji dotyczącej ochrony zdrowia psychicznego wśród </w:t>
        <w:br/>
        <w:t xml:space="preserve"> młodzieży, rodziców i nauczycieli;</w:t>
      </w:r>
    </w:p>
    <w:p>
      <w:pPr>
        <w:pStyle w:val="P2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>7. udzielaniu, we współpracy z placówkami doskonalenia nauczycieli i bibliotekami pedagogicznymi, wsparcia merytorycznego nauczycielom, wychowawcom grup wychowawczych i specjalistom.</w:t>
      </w:r>
    </w:p>
    <w:p>
      <w:pPr>
        <w:pStyle w:val="P0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spomaganie przedszkoli, szkół i placówek obejmuje:</w:t>
      </w:r>
    </w:p>
    <w:p>
      <w:pPr>
        <w:pStyle w:val="P1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>1. pomoc w diagnozowaniu potrzeb przedszkola, szkoły lub placówki;</w:t>
      </w:r>
    </w:p>
    <w:p>
      <w:pPr>
        <w:pStyle w:val="P1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>2. ustalenie sposobów działania prowadzących do zaspokojenia potrzeb przedszkola, szkoły lub placówki;</w:t>
      </w:r>
    </w:p>
    <w:p>
      <w:pPr>
        <w:pStyle w:val="P1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>3. zaplanowanie form wspomagania i ich realizację;</w:t>
      </w:r>
    </w:p>
    <w:p>
      <w:pPr>
        <w:pStyle w:val="P1"/>
        <w:spacing w:lineRule="auto" w:line="276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spólną ocenę efektów i opracowanie wniosków z realizacji zaplanowanych form wspomagania.”;</w:t>
      </w:r>
    </w:p>
    <w:p>
      <w:pPr>
        <w:pStyle w:val="P1"/>
        <w:spacing w:lineRule="auto" w:line="276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a realizuje swoje zadania w szczególności przez:</w:t>
      </w:r>
    </w:p>
    <w:p>
      <w:pPr>
        <w:pStyle w:val="Akapitzlist"/>
        <w:numPr>
          <w:ilvl w:val="0"/>
          <w:numId w:val="23"/>
        </w:numPr>
        <w:spacing w:lineRule="auto" w:line="276"/>
        <w:ind w:left="720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zowanie,</w:t>
      </w:r>
    </w:p>
    <w:p>
      <w:pPr>
        <w:pStyle w:val="Akapitzlist"/>
        <w:numPr>
          <w:ilvl w:val="0"/>
          <w:numId w:val="18"/>
        </w:numPr>
        <w:spacing w:lineRule="auto" w:line="276"/>
        <w:ind w:left="720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owanie,</w:t>
      </w:r>
    </w:p>
    <w:p>
      <w:pPr>
        <w:pStyle w:val="Akapitzlist"/>
        <w:numPr>
          <w:ilvl w:val="0"/>
          <w:numId w:val="16"/>
        </w:numPr>
        <w:spacing w:lineRule="auto" w:line="276"/>
        <w:ind w:left="720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terapeutyczną,</w:t>
      </w:r>
    </w:p>
    <w:p>
      <w:pPr>
        <w:pStyle w:val="Akapitzlist"/>
        <w:numPr>
          <w:ilvl w:val="0"/>
          <w:numId w:val="16"/>
        </w:numPr>
        <w:spacing w:lineRule="auto" w:line="276"/>
        <w:ind w:left="720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grup wsparcia,</w:t>
      </w:r>
    </w:p>
    <w:p>
      <w:pPr>
        <w:pStyle w:val="Akapitzlist"/>
        <w:numPr>
          <w:ilvl w:val="0"/>
          <w:numId w:val="16"/>
        </w:numPr>
        <w:spacing w:lineRule="auto" w:line="276"/>
        <w:ind w:left="720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mediacji,</w:t>
      </w:r>
    </w:p>
    <w:p>
      <w:pPr>
        <w:pStyle w:val="Akapitzlist"/>
        <w:numPr>
          <w:ilvl w:val="0"/>
          <w:numId w:val="16"/>
        </w:numPr>
        <w:spacing w:lineRule="auto" w:line="276"/>
        <w:ind w:left="720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wencję kryzysową,</w:t>
      </w:r>
    </w:p>
    <w:p>
      <w:pPr>
        <w:pStyle w:val="Akapitzlist"/>
        <w:numPr>
          <w:ilvl w:val="0"/>
          <w:numId w:val="16"/>
        </w:numPr>
        <w:spacing w:lineRule="auto" w:line="276"/>
        <w:ind w:left="720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profilaktyczną,</w:t>
      </w:r>
    </w:p>
    <w:p>
      <w:pPr>
        <w:pStyle w:val="Akapitzlist"/>
        <w:numPr>
          <w:ilvl w:val="0"/>
          <w:numId w:val="16"/>
        </w:numPr>
        <w:spacing w:lineRule="auto" w:line="276"/>
        <w:ind w:left="720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adnictwo, </w:t>
      </w:r>
    </w:p>
    <w:p>
      <w:pPr>
        <w:pStyle w:val="Akapitzlist"/>
        <w:numPr>
          <w:ilvl w:val="0"/>
          <w:numId w:val="16"/>
        </w:numPr>
        <w:spacing w:lineRule="auto" w:line="276"/>
        <w:ind w:left="720" w:firstLine="273"/>
        <w:jc w:val="both"/>
        <w:rPr/>
      </w:pPr>
      <w:r>
        <w:rPr>
          <w:rFonts w:cs="Arial Narrow" w:ascii="Arial Narrow" w:hAnsi="Arial Narrow"/>
        </w:rPr>
        <w:t>konsultacje,</w:t>
      </w:r>
    </w:p>
    <w:p>
      <w:pPr>
        <w:pStyle w:val="Akapitzlist"/>
        <w:numPr>
          <w:ilvl w:val="0"/>
          <w:numId w:val="16"/>
        </w:numPr>
        <w:spacing w:lineRule="auto" w:line="276"/>
        <w:ind w:left="720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informacyjno-szkoleniow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a wydaje opinie w sprawach określonych w odrębnych przepisach a także w innych sprawach związanych z kształceniem i wychowywaniem  dzieci i młodzież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radni są organizowane i działają na zasadach określonych w odrębnych przepisach Zespoły Orzekające, które wydają:</w:t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zeczenia o potrzebie kształcenia specjalnego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zeczenia o potrzebie indywidualnego obowiązkowego rocznego przygotowania przedszkolnego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orzeczenia o potrzebie indywidualnego nauczania dla dzieci i młodzieży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zeczenia o potrzebie zajęć rewalidacyjno-wychowawczych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e o potrzebie wczesnego wspomagania rozwoju dzieck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rzekający Poradni  nie wydają orzeczeń ani opinii o potrzebie wczesnego wspomagania dla dzieci niewidomych i słabo widzących, niesłyszących i słabo słyszących oraz dla dzieci z autyzmem, w tym z Zespołem Asperger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radni może być zorganizowany „zespół wczesnego wspomagania rozwoju dziecka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color w:val="231F20"/>
          <w:szCs w:val="16"/>
        </w:rPr>
        <w:t xml:space="preserve">Poradnia realizuje zadania, współdziałając z innymi poradniami, placówkami doskonalenia nauczycieli, bibliotekami pedagogicznymi, a także przedszkolami, szkołami i placówkami </w:t>
        <w:br/>
        <w:t xml:space="preserve">z terenu swojego działania </w:t>
      </w:r>
      <w:r>
        <w:rPr>
          <w:rFonts w:cs="Arial Narrow" w:ascii="Arial Narrow" w:hAnsi="Arial Narrow"/>
        </w:rPr>
        <w:t>(w szczególności z dyrektorami, pedagogami i psychologami szkolnymi, nauczycielami i wychowawcami klas)</w:t>
      </w:r>
      <w:r>
        <w:rPr>
          <w:rFonts w:cs="Arial Narrow" w:ascii="Arial Narrow" w:hAnsi="Arial Narrow"/>
          <w:color w:val="231F20"/>
          <w:szCs w:val="16"/>
        </w:rPr>
        <w:t xml:space="preserve"> oraz organizacjami pozarządowymi </w:t>
        <w:br/>
        <w:t xml:space="preserve">innymi podmiotami świadczącymi poradnictwo i pomoc </w:t>
      </w:r>
      <w:r>
        <w:rPr>
          <w:rFonts w:cs="Arial Narrow" w:ascii="Arial Narrow" w:hAnsi="Arial Narrow"/>
          <w:color w:val="231F20"/>
          <w:szCs w:val="18"/>
        </w:rPr>
        <w:t>dzieciom i młodzieży oraz rodzicom i nauczycielom.”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231F20"/>
          <w:szCs w:val="18"/>
        </w:rPr>
      </w:pPr>
      <w:r>
        <w:rPr>
          <w:rFonts w:cs="Arial Narrow" w:ascii="Arial Narrow" w:hAnsi="Arial Narrow"/>
          <w:b/>
          <w:color w:val="231F20"/>
          <w:szCs w:val="1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współpracy z innymi placówkami i instytucjami Poradnia  działa </w:t>
        <w:br/>
        <w:t>w budowaniu lokalnych koalicji w przeciwdziałaniu przemocy w rodzinie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adnia jest placówką koordynującą działania z doradztwa edukacyjno-zawodowego </w:t>
        <w:br/>
        <w:t>w gimnazjach na terenie Gminy Kraków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a współpracuje z Radami Dzielnic z rejonu działania Poradni wspierając realizację zadań wychowawczych, sportowo-kulturalnych i inn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8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zystanie z pomocy udzielanej przez Poradnię jest dobrowolne i nieodpłatn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y Poradni i ich kompetencj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9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ami Poradni są: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Poradn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em Poradni może być pracownik  pedagogiczny, ponadto dopuszcza się możliwość powierzenia  tego stanowiska innej osobie powołanej na podstawie odrębnych przepisów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Poradni w szczególności: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uje całokształtem działalności Poradni, organizuje i nadzoruje pracę osób zatrudnionych w placówce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uje Poradnię i jej interesy na zewnątrz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a i zwalnia pracowników Poradni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uje i odwołuje wicedyrektora oraz ustala zakres jego obowiązków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oceny pracy pracowników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uje z wnioskami w sprawach odznaczeń, nagród i wyróżnień dla wszystkich pracowników Poradni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żliwia pracownikom Poradni korzystanie z różnych  form doskonalenia zawodowego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uje zadania związane z procedurą awansu zawodowego nauczyciela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ekwuje  przestrzeganie zasad  dyscypliny pracy oraz prawidłowego prowadzenia dokumentacji pracy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a plan pracy i arkusz organizacyjny placówki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uje pracą Zespołu Orzekającego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y posiedzeniom Rady Pedagogicznej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wstrzymuje wykonywanie uchwał Rady Pedagogicznej  niezgodnych z przepisami prawa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środkami finansowymi Poradni i ponosi odpowiedzialność za ich wykonanie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ada za bezpieczeństwo i higienę pracy wszystkich pracowników Poradni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y warunki sprzyjające rozwojowi Poradni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uje inne zadania wynikające z przepisów szczególnych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Rady Pedagogicznej wchodzą: Dyrektor Poradni i wszyscy pracownicy pedagogiczni Poradni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m Rady Pedagogicznej Poradni jest Dyrektor Poradni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przygotowuje i prowadzi zebrania Rady Pedagogicznej Poradni, przewodniczy jej obradom i przeprowadza głosowanie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a Rady Pedagogicznej mogą być organizowane z inicjatywy przewodniczącego rady, organu prowadzącego  lub sprawującego nadzór merytoryczny oraz na wniosek co najmniej 1/3 jej członków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 Poradni zobowiązana jest do odbycia co najmniej dwóch zebrań w ciągu roku szkoln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ebrania Rady Pedagogicznej są protokołowa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ebraniach Rady Pedagogicznej Poradni mogą także brać udział, z głosem doradczym, osoby zapraszane przez jej przewodniczącego za zgodą lub na wniosek  Rady Pedagogicznej Pora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Rady Pedagogicznej Poradni podejmowane są zwykłą większością głosów, </w:t>
        <w:br/>
        <w:t>w obecności co najmniej ½ jej członków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ownicy Poradni są obowiązani  do nieujawniania spraw poruszanych na zebraniach Rady Pedagogicznej, które mogą naruszać dobra osobiste pracowników lub osób korzystających </w:t>
        <w:br/>
        <w:t>z usług Pora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mpetencji stanowiących Rady Pedagogicznej Poradni należy:</w:t>
      </w:r>
    </w:p>
    <w:p>
      <w:pPr>
        <w:pStyle w:val="Akapitzlist"/>
        <w:numPr>
          <w:ilvl w:val="0"/>
          <w:numId w:val="3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anie planów pracy Poradni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organizacji doskonalenia zawodowego pracowników Poradni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podejmowanie uchwał w sprawie innowacji i eksperymentów pedagogicznych w Poradni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 Poradni przygotowuje projekt i uchwala statut Poradni albo jego zmiany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mpetencji opiniodawczych Rady Pedagogicznej Poradni należy w szczególności:</w:t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racy Poradni, w tym tygodniowy harmonogram zajęć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lanu finansowego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pozycje Dyrektora Poradni w sprawach przydziału nauczycielom stałych zajęć </w:t>
        <w:br/>
        <w:t>w ramach wynagrodzenia  zasadniczego oraz dodatkowo płatnych zajęć dydaktycznych, wychowawczych i opiekuńczych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i Dyrektora Poradni w sprawach odznaczeń, nagród i innych wyróżnień dla nauczycieli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y: pracy, nagród, premiowania i wynagradzania pracowników Poradni, zakładowego funduszu świadczeń socjalnych i inn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ndardy i procedury w szczególności: działalności diagnostycznej i terapeutycznej </w:t>
        <w:br/>
        <w:t>w Pora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 Poradni może wystąpić z wnioskiem o odwołanie nauczyciela ze stanowiska Dyrektora lub innego stanowiska kierownicz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9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y z organów ma prawo do swobodnego działania i podejmowania decyzji </w:t>
        <w:br/>
        <w:t>w granicach swoich kompetencj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rektor wstrzymuje realizowanie uchwał Rady pedagogicznej Poradni niezgodnych </w:t>
        <w:br/>
        <w:t>z przepisami prawa, zawiadamiając o tym organ prowadząc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sporu kompetencyjnego dotyczącego właściwości organów Poradni i ich kompetencji, Dyrektor powołuje zespół negocjacyjny, który podejmuje próby rozwiązania konfliktu, a w szczególnych przypadkach zwraca się do odpowiednich władz zwierzchnich (organu prowadzącego lub sprawującego nadzór pedagogiczny)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ganizacja działania Poradn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ą organizację działania Poradni w danym roku szkolnym  określa arkusz organizacji Poradni, opracowany przez Dyrektora z uwzględnieniem rocznego planu pracy oraz planu finansowego Poradni w terminie do dnia 30 kwietnia  danego roku. Arkusz organizacji zatwierdza organ  prowadzący Poradnię do dnia 25 maja danego rok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W arkuszu organizacji Poradni zamieszcza się w szczególności: liczbę pracowników Poradni, w tym pracowników zajmujących stanowiska kierownicze oraz ogólną liczbę godzin zajęć finansowanych ze środków przydzielonych przez organ prowadzą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zgodą organu prowadzącego Poradnia może tworzyć komórki organizacyjn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a działa w ciągu całego roku jako placówka, w której nie są przewidziane ferie szkolne. Dopuszcza się przerwę w pracy Poradni w okresie wakacyjnym, jednak nie dłuższą niż jeden miesiąc i kończącą się nie później niż 20 sierpn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cy Poradni wykorzystują urlop wypoczynkowy w zasadniczej części w okresie przerwy pracy Poradni, a pozostałą część w innym czasie (ustalonym w planie urlopów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cownicy Poradn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Poradni jest przełożonym pracowników Pora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Poradni za zgodą organu prowadzącego  Poradnię, może utworzyć stanowiska wicedyrektora lub wicedyrektorów oraz, w zależności od potrzeb, inne stanowiska kierownicz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a zatrudnia pracowników pedagogicznych: psychologów, pedagogów, logopedów, doradcę zawodowego oraz lekarza – konsultanta, a także innych specjalistów, których udział jest niezbędny do efektywnego udzielania pomocy psychologiczno-pedagogicznej dzieciom i młodzieży, rodzicom i nauczycielo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a zatrudnia pracowników pedagogicznych, których status określa ustawa „Karta Nauczyciela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9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pracy pracownika pedagogicznego Poradni zatrudnionego w pełnym wymiarze zajęć nie może przekraczać 40 godzin na tydz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czasu pracy o którym mowa w ust.1 pracownik pedagogiczny Poradni obowiązany jest realizować: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owe zajęcia prowadzone bezpośrednio z dziećmi i młodzieżą i na ich rzecz w wymiarze 20 godzin tygodniowo,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zajęcia i czynności wynikające ze statutowych zadań Poradni,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ęcia i czynności związane z przygotowaniem się do zajęć, samokształceniem i doskonaleniem zawodowy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cy pedagogiczni Poradni są zobowiązani do doskonalenia kompetencji zawodowych i podnoszenia poziomu  wiedzy merytoryczn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kres zadań pracowników pedagogicznych Poradni określa Dyrektor Poradni w indywidualnym przydziale czynności. Obejmuje on zarówno działania na terenie Poradni jak również zadania realizowane poza Poradnią, w szczególności w przedszkolach, szkołach i placówkach oraz środowisku rodzinnym dzieci i młodzież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a zatrudnia pracowników administracji i obsługi, których status określają odrębne przepis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Zakres zadań pracowników niepedagogicznych Poradni określa Dyrektor Poradni w indywidualnym przydziale czynności zgodnie z kwalifikacjami i stanowiskiem pracownika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dzieciom i młodzieży może być udzielana w Poradni także przez wolontariuszy na zasadach przewidzianych obowiązującymi przepisami praw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ków Poradni obowiązuje przestrzeganie tajemnicy zawodow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kumentacja Poradn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a prowadzi następująca dokumentację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pracy Poradni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księgę protokołów Rady Pedagogicznej (oraz innych zebrań i narad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posiedzeń Zespołu Orzekającego (oraz dokumentację rozpatrywanych przypadków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jestr pacjentów przyjętych w Poradni,</w:t>
      </w:r>
    </w:p>
    <w:p>
      <w:pPr>
        <w:pStyle w:val="P1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alfabetyczny dzieci i młodzieży korzystających z pomocy poradni, zawierający numer nadany przez poradnię przy zgłoszeniu, imię (imiona) </w:t>
        <w:br/>
        <w:t>i nazwisko dziecka albo pełnoletniego ucznia, jego datę urodzenia, numer PESEL, a w przypadku braku numeru PESEL - serię i numer dokumentu potwierdzającego jego tożsamość oraz adres zamieszkania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jestr wydanych opinii i rejestr wydanych orzeczeń , zawierający numer porządkowy, o którym mowa w pkt.1, numer opinii lub orzeczenia oraz datę wydania opinii lub orzeczenia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zki indywidualne zawierające dokumentację diagnostyczno-terapeutyczną klienta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nniki indywidualnych zajęć (terminarze) pracowników pedagogicznych Poradni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ięgi wyjść (wizyty terenowe)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zajęć pracowników Poradni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ę obecności pracowników Poradni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ą dokumentację, zgodnie z odrębnymi  przepisam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adnia prowadzi i przechowuje dokumentację zgodnie z obowiązującymi przepisami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sady gospodarki finansowej Poradn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8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rowadzenie przez Poradnię prawidłowej gospodarki finansowej  wyłączną odpowiedzialność  ponosi Dyrektor Poradni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Poradni ponosi pełną odpowiedzialność za prawidłowe tj. rzetelne , celowe, oszczędne  i efektywne gospodarowanie powierzonym mu w zarząd mieniem Pora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9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odpowiedzialności, o której mowa w §48 Dyrektor Poradni odpowiada w szczególności za: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idłowe tj. zgodne z zapisami rocznego planu finansowego, gospodarowanie środkami finansowymi Poradni,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owe rozliczanie za pomocą stosownych dokumentów z organem prowadzącym Poradnię, środków otrzymanych z budżetu tego organu,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sowanie procedur przewidzianych w ustawie o zamówieniach publicznych przy zakupie towarów, usług i robót  budowlanych ze środków budżetowych otrzymanych od organu prowadzącego Poradnię, objętych rocznym planem finansowym Poradni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5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spraw o których mowa w §48-§49 Dyrektor Poradni podlega nadzorowi organu prowadzącego Poradnię, na zasadach wynikających z odrębnych przepisów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5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W sprawach nie uregulowanych niniejszym Statutem obowiązują powszechnie obowiązujące przepisy oraz przepisy regulaminów, procedur i standardów wewnętrznych Pora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1:00Z</dcterms:created>
  <dc:creator>AZYMUT</dc:creator>
  <dc:description/>
  <cp:keywords/>
  <dc:language>en-US</dc:language>
  <cp:lastModifiedBy>poradnia</cp:lastModifiedBy>
  <cp:lastPrinted>2013-07-05T09:23:00Z</cp:lastPrinted>
  <dcterms:modified xsi:type="dcterms:W3CDTF">2014-05-12T13:51:00Z</dcterms:modified>
  <cp:revision>2</cp:revision>
  <dc:subject/>
  <dc:title/>
</cp:coreProperties>
</file>