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Ravie" w:hAnsi="Ravie" w:eastAsia="Times New Roman" w:cs="Ravie"/>
          <w:b/>
          <w:b/>
          <w:bCs/>
          <w:color w:val="0066CC"/>
          <w:kern w:val="2"/>
          <w:sz w:val="48"/>
          <w:szCs w:val="48"/>
          <w:lang w:eastAsia="pl-PL"/>
        </w:rPr>
      </w:pPr>
      <w:r>
        <w:rPr>
          <w:rFonts w:eastAsia="Times New Roman" w:cs="Ravie" w:ascii="Ravie" w:hAnsi="Ravie"/>
          <w:b/>
          <w:bCs/>
          <w:color w:val="0066CC"/>
          <w:kern w:val="2"/>
          <w:sz w:val="36"/>
          <w:szCs w:val="36"/>
          <w:lang w:eastAsia="pl-PL"/>
        </w:rPr>
        <w:t>Oddziały klas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428750" cy="1038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66CC"/>
          <w:sz w:val="27"/>
          <w:szCs w:val="27"/>
          <w:lang w:eastAsia="pl-PL"/>
        </w:rPr>
        <w:t>P R O P O N U J E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br/>
        <w:t xml:space="preserve">w roku szkolnym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2016/2017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br/>
        <w:t>naukę w następujących klasach:</w:t>
      </w:r>
    </w:p>
    <w:tbl>
      <w:tblPr>
        <w:tblW w:w="110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2087"/>
        <w:gridCol w:w="2690"/>
        <w:gridCol w:w="1559"/>
        <w:gridCol w:w="1702"/>
      </w:tblGrid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  <w:t>PRZEDMIOTY ROZSZERZO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  <w:t>PRZEDMIOTY UZUPEŁNIA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  <w:t>JĘZYK PIERWSZ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  <w:t xml:space="preserve">JĘZYK DRUGI </w:t>
            </w:r>
            <w:r>
              <w:rPr>
                <w:rFonts w:eastAsia="Times New Roman" w:cs="Times New Roman" w:ascii="Times New Roman" w:hAnsi="Times New Roman"/>
                <w:color w:val="FF99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  <w:t>do wyboru</w:t>
            </w:r>
          </w:p>
        </w:tc>
      </w:tr>
      <w:tr>
        <w:trPr>
          <w:trHeight w:val="2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ŁOWIE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LITERATURZ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 W DZIEJA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  <w:br/>
              <w:t>histo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rowadzenie do matemat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ro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y filmoznaw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ustrojów społeczno-poli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USKIHISZPAŃSKI</w:t>
            </w:r>
          </w:p>
        </w:tc>
      </w:tr>
      <w:tr>
        <w:trPr>
          <w:trHeight w:val="2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ŁOWIEK -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USZA I CIAŁ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polski </w:t>
              <w:br/>
              <w:t>biolog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rowadzenie do matemat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i społeczeństwo, elementy filmoznawst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hrona zdrow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USKIHISZPAŃSKI</w:t>
            </w:r>
          </w:p>
        </w:tc>
      </w:tr>
      <w:tr>
        <w:trPr>
          <w:trHeight w:val="20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ŁOWIE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LICZBACH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 W ŚWIEC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rowadzenie do matemat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i społeczeństw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y matematyki wyżs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menty zarządz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uryst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U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ZPAŃSKI</w:t>
            </w:r>
          </w:p>
        </w:tc>
      </w:tr>
      <w:tr>
        <w:trPr>
          <w:trHeight w:val="20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99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ŁOWIEK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ŚWIECIE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 ANGIELSK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rowadzenie do matemat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i społeczeńst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menty zarządz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urysty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tat przewodnika miej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U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ZPAŃSKI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 składa podanie, wybierając jedną z klas. </w:t>
      </w:r>
    </w:p>
    <w:p>
      <w:pPr>
        <w:pStyle w:val="Akapitzlist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szystkich klasach w pierwszym roku nauki realizowane są te same przedmioty.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cy uczniowie obowiązkowo uczą się języka angielskiego. </w:t>
      </w:r>
    </w:p>
    <w:p>
      <w:pPr>
        <w:pStyle w:val="Akapitzlist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drugi język mogą wybrać: język niemiecki, francuski lub hiszpański.</w:t>
      </w:r>
    </w:p>
    <w:p>
      <w:pPr>
        <w:pStyle w:val="Akapitzlist"/>
        <w:numPr>
          <w:ilvl w:val="0"/>
          <w:numId w:val="2"/>
        </w:numPr>
        <w:spacing w:lineRule="auto" w:line="48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W przypadku odpowiedniej liczby osób chętnych na realizację innych konfiguracji rozszerzeń niż w zaproponowanych klasach istnieje możliwość realizacji tych przedmiotów w grupach międzyoddziałowych, np. matematyka - biologia, biologia - geografia, język polski - geograf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99FF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99FF"/>
          <w:sz w:val="32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Ravie" w:hAnsi="Ravie" w:eastAsia="Times New Roman" w:cs="Ravie"/>
          <w:color w:val="0066CC"/>
          <w:sz w:val="24"/>
          <w:szCs w:val="24"/>
          <w:lang w:eastAsia="pl-PL"/>
        </w:rPr>
      </w:pPr>
      <w:r>
        <w:rPr>
          <w:rFonts w:eastAsia="Times New Roman" w:cs="Ravie" w:ascii="Ravie" w:hAnsi="Ravie"/>
          <w:b/>
          <w:bCs/>
          <w:color w:val="0066CC"/>
          <w:sz w:val="32"/>
          <w:lang w:eastAsia="pl-PL"/>
        </w:rPr>
        <w:t>Klasa 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66C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u w:val="single"/>
          <w:lang w:eastAsia="pl-PL"/>
        </w:rPr>
        <w:t>CZŁOWIEK W LITERATURZE I W DZIEJACH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od drugiej klasy realizuje w zakresie rozszerzonym następujące przedmioty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FF99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u w:val="single"/>
          <w:lang w:eastAsia="pl-PL"/>
        </w:rPr>
        <w:t>język polski, historia</w:t>
      </w:r>
      <w:r>
        <w:rPr>
          <w:rFonts w:eastAsia="Times New Roman" w:cs="Times New Roman" w:ascii="Times New Roman" w:hAnsi="Times New Roman"/>
          <w:color w:val="FF9900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dmioty punktowane podczas rekruta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polski, matematyka, historia, wiedza o społeczeństwi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 ta przeznaczona jest dla uczniów zainteresowanych przedmiotami humanistycznymi               i pragnących wszechstronnie się rozwijać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Masz duszę artysty, interesujesz się mediami, sztuką, kulturą? Kochasz literaturę, film, teatr?</w:t>
      </w:r>
      <w:r>
        <w:rPr>
          <w:rFonts w:eastAsia="Times New Roman" w:cs="Times New Roman" w:ascii="Times New Roman" w:hAnsi="Times New Roman"/>
          <w:b/>
          <w:bCs/>
          <w:color w:val="DA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 będziesz mógł realizować swoje pasje poprzez możliwość wyboru nauk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ęzyka pol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rozszerzonym. Realizacja tego programu przygotuje Cię do studiów takich jak filologia polska, dziennikarstwo, filozofia, wiedza o teatrze, filmoznawstwo, kulturoznawstwo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Jeśli marzysz o zawodzie dziennikarza, interesujesz się polityką, filozofią, językami obcymi, pasjonuje Cię historia Polski i świa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 w przyszłości planujesz studia na kierunkach humanistycznych, a także związanych z naukami społecznymi, administracją, politologią, socjologią, europeistyką, stosunkami międzynarodowymi, prawem, public relations, oraz szeroko pojętymi mediami, wybierają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istor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w zakresie rozszerzonym będziesz mógł niewątpliwie przybliżyć się do realizacji własnych celów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lasie  A  jako przedmioty uzupełniające proponujem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prowadzenie do matematyk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rodę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menty filmoznawstwa, historię ustrojów społeczno-polity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Ravie" w:hAnsi="Ravie" w:eastAsia="Times New Roman" w:cs="Ravie"/>
          <w:color w:val="0066CC"/>
          <w:sz w:val="24"/>
          <w:szCs w:val="24"/>
          <w:lang w:eastAsia="pl-PL"/>
        </w:rPr>
      </w:pPr>
      <w:r>
        <w:rPr>
          <w:rFonts w:eastAsia="Times New Roman" w:cs="Ravie" w:ascii="Ravie" w:hAnsi="Ravie"/>
          <w:b/>
          <w:bCs/>
          <w:color w:val="0066CC"/>
          <w:sz w:val="32"/>
          <w:lang w:eastAsia="pl-PL"/>
        </w:rPr>
        <w:t>Klasa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66C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u w:val="single"/>
          <w:lang w:eastAsia="pl-PL"/>
        </w:rPr>
        <w:t>CZŁOWIEK – DUSZA I CIAŁO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od drugiej klasy realizuje w zakresie rozszerzonym następujące przedmioty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FF99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u w:val="single"/>
          <w:lang w:eastAsia="pl-PL"/>
        </w:rPr>
        <w:t>język polski, biologia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dmioty punktowane podczas rekruta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polski, matematyka, biologia, wiedza o społeczeństw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 ta jest dla uczniów zainteresowanych przedmiotami humanistycznymi i przyrodnicz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Jeżeli interesuje Cię człowiek, jego psychiczne i fizyczne uwarunkow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color w:val="94363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zysz         o pracy z dziećmi,  a w przyszłości chciałbyś studiować na kierunkach pedagogicznych lub psychologicznych, myślisz o resocjalizacji, rehabilitacji, fizykoterapii, położnictwo. realizac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ęzyka polskiego i  biolo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rozszerzonym będzie strzałem w dziesiątkę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Fascynuje Cię przyroda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rzysz o projektowaniu ogrodów? Ta klasa jest również dla Ciebie! Daje Ci ona bowiem możliwość realizac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olo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rozszerzonym. Edukacja tutaj otwiera perspektywy studiów na kierunkach medycznych i pokrewnych, m.in. ratownictwo, dietetyka, kosmetologia, botanika, inżynieria biomedyczna, technologia żywności, biotechnologia, biologia, ochrona środowiska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lasie  B jako przedmioty uzupełniające proponujem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prowadzenie do matematyk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istorię i społeczeństw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menty filmoznawstwa, ochronę zdrowia i środowiska.</w:t>
      </w:r>
    </w:p>
    <w:p>
      <w:pPr>
        <w:pStyle w:val="Normal"/>
        <w:spacing w:lineRule="auto" w:line="240" w:before="280" w:after="280"/>
        <w:rPr>
          <w:rFonts w:ascii="Ravie" w:hAnsi="Ravie" w:eastAsia="Times New Roman" w:cs="Ravie"/>
          <w:color w:val="0066CC"/>
          <w:sz w:val="24"/>
          <w:szCs w:val="24"/>
          <w:lang w:eastAsia="pl-PL"/>
        </w:rPr>
      </w:pPr>
      <w:r>
        <w:rPr>
          <w:rFonts w:eastAsia="Times New Roman" w:cs="Ravie" w:ascii="Ravie" w:hAnsi="Ravie"/>
          <w:b/>
          <w:bCs/>
          <w:color w:val="0066CC"/>
          <w:sz w:val="32"/>
          <w:lang w:eastAsia="pl-PL"/>
        </w:rPr>
        <w:t>Klasa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66C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u w:val="single"/>
          <w:lang w:eastAsia="pl-PL"/>
        </w:rPr>
        <w:t>CZŁOWIEK W ŚWIECIE I WŚRÓD LICZB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od drugiej klasy realizuje w zakresie rozszerzonym następujące przedmioty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FF99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u w:val="single"/>
          <w:lang w:eastAsia="pl-PL"/>
        </w:rPr>
        <w:t>matematyka, geografia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dmioty punktowane podczas rekruta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polski, matematyka, geografia, wiedza o społeczeństwie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Jeśli pasjonujesz się światem liczb i wykres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 w przyszłości myślisz                     o kierunkach ekonomicznych i technicznych oraz związanych z zarządzaniem, finansami, geodezją, handlem, realizac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ma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rozszerzonym umożliwi Ci rozwój w tym obszarze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Lubisz wycieczki turystyczno-krajoznawcze?</w:t>
      </w:r>
      <w:r>
        <w:rPr>
          <w:rFonts w:eastAsia="Times New Roman" w:cs="Times New Roman" w:ascii="Times New Roman" w:hAnsi="Times New Roman"/>
          <w:b/>
          <w:bCs/>
          <w:color w:val="0099FF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 matematyczno-geograficzna jest również dla Ciebie! Daje Ci ona bowiem możliwość realizac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eograf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w zakresie rozszerzonym. Edukacja tutaj otwiera perspektywy studiów na takich kierunkach jak turystyka, geografia czy geolog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lasie  C jako przedmioty uzupełniające  proponujem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prowadzenie do matematyk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istorię i społeczeństw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menty matematyki wyższej, elementy zarządzania w turystyce.</w:t>
      </w:r>
    </w:p>
    <w:p>
      <w:pPr>
        <w:pStyle w:val="Normal"/>
        <w:spacing w:lineRule="auto" w:line="240" w:before="280" w:after="280"/>
        <w:rPr>
          <w:rFonts w:ascii="Ravie" w:hAnsi="Ravie" w:eastAsia="Times New Roman" w:cs="Ravie"/>
          <w:b/>
          <w:b/>
          <w:bCs/>
          <w:color w:val="0066CC"/>
          <w:sz w:val="32"/>
          <w:szCs w:val="24"/>
          <w:lang w:eastAsia="pl-PL"/>
        </w:rPr>
      </w:pPr>
      <w:r>
        <w:rPr>
          <w:rFonts w:eastAsia="Times New Roman" w:cs="Ravie" w:ascii="Ravie" w:hAnsi="Ravie"/>
          <w:b/>
          <w:bCs/>
          <w:color w:val="0066CC"/>
          <w:sz w:val="32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Ravie" w:hAnsi="Ravie" w:eastAsia="Times New Roman" w:cs="Ravie"/>
          <w:color w:val="0066CC"/>
          <w:sz w:val="24"/>
          <w:szCs w:val="24"/>
          <w:lang w:eastAsia="pl-PL"/>
        </w:rPr>
      </w:pPr>
      <w:r>
        <w:rPr>
          <w:rFonts w:eastAsia="Times New Roman" w:cs="Ravie" w:ascii="Ravie" w:hAnsi="Ravie"/>
          <w:b/>
          <w:bCs/>
          <w:color w:val="0066CC"/>
          <w:sz w:val="32"/>
          <w:lang w:eastAsia="pl-PL"/>
        </w:rPr>
        <w:t>Klas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66C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u w:val="single"/>
          <w:lang w:eastAsia="pl-PL"/>
        </w:rPr>
        <w:t>CZŁOWIEK W ŚWIECIE PO ANGIELSKU</w:t>
      </w:r>
    </w:p>
    <w:p>
      <w:pPr>
        <w:pStyle w:val="Normal"/>
        <w:rPr>
          <w:rFonts w:ascii="Times New Roman" w:hAnsi="Times New Roman" w:eastAsia="Times New Roman" w:cs="Times New Roman"/>
          <w:color w:val="0066C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66CC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od drugiej klasy realizuje w zakresie rozszerzonym następujące przedmiot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99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u w:val="single"/>
          <w:lang w:eastAsia="pl-PL"/>
        </w:rPr>
        <w:t>geografia, język angielsk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zedmioty punktowane podczas rekrutacji: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polski, matematyka, geografia, język angielski 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Lubisz wycieczki turystyczno-krajoznawcze?</w:t>
      </w:r>
      <w:r>
        <w:rPr>
          <w:rFonts w:eastAsia="Times New Roman" w:cs="Times New Roman" w:ascii="Times New Roman" w:hAnsi="Times New Roman"/>
          <w:b/>
          <w:bCs/>
          <w:color w:val="0099FF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rzysz o podróżowaniu i poznawaniu innych krajów. Myślisz o studiowaniu nauk społecznych lub nauk o Ziemi?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resujesz się światem i procesami społeczno-ekonomicznymi, ta klasa jest właśnie dla Ciebie! Realizac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eografi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ie rozszerzonym pozwala na podjęcie studiów na takich kierunkach jak: geografia, turystyka, geologia, turystyka i rekreacja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color w:val="FF9900"/>
          <w:sz w:val="24"/>
          <w:szCs w:val="24"/>
        </w:rPr>
        <w:t xml:space="preserve">Planujesz doskonalić swoje umiejętności posługiwania się językiem angielskim?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Jesteś gotowy rozwijać swój zasób słownictwa i struktur gramatycznych? Marzysz o   przekraczaniu granic państw bez bariery językowej lub o pracy przewodnika miejskiego lub pilota wycieczek? Nauk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języka angielskieg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 zakresie rozszerzonym w polaczeniu z propozycją przedmiotów dodatkowych pomoże Ci przygotować się do takich studiów jak: europeistyka, stosunki międzynarodowe, migracje międzynarodowe, neofilologia, turystyka historyczna i dziedzictwo narodowe.</w:t>
      </w:r>
    </w:p>
    <w:p>
      <w:pPr>
        <w:pStyle w:val="NormalnyWeb"/>
        <w:ind w:left="720" w:hanging="0"/>
        <w:jc w:val="both"/>
        <w:rPr/>
      </w:pPr>
      <w:r>
        <w:rPr/>
        <w:t xml:space="preserve">W klasie  D jako przedmioty uzupełniające proponujemy: </w:t>
      </w:r>
      <w:r>
        <w:rPr>
          <w:b/>
        </w:rPr>
        <w:t xml:space="preserve">wprowadzenie do matematyki, </w:t>
      </w:r>
      <w:r>
        <w:rPr>
          <w:rStyle w:val="StrongEmphasis"/>
        </w:rPr>
        <w:t>historię i społeczeństwo,</w:t>
      </w:r>
      <w:r>
        <w:rPr/>
        <w:t xml:space="preserve"> </w:t>
      </w:r>
      <w:r>
        <w:rPr>
          <w:rStyle w:val="StrongEmphasis"/>
        </w:rPr>
        <w:t>elementy zarządzania w turystyce, warsztat przewodnika miejskiego.</w:t>
      </w:r>
    </w:p>
    <w:p>
      <w:pPr>
        <w:pStyle w:val="NormalnyWeb"/>
        <w:ind w:left="720" w:hanging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956"/>
        <w:gridCol w:w="2573"/>
      </w:tblGrid>
      <w:tr>
        <w:trPr>
          <w:trHeight w:val="1549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POSTĘPOWANIU REKRUTACYJNYM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before="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RMI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POSTĘPOWANIU UZUPEŁNIAJĄCYM</w:t>
            </w:r>
          </w:p>
        </w:tc>
      </w:tr>
      <w:tr>
        <w:trPr>
          <w:trHeight w:val="2379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 kwietnia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0 czerwc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god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 15.00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before="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ci składają wnioski            o przyjęcie do XXVIII LO wraz      z dokumentami potwierdzającymi spełnianie przez kandydata warunków lub kryteriów branych pod uwagę w postępowaniu rekrutacyjnym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 lip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 godz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 lip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16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godz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00</w:t>
            </w:r>
          </w:p>
          <w:p>
            <w:pPr>
              <w:pStyle w:val="Normal"/>
              <w:spacing w:before="0" w:after="120"/>
              <w:ind w:righ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 czerwc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8 czerwc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godz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00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ci uzupełniają wnioski       o przyjęcie do XXVIII LO               o świadectwo ukończenia gimnazjum oraz o zaświadczenie o wynikach egzaminu gimnazjalnego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536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0 czerwca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 godz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XXVIII LO i dokumentów potwierdzających spełnianie przez kandydata warunków lub kryteriów branych pod uwagę w postępowaniu rekrutacyjnym, w tym dokonanie przez przewodniczącego komisji rekrutacyjnej czynności, o których mowa w art. 20t ust. 7 ustawy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 lip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16 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 lipc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odz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15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 sierp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16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godz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12 lipc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 godz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ce albo kandydaci pełnoletni  potwierdzają wolę przyjęcia w postaci przedłożenia oryginału świadectwa ukończenia gimnazjum i oryginału zaświadczenia o wynikach egzaminu gimnazjalnego, o ile nie zostały one złożone w uzupełnieniu wniosku o przyjęcie do XXVIII LO. 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 sierp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16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godz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odz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12.00</w:t>
            </w:r>
          </w:p>
          <w:p>
            <w:pPr>
              <w:pStyle w:val="Normal"/>
              <w:spacing w:lineRule="auto" w:line="240" w:before="12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 sierp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16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godz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avie"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99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FF99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1:00Z</dcterms:created>
  <dc:creator>XXVIIILO</dc:creator>
  <dc:description/>
  <cp:keywords/>
  <dc:language>en-US</dc:language>
  <cp:lastModifiedBy>Master</cp:lastModifiedBy>
  <dcterms:modified xsi:type="dcterms:W3CDTF">2016-05-12T12:44:00Z</dcterms:modified>
  <cp:revision>3</cp:revision>
  <dc:subject/>
  <dc:title/>
</cp:coreProperties>
</file>