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ocedur wewnętrznych Urzędu Miasta Krakowa realizowanych w ramach SEU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sług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-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urlop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-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postępowania/procedura wewnętrzna określająca zasady i warunki realizacji szkoleń dla pracowników Urzędu Miasta Krak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-3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bieg służby przygotowawczej w Urzędzie Miasta Krak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-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racowywanie instrukcji postępowania/procedur wewnętr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-4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racowywanie kart usług/procedur zewnętr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-4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ukcja postępowania/procedura wewnętrzna identyfikacji i analizy potrzeb szkoleni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-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rzystania z pomieszczeń reprezentacyjnych UMK przez komórki organizacyjne UMK lub miejskie jednostki organiz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UPTABELATr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-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mawianie, zakup i dystrybucja urządzeń komputer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UPTABELApodpis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566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UPTABELApodpis">
    <w:name w:val="SEUP TABELA podpis"/>
    <w:basedOn w:val="Legenda"/>
    <w:qFormat/>
    <w:pPr>
      <w:widowControl w:val="false"/>
      <w:suppressAutoHyphens w:val="true"/>
      <w:spacing w:before="0" w:after="240"/>
      <w:jc w:val="both"/>
    </w:pPr>
    <w:rPr>
      <w:rFonts w:ascii="Tahoma" w:hAnsi="Tahoma" w:eastAsia="Arial Unicode MS" w:cs="Tahoma"/>
    </w:rPr>
  </w:style>
  <w:style w:type="paragraph" w:styleId="SEUPTABELATre">
    <w:name w:val="SEUP TABELA Treść"/>
    <w:basedOn w:val="Normal"/>
    <w:qFormat/>
    <w:pPr>
      <w:ind w:firstLine="2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5:00Z</dcterms:created>
  <dc:creator>ochenderi</dc:creator>
  <dc:description/>
  <cp:keywords/>
  <dc:language>en-US</dc:language>
  <cp:lastModifiedBy>ochenderi</cp:lastModifiedBy>
  <dcterms:modified xsi:type="dcterms:W3CDTF">2014-01-23T10:11:00Z</dcterms:modified>
  <cp:revision>6</cp:revision>
  <dc:subject/>
  <dc:title>Wykaz usług publicznych Urzędu Miasta Krakowa realizowanych w ramach SEUP</dc:title>
</cp:coreProperties>
</file>