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Arial"/>
          <w:sz w:val="24"/>
          <w:sz w:val="24"/>
          <w:szCs w:val="24"/>
          <w:lang w:eastAsia="pl-PL"/>
        </w:rPr>
        <w:t>﻿</w:t>
      </w:r>
      <w:r>
        <w:rPr>
          <w:rFonts w:ascii="Arial" w:hAnsi="Arial" w:eastAsia="Times New Roman" w:cs="Arial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8"/>
            <w:u w:val="single"/>
            <w:lang w:eastAsia="pl-PL"/>
          </w:rPr>
          <w:t>Ogłoszenie nr 346110-2013 z dnia 2013-08-27 r.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Ogłoszenie o zamówieniu - Kraków</w:t>
        <w:br/>
        <w:t>Przedmiotem zamówienia jest przeprowadzenie w roku 2013 w ramach projektu Festiwal Zawodów 2014 realizowanego przy wsparciu finansowym Województwa Małopolskiego zajęć z doradztwa zawodowego dla uczniów klas trzecich w 20 gimnazjach na...</w:t>
        <w:br/>
        <w:t xml:space="preserve">Termin składania ofert: 2013-09-0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53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50252 - 2013; data zamieszczenia: 29.08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346110 - 2013 data 27.08.2013 r.</w:t>
      </w:r>
    </w:p>
    <w:p>
      <w:pPr>
        <w:pStyle w:val="Normal"/>
        <w:spacing w:lineRule="auto" w:line="24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51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radnia Psychologiczno-Pedagogiczna Nr 2, ul. Siewna 23D, 31-231 Kraków, woj. małopolskie, tel. 0-12 415 69 68, fax. 0-12 415 69 68.</w:t>
      </w:r>
    </w:p>
    <w:p>
      <w:pPr>
        <w:pStyle w:val="Normal"/>
        <w:spacing w:lineRule="auto" w:line="24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5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ł.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02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CZĘŚĆ Nr: 20 NAZWA: Doradca nr 20. 1) Krótki opis ze wskazaniem wielkości lub zakresu zamówienia: Prowadzenie zajęć w Salezjańskim Gimnazjum Publicznym w Krakowie. (...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CZĘŚĆ Nr: 20 NAZWA: Doradca nr 20. 1) Krótki opis ze wskazaniem wielkości lub zakresu zamówienia: Prowadzenie zajęć w Gimnazjum nr 44 w Krakowie. (...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6110&amp;rok=2013-08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5:00Z</dcterms:created>
  <dc:creator>poradnia</dc:creator>
  <dc:description/>
  <cp:keywords/>
  <dc:language>en-US</dc:language>
  <cp:lastModifiedBy>poradnia</cp:lastModifiedBy>
  <dcterms:modified xsi:type="dcterms:W3CDTF">2013-08-29T15:35:00Z</dcterms:modified>
  <cp:revision>2</cp:revision>
  <dc:subject/>
  <dc:title/>
</cp:coreProperties>
</file>