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 RADY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 SPECJALNYM OŚRODKU SZKOLNO – WYCHOWAWCZYM NR 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30-523 KRAKÓW, UL. ZAMOYSKIEGO 100</w:t>
      </w:r>
    </w:p>
    <w:p>
      <w:pPr>
        <w:pStyle w:val="Rvps1"/>
        <w:spacing w:lineRule="auto" w:line="36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Rvps1"/>
        <w:spacing w:lineRule="auto" w:line="360"/>
        <w:rPr>
          <w:rFonts w:ascii="Arial" w:hAnsi="Arial" w:cs="Arial"/>
          <w:color w:val="000000"/>
          <w:sz w:val="22"/>
        </w:rPr>
      </w:pPr>
      <w:r>
        <w:rPr>
          <w:rStyle w:val="Rvts7"/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dstawa prawn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o systemie oświaty z dnia 7 września 1991 r.(Dz. U. z 1996 r. Nr 67,poz. 329, z póź. zm.)</w:t>
      </w:r>
    </w:p>
    <w:p>
      <w:pPr>
        <w:pStyle w:val="Rvps1"/>
        <w:spacing w:lineRule="auto" w:line="360"/>
        <w:jc w:val="center"/>
        <w:rPr>
          <w:rStyle w:val="Rvts4"/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1"/>
        <w:spacing w:lineRule="auto" w:line="360"/>
        <w:jc w:val="center"/>
        <w:rPr>
          <w:rStyle w:val="Rvts4"/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Postanowienia ogólne</w:t>
      </w:r>
    </w:p>
    <w:p>
      <w:pPr>
        <w:pStyle w:val="Rvps1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§ 1</w:t>
      </w:r>
    </w:p>
    <w:p>
      <w:pPr>
        <w:pStyle w:val="Rvps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Style w:val="Rvts7"/>
        </w:rPr>
      </w:pPr>
      <w:r>
        <w:rPr>
          <w:rStyle w:val="Rvts7"/>
          <w:rFonts w:cs="Arial" w:ascii="Arial" w:hAnsi="Arial"/>
          <w:color w:val="000000"/>
          <w:szCs w:val="24"/>
        </w:rPr>
        <w:t xml:space="preserve">Rada Pedagogiczna jest organem odpowiadającym wraz z dyrektorem Ośrodka za realizację programu dydaktyczno – wychowawczego i podejmującym związane </w:t>
        <w:br/>
        <w:t>z tym decyzje.</w:t>
      </w:r>
    </w:p>
    <w:p>
      <w:pPr>
        <w:pStyle w:val="Rvps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Cs w:val="24"/>
        </w:rPr>
        <w:t>Rada Pedagogiczna jest organem doradczo – opiniodawczym dyrektor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W skład Rady Pedagogicznej wchodzą wszyscy pracownicy pedagogiczni zatrudnieni w SOSW Nr 2.</w:t>
      </w:r>
    </w:p>
    <w:p>
      <w:pPr>
        <w:pStyle w:val="Rvps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m Rady Pedagogicznej jest Dyrektor Specjalnego Ośrodka Szkolno - Wychowawczego Nr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W zebraniach Rady Pedagogicznej lub jej określonych pracach mogą brać udział z głosem doradczym osoby zapraszane przez jej przewodniczącego za zgodą </w:t>
        <w:br/>
        <w:t>lub na wniosek R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Rada Pedagogiczna w sytuacjach wymagających opinii dopuszcza do udziału </w:t>
        <w:br/>
        <w:t>w swoich posiedzeniach członków Rady Rodziców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Zebrania Rady Pedagogicznej są organizowane przed rozpoczęciem roku szkolnego, w każdym semestrze w związku z zatwierdzaniem wyników klasyfikowania i promowania uczniów, po zakończeniu zajęć szkolnych, według harmonogramu WDN oraz w miarę bieżących potrzeb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Zebrania Rady Pedagogicznej mogą być organizowane z inicjatywy dyrekcji Ośrodka, organu sprawującego nadzór pedagogiczny, organu prowadzącego szkołę lub co najmniej 1/3 członków Rady Pedagogicznej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MPETENCJE RADY PEDAGOGICZNEJ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Rada Pedagogiczna zatwierdza uchwałą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Style w:val="Rvts7"/>
          <w:rFonts w:ascii="Arial" w:hAnsi="Arial" w:cs="Arial"/>
          <w:b/>
          <w:b/>
          <w:color w:val="000000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Statuty szkół wchodzących w skład SOSW Nr 2 albo ich zmiany </w:t>
      </w:r>
    </w:p>
    <w:p>
      <w:pPr>
        <w:pStyle w:val="Normal"/>
        <w:spacing w:lineRule="auto" w:line="360" w:before="100" w:after="100"/>
        <w:ind w:left="360" w:firstLine="34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2 ust. 1 ustawy z dnia 7 września 1991 r. o systemie oświaty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Wewnątrzszkolny System Oceniania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§ 21 ust. 10 rozporządzenia MEN z dnia 30 kwietnia 2007 r. w sprawie warunków </w:t>
        <w:br/>
        <w:t>i sposobu oceniania, klasyfikowania i promowania …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y pracy SOSW nr 2 (roczne i wieloletnie)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art. 41 ust. 1 pkt 1 ustawy z dnia 7 września 1991 r. o systemie oświaty (Dz. U. z 2004 r. </w:t>
        <w:br/>
        <w:t>Nr 256 poz. 2572 ze zmianami)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Wyniki klasyfikowania i promowania uczniów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1 ust. 1 pkt 2 ustawy z dnia 7 września 1991 r. o systemie oświaty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rogramy nauczania,</w:t>
      </w:r>
      <w:r>
        <w:rPr/>
        <w:t xml:space="preserve"> </w:t>
      </w:r>
    </w:p>
    <w:p>
      <w:pPr>
        <w:pStyle w:val="Normal"/>
        <w:spacing w:lineRule="auto" w:line="360" w:before="100" w:after="100"/>
        <w:ind w:left="720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Style w:val="Rvts7"/>
          <w:rFonts w:cs="Arial" w:ascii="Arial" w:hAnsi="Arial"/>
          <w:i/>
          <w:color w:val="000000"/>
        </w:rPr>
        <w:t>Rozporządzenie Ministra Edukacji Narodowej z dnia 8 czerwca 2009 r. w sprawie dopuszczania do użytku w szkole programów wychowania przedszkolnego i programów nauczania oraz dopuszczania do użytku szkolnego podręczników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gram wychowawczy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54 ust. 5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Szkolny zestaw programów nauczania,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gram profilaktyki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54 ust. 5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Innowacje i eksperymenty pedagogiczne,</w:t>
      </w:r>
    </w:p>
    <w:p>
      <w:pPr>
        <w:pStyle w:val="Normal"/>
        <w:spacing w:lineRule="auto" w:line="360"/>
        <w:ind w:left="708" w:hanging="0"/>
        <w:jc w:val="both"/>
        <w:rPr>
          <w:rStyle w:val="Rvts7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</w:rPr>
        <w:t>art. 41 ust. 1 pkt 3 ustawy z dnia 7 września 1991 r. o systemie oświaty § 4 ust. 1 i § 5 ust. 1 rozporządzenia MENiS z dnia 9 kwietnia 2002 r. w sprawie warunków prowadzenia działalności innowacyjnej i eksperymentalnej przez publiczne szkoły i placówki (Dz. U. Nr 56 poz. 506)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Ustala regulamin swojej działalności, </w:t>
      </w:r>
    </w:p>
    <w:p>
      <w:pPr>
        <w:pStyle w:val="Normal"/>
        <w:spacing w:lineRule="auto" w:line="360" w:before="100" w:after="100"/>
        <w:ind w:left="360" w:firstLine="348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3 ust. 2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Skreślenie z listy uczniów (nie dotyczy uczniów objętych obowiązkiem szkolnym – </w:t>
      </w:r>
      <w:r>
        <w:rPr>
          <w:rStyle w:val="Rvts7"/>
          <w:rFonts w:cs="Arial" w:ascii="Arial" w:hAnsi="Arial"/>
          <w:i/>
          <w:color w:val="000000"/>
        </w:rPr>
        <w:t>art. 39 ust. 2a)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</w:rPr>
        <w:t>art. 41 ust. 1 pkt 5 ustawy z dnia 7 września 1991 r. o systemie oświa</w:t>
      </w:r>
      <w:r>
        <w:rPr>
          <w:rFonts w:cs="Book Antiqua" w:ascii="Book Antiqua" w:hAnsi="Book Antiqua"/>
          <w:i/>
          <w:sz w:val="22"/>
          <w:szCs w:val="22"/>
        </w:rPr>
        <w:t>ty</w:t>
      </w:r>
      <w:r>
        <w:rPr>
          <w:rStyle w:val="Rvts7"/>
          <w:rFonts w:cs="Arial" w:ascii="Arial" w:hAnsi="Arial"/>
          <w:i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Indywidualne przedłużenie uczniom okresu edukacyjnego – o jeden rok szkolny (na wniosek rodzica lub opiekuna prawnego),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Ustalenie organizacji doskonalenia zawodowego nauczycieli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1 ust. 1 pkt 4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Postanowienie o promowaniu ucznia do klasy programowo wyższej w ciągu roku, 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1 ust. 10 rozporządzenia MEN z dnia 30 kwietnia 2007 r. w sprawie warunków </w:t>
        <w:br/>
        <w:t xml:space="preserve">i sposobu oceniania, klasyfikowania i promowani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Rada Pedagogiczna opiniuj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Dopuszczenie do użytku w szkole zaproponowanego przez nauczyciela programu nauczania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22a ust. 2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Delegowanie przedstawiciela rady do komisji wyłaniającej kandydata </w:t>
        <w:br/>
        <w:t>na stanowisko dyrektora Ośrodka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36a ust. 4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owierzenie stanowiska wicedyrektora lub kierownika ds. opiekuńczo – wychowawczych w placówce lub ich odwołania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37 ust. 1 i 3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Tygodniowy rozkład zajęć lekcyjnych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1 ust. 2 pkt. 1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Ustalenie oceny pracy dyrektora Ośrodka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art. 6a ust. 7 ustawy z dnia 26 stycznia 1982 r. – Karta Nauczyciela (Dz. U. </w:t>
        <w:br/>
        <w:t>z 2006 Nr 97 poz. 674 ze zmianami)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gram wychowawczy i profilaktyczny placówki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54 ust. 2 pkt 1 lit. a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ołączenie zimowej przerwy świątecznej z feriami zimowymi w SOSW Nr 2, przy którym zorganizowany jest internat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/>
        </w:rPr>
        <w:t xml:space="preserve">§ 3 ust. 2 rozporządzenia MENiS z dnia 18 kwietnia 2002 r. w sprawie organizacji roku szkolnego (Dz. U. Nr 46 poz. 432 ze zmianami) </w:t>
      </w:r>
      <w:r>
        <w:rPr>
          <w:rStyle w:val="Rvts7"/>
          <w:rFonts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ropozycje dyrektora w sprawie przydziału nauczycielom stałych prac oraz dodatkowo płatnych zajęć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art. 41 ust. 2 pkt. 1 ustawy z dnia 7 września 1991 r. o systemie oświaty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Wnioski dyrektora o przyznanie nauczycielom nagród ministra właściwego </w:t>
        <w:br/>
        <w:t>ds. oświaty i wychowania lub kuratora oświaty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</w:rPr>
        <w:t>§ 3 ust. 2, § 5 ust. 1 pkt 1 i ust. 4 oraz § 6 ust. 1 rozporządzenia MEN z dnia 10 sierpnia 2009 r. w sprawie kryteriów i trybu przyznawania nagród dla nauczycieli (Dz. U. Nr 131, poz. 1078)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Wnioski dyrektora o przyznanie nauczycielom nagród, odznaczeń i wyróżnień,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39 ust. 3 pkt. 3, </w:t>
      </w:r>
      <w:r>
        <w:rPr>
          <w:rFonts w:cs="Book Antiqua" w:ascii="Book Antiqua" w:hAnsi="Book Antiqua"/>
          <w:i/>
          <w:sz w:val="22"/>
          <w:szCs w:val="22"/>
        </w:rPr>
        <w:t xml:space="preserve">art. 41 ust. 2 pkt. 3 </w:t>
      </w:r>
      <w:r>
        <w:rPr>
          <w:rFonts w:cs="Arial" w:ascii="Arial" w:hAnsi="Arial"/>
          <w:i/>
        </w:rPr>
        <w:t xml:space="preserve">ustawy z dnia 7 września 1991 r. o systemie oświaty,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rzedłużenie okresu nauki na każdym etapie kształcenia co najmniej o jeden rok,</w:t>
      </w:r>
    </w:p>
    <w:p>
      <w:pPr>
        <w:pStyle w:val="Normal"/>
        <w:spacing w:lineRule="auto" w:line="360"/>
        <w:ind w:left="708" w:hanging="0"/>
        <w:rPr>
          <w:rStyle w:val="Rvts7"/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 ust. 7 rozporządzenia MENiS z dnia 12 lutego 2002 r. w sprawie ramowych planów nauczania w szkołach publicznych (Dz. U. Nr 15 poz. 142 ze zmianami)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pozycje wskazujące formy realizacji dwóch godzin obowiązkowych zajęć wychowania fizycznego,</w:t>
      </w:r>
    </w:p>
    <w:p>
      <w:pPr>
        <w:pStyle w:val="Normal"/>
        <w:spacing w:lineRule="auto" w:line="360" w:before="100" w:after="100"/>
        <w:ind w:left="708" w:hanging="0"/>
        <w:jc w:val="both"/>
        <w:rPr>
          <w:rStyle w:val="Rvts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§ 3 ust. 1 rozporządzenia MEN z dnia 19 sierpnia 2009 r. w sprawie dopuszczalnych form realizacji dwóch godziny obowiązkowych zajęć wychowania fizycznego (Dz. U. Nr 136 poz. 1116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dań Rady Pedagogicznej należy tak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nioskowanie o powołanie przewodniczącego zespołu przedmiotowego lub zespołu problemowo-zadaniowego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5 ust. 2 ramowego statutu publicznego liceum ogólnokształcącego (zał. nr 4 rozporządzenia MENiS z dnia 21 maja 2001 r. w sprawie ramowych statutów publicznego przedszkola oraz publicznych szkół (Dz. U. Nr 61 poz. 624 ze zmianami)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Ustalanie organizacji doskonalenia zawodowego nauczycieli,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rzygotowywanie projektu statutów szkół wchodzących w skład SOSW Nr 2 lub ich aktualizacja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Wystąpienie z wnioskiem do organu prowadzącego o odwołanie dyrektora Ośrodk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wanie opinii o powierzeniu funkcji kierowniczej w SOSW nr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Rada Pedagogiczna współpracuje z rodzicami i opiekunami uczniów, </w:t>
        <w:br/>
        <w:t>a w szczególności z ich przedstawicielami - Radą Rodziców.</w:t>
      </w:r>
    </w:p>
    <w:p>
      <w:pPr>
        <w:pStyle w:val="Rvps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Style w:val="Rvts7"/>
          <w:rFonts w:cs="Arial" w:ascii="Arial" w:hAnsi="Arial"/>
          <w:color w:val="000000"/>
          <w:szCs w:val="24"/>
        </w:rPr>
        <w:t> </w:t>
      </w:r>
    </w:p>
    <w:p>
      <w:pPr>
        <w:pStyle w:val="Rvps1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KOMPETENCJE PRZEWODNICZĄCEGO RADY PEDAGOGICZNEJ</w:t>
      </w:r>
    </w:p>
    <w:p>
      <w:pPr>
        <w:pStyle w:val="Rvps1"/>
        <w:spacing w:lineRule="auto" w:line="360"/>
        <w:jc w:val="center"/>
        <w:rPr>
          <w:rStyle w:val="Rvts4"/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Przewodniczący Rady Pedagogicznej zobowiązany jest d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Style w:val="Rvts7"/>
          <w:rFonts w:cs="Arial" w:ascii="Arial" w:hAnsi="Arial"/>
          <w:color w:val="000000"/>
          <w:sz w:val="24"/>
          <w:szCs w:val="24"/>
        </w:rPr>
        <w:t>rowadzenia i przygotowania zebrania Rady oraz zawiadomienia wszystkich jej członków o terminie i porządku zebrania, zgodnie z jej regulaminem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Czuwania nad realizacją uchwał Rady Pedagogicznej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Tworzenia życzliwej atmosfery sprzyjającej współdziałaniu wszystkich członków Rady Pedagogicznej w zakresie realizacji statutowych zadań szkoły oraz podnoszenia poziomu kształcenia, wychowania i opieki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Oddziaływania na postawę nauczyciela, pobudzania go do twórczej pracy </w:t>
        <w:br/>
        <w:t>i podnoszenia kwalifikacji zawodow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Dbania o autorytet Rady Pedagogicznej, ochronę praw i godności nauczycieli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Zapoznawania Rady Pedagogicznej z obowiązującymi przepisami prawa oświatowego oraz omawiania trybu i form ich realizacji.</w:t>
      </w:r>
    </w:p>
    <w:p>
      <w:pPr>
        <w:pStyle w:val="Normal"/>
        <w:spacing w:lineRule="auto" w:line="360" w:before="100" w:after="100"/>
        <w:ind w:left="360" w:hanging="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Rvps1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OBOWIĄZKI CZŁONKA RADY PEDAGOGICZNEJ</w:t>
      </w:r>
    </w:p>
    <w:p>
      <w:pPr>
        <w:pStyle w:val="Rvps1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Członek Rady Pedagogicznej zobowiązany jest d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Czynnego uczestnictwa we wszystkich zebraniach i pracach Rady Pedagogicznej, do których został powołany oraz w wewnętrznym samokształce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Realizowania uchwał Rady Pedagogicznej także wtedy, gdy zgłosił do nich swoje zastrzeżen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Składania przed Radą sprawozdań z wykonania przydzielonych mu zadań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Nieujawniania omawianych na posiedzeniach Rady Pedagogicznej spraw, które mogą naruszać dobra osobiste ucznia lub jego rodziców, a także nauczycieli i innych pracowników Ośrod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Nieobecność członka Rady na posiedzeniu jest nieobecnością usprawiedliwioną w przypadku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choroby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00" w:after="100"/>
        <w:ind w:left="720" w:hanging="36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urlopu związanego z dokształcaniem i doskonaleni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00" w:after="100"/>
        <w:ind w:left="72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innych ważnych przyczyn zgłoszonych dyrekcji Ośrodk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Nieusprawiedliwioną nieobecność członka Rady na jej posiedzeniu należy traktować jako nieobecność w pracy ze wszystkimi tego konsekwencjam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vps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Style w:val="Rvts7"/>
          <w:rFonts w:cs="Arial" w:ascii="Arial" w:hAnsi="Arial"/>
          <w:color w:val="000000"/>
          <w:szCs w:val="24"/>
        </w:rPr>
        <w:t> </w:t>
      </w:r>
    </w:p>
    <w:p>
      <w:pPr>
        <w:pStyle w:val="Rvps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FORMY PODEJMOWANIA, DOKUMENTOWANIA UCHWAŁ I WNIOSKÓW</w:t>
      </w:r>
    </w:p>
    <w:p>
      <w:pPr>
        <w:pStyle w:val="Rvps1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Rada Pedagogiczna podejmuje uchwały większością głosów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Uchwały podjęte na zebraniach plenarnych są prawomocne, jeżeli zostały podjęte większością głosów przy udziale, co najmniej 2/3 członków Rad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Rada Pedagogiczna może podejmować uchwały w głosowaniu tajnym. Decyzję </w:t>
        <w:br/>
        <w:t>o przeprowadzeniu głosowania tajnego podejmuje się w drodze uchwał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Dyrektor podejmuje decyzję o wstrzymaniu wykonania uchwały Rady Pedagogicznej niezgodnej z prawe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 xml:space="preserve">O wstrzymaniu wykonania uchwały dyrektor niezwłocznie powiadamia organ sprawujący nadzór pedagogiczny. Organ sprawujący nadzór pedagogiczny </w:t>
        <w:br/>
        <w:t>w porozumieniu z organem prowadzącym Ośrodek uchyla uchwałę w razie stwierdzenia niezgodności z prawem. Rozstrzygnięcie organu sprawującego nadzór pedagogiczny jest ostateczn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Style w:val="Rvts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vps1"/>
        <w:spacing w:lineRule="auto" w:line="360"/>
        <w:jc w:val="both"/>
        <w:rPr>
          <w:rStyle w:val="Rvts4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Rvps1"/>
        <w:spacing w:lineRule="auto" w:line="360"/>
        <w:jc w:val="both"/>
        <w:rPr>
          <w:rStyle w:val="Rvts4"/>
          <w:rFonts w:ascii="Arial" w:hAnsi="Arial" w:cs="Arial"/>
          <w:b/>
          <w:b/>
          <w:color w:val="000000"/>
          <w:szCs w:val="24"/>
        </w:rPr>
      </w:pPr>
      <w:r>
        <w:rPr/>
      </w:r>
    </w:p>
    <w:p>
      <w:pPr>
        <w:pStyle w:val="Rvps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SPOSÓB DOKUMENTOWANIA POSIEDZEŃ RADY PEDAGOGICZNEJ</w:t>
      </w:r>
    </w:p>
    <w:p>
      <w:pPr>
        <w:pStyle w:val="Rvps1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Style w:val="Rvts4"/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Zebrania Rady Pedagogicznej są protokołowan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odstawowym dokumentem działalności Rady jest księga protokołów opieczętowana i podpisywana przez dyrektora Ośrodk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Księga protokołów zaopatruje się klauzulą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00" w:after="100"/>
        <w:ind w:left="108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księga zawiera ........ stron i obejmuje okres od dnia ............ do dnia 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tokolantów zebrania Rady Pedagogicznej wyznacza przewodnicząc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Obowiązkiem protokolanta jest przedstawienie w rzetelny sposób treści obrad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W protokole przedstawia się w skrótowej formie przebieg zebrania, w tym wypowiedzi uczestników, zgłoszone wnioski, podjęte uchwały, wyniki głosowań, dane dotyczące klasyfikacji klas itp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tokół wpisuje się do księgi protokołów nie później niż w ciągu 7 dni od daty zebrania. Każdy protokolant podpisuje część przez siebie protokołowaną oraz cały protokół. Protokół podpisuje przewodniczący Rad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Style w:val="Rvts7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Rada Pedagogiczna przyjmuje protokół na następnym posiedzeniu, po jego odczyt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/>
      </w:pPr>
      <w:r>
        <w:rPr>
          <w:rStyle w:val="Rvts7"/>
          <w:rFonts w:cs="Arial" w:ascii="Arial" w:hAnsi="Arial"/>
          <w:color w:val="000000"/>
          <w:sz w:val="24"/>
          <w:szCs w:val="24"/>
        </w:rPr>
        <w:t>Protokół uważa się za przyjęty w przypadku, gdy nie ma do niego poprawek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Członkowie Rady Pedagogicznej mogą wnosić poprawki do protokołu na piśmie lub ustni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100"/>
        <w:ind w:left="360" w:hanging="360"/>
        <w:jc w:val="both"/>
        <w:rPr>
          <w:rStyle w:val="Rvts4"/>
          <w:rFonts w:ascii="Arial" w:hAnsi="Arial" w:cs="Arial"/>
          <w:color w:val="000000"/>
          <w:sz w:val="24"/>
          <w:szCs w:val="24"/>
        </w:rPr>
      </w:pPr>
      <w:r>
        <w:rPr>
          <w:rStyle w:val="Rvts7"/>
          <w:rFonts w:cs="Arial" w:ascii="Arial" w:hAnsi="Arial"/>
          <w:color w:val="000000"/>
          <w:sz w:val="24"/>
          <w:szCs w:val="24"/>
        </w:rPr>
        <w:t>Decyzję o sprostowaniu protokołu Rada Pedagogiczna podejmuje w drodze uchwały.</w:t>
      </w:r>
    </w:p>
    <w:p>
      <w:pPr>
        <w:pStyle w:val="Normal"/>
        <w:spacing w:lineRule="auto" w:line="360" w:before="100" w:after="100"/>
        <w:jc w:val="center"/>
        <w:rPr>
          <w:rStyle w:val="Rvts4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Rvts4"/>
          <w:rFonts w:cs="Arial" w:ascii="Arial" w:hAnsi="Arial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vts4"/>
          <w:rFonts w:cs="Arial" w:ascii="Arial" w:hAnsi="Arial"/>
          <w:color w:val="000000"/>
          <w:sz w:val="24"/>
          <w:szCs w:val="24"/>
        </w:rPr>
        <w:t>Niniejszy regulamin został uchwalony na posiedzeniu plenarnym w dniu 17 września 2009 r. i wchodzi w życie z dniem uchwal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vts1">
    <w:name w:val="rvts1"/>
    <w:basedOn w:val="Domylnaczcionkaakapitu"/>
    <w:qFormat/>
    <w:rPr/>
  </w:style>
  <w:style w:type="character" w:styleId="Rvts7">
    <w:name w:val="rvts7"/>
    <w:basedOn w:val="Domylnaczcionkaakapitu"/>
    <w:qFormat/>
    <w:rPr/>
  </w:style>
  <w:style w:type="character" w:styleId="Rvts4">
    <w:name w:val="rvts4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sz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0:00Z</dcterms:created>
  <dc:creator>***</dc:creator>
  <dc:description/>
  <dc:language>en-US</dc:language>
  <cp:lastModifiedBy>***</cp:lastModifiedBy>
  <dcterms:modified xsi:type="dcterms:W3CDTF">2009-11-01T17:51:00Z</dcterms:modified>
  <cp:revision>5</cp:revision>
  <dc:subject/>
  <dc:title>REGULAMIN RADY PEDAGOGICZNEJ</dc:title>
</cp:coreProperties>
</file>