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WESTIONARIUSZ  OSOBOWY  DLA  OSOBY  UBIEGAJĄCEJ SIĘ  O  ZATRUDNIENI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97"/>
        <w:gridCol w:w="548"/>
        <w:gridCol w:w="2345"/>
        <w:gridCol w:w="1802"/>
        <w:gridCol w:w="725"/>
        <w:gridCol w:w="2131"/>
      </w:tblGrid>
      <w:tr>
        <w:trPr>
          <w:trHeight w:val="61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1.Imię (imiona)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 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bywatelstwo 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iejsce zamieszkania(adres do korespondencji)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6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ykształcenie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 i rok jej ukończenia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-nau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Wykształcenie uzupełniające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 xml:space="preserve">kursy, studia podyplomowe, data ukończenia nauki lub data rozpoczęcia nauki w przypadku jej trwania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rzebieg dotychczasowego zatrudn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Dodatkowe uprawnienia, umiejętności, zainteres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np. stopień znajomości języków obcych, prawo jazdy, obsługa komputera )</w:t>
            </w:r>
          </w:p>
        </w:tc>
      </w:tr>
      <w:tr>
        <w:trPr>
          <w:trHeight w:val="83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Oświadczam, że pozostaję/ nie pozostaję</w:t>
            </w:r>
            <w:r>
              <w:rPr>
                <w:vertAlign w:val="superscript"/>
              </w:rPr>
              <w:t>*</w:t>
            </w:r>
            <w:r>
              <w:rPr/>
              <w:t xml:space="preserve"> w rejestrze bezrobotnych i poszukujących pracy. 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Oświadczam, że dane zawarte w pkt 1-4 są zgodne z dowodem osobistym seria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r................................ wydanym przez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lub innym dowodem tożsamości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</w:rPr>
              <w:t>właściwe pod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miejscowość i data)                                                                                   ( podpis osoby ubiegającej się o zatrudn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8:00Z</dcterms:created>
  <dc:creator>zgk</dc:creator>
  <dc:description/>
  <cp:keywords/>
  <dc:language>en-US</dc:language>
  <cp:lastModifiedBy>zgk</cp:lastModifiedBy>
  <dcterms:modified xsi:type="dcterms:W3CDTF">2006-10-12T11:49:00Z</dcterms:modified>
  <cp:revision>1</cp:revision>
  <dc:subject/>
  <dc:title>KWESTIONARIUSZ  OSOBOWY  DLA  OSOBY  UBIEGAJĄCEJ SIĘ  O  ZATRUDNIENIE</dc:title>
</cp:coreProperties>
</file>