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łącznik do uchwały Nr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ady Miasta Krakowa z dnia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Lista pomników przyr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986"/>
        <w:gridCol w:w="1134"/>
        <w:gridCol w:w="850"/>
        <w:gridCol w:w="851"/>
        <w:gridCol w:w="850"/>
        <w:gridCol w:w="567"/>
        <w:gridCol w:w="1208"/>
        <w:gridCol w:w="1980"/>
        <w:gridCol w:w="980"/>
      </w:tblGrid>
      <w:tr>
        <w:trPr>
          <w:trHeight w:val="4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w języku  polskim i łacińsk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m], pow [m2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[m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korony [m]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iekt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r ob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ewiden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 jawor</w:t>
            </w:r>
          </w:p>
          <w:p>
            <w:pPr>
              <w:pStyle w:val="Normal"/>
              <w:ind w:left="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er pseudoplata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Decjus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12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ąb szypułk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wił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iec zwyczaj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sculus Hippocasta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x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bińskieg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 biał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ulus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H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 jaw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er pseudoplata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+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Bednarski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 wyniosł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xinus excels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Bednarski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 czar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glans ni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Bednarski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12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zew europejs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rix decid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Bednarski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sekwoja chińs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sequoia glyptostrobo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- Ogród Botaniczn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ń jadal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nus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- Ogród Botaniczn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ń jadal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nus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- Ogród Botaniczn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yśnik błot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xodium distic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- Ogród Botaniczn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 węgiers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rcus frai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- Ogród Botaniczn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rząb dwuklapow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nkgo bil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+212+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- Ogród Botaniczn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szerokolist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lia platyphy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+112+56+94+120+110+114+80+138+132+77+75+119+128+129+76+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x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kopiańs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ąb szypułk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Bełz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0:00Z</dcterms:created>
  <dc:creator>Barszcz Przemyslaw</dc:creator>
  <dc:description/>
  <cp:keywords/>
  <dc:language>en-US</dc:language>
  <cp:lastModifiedBy>szlagaa</cp:lastModifiedBy>
  <cp:lastPrinted>2016-09-06T15:10:00Z</cp:lastPrinted>
  <dcterms:modified xsi:type="dcterms:W3CDTF">2016-10-13T13:16:00Z</dcterms:modified>
  <cp:revision>5</cp:revision>
  <dc:subject/>
  <dc:title/>
</cp:coreProperties>
</file>