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 DYŻURÓW  NAUCZYCIELI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zkoły Podstawowej nr 61 im. Marszałka Józefa Piłsudskiego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Krakowi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Postanowienia ogóln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yżur jest integralną częścią procesu dydaktyczno – wychowawczego szkoły </w:t>
        <w:br/>
        <w:t>i wchodzi w zakres podstawowych obowiązków nauczyciel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n dyżurów przedstawiany jest nauczycielom do wiadomości z początkiem roku szkoln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n dyżurów opracowywany jest przez nauczyciela wyznaczonego przez Dyrektora Szkoł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n dyżurów zatwierdzany jest przez zastępcę Dyrektora Szkoł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żur obowiązuje wszystkich pracowników pedagogicznych szkoł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y nauczyciel odpowiedzialny jest za wyjście wszystkich uczniów z klasy po zakończonej lekcji i zamknięcie drzwi na klucz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lucz od sali odnoszony jest do pokoju nauczycielskiego lub przekazywany jest nauczycielowi, który będzie miał zajęcia w danej sal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rzędnym celem dyżurów jest zapewnienie uczniom pełnego bezpieczeństwa przy jednoczesnym zagwarantowaniu maksimum wypoczynku po odbytych zajęcia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em dyżuru nauczyciela są; hole, korytarze, schody, szatnie, sanitariat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żury obejmują wszystkie przerwy śródlekcyjne, czas schodzenia się na zajęcia oraz wyjście do domu po zakończeniu lekcj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żur przed pierwszą godziną lekcyjną nauczyciela zaczyna się o godz. 7</w:t>
      </w:r>
      <w:r>
        <w:rPr>
          <w:vertAlign w:val="superscript"/>
        </w:rPr>
        <w:t>45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e realizujący godziny w klasach IV-VI pełnią dyżury zgodnie z planem dyżurów wywieszonym w pokoju nauczycielskim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rwa śniadaniowa to czas po 2 godzinie lekcyjnej, uczniowie na przerwie po 2 godzinie lekcyjnej pozostają w klasie, w której zakończyli lekcję, spożywają śniadanie pod opieką nauczyciela, który realizował z nimi 2 godzinę lekcyjną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niowie, którzy na 2 godzinie lekcyjnej mieli wychowanie fizyczne przechodzą z nauczycielem w-f do swojej sali i pod jego opieką spożywają śniadan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uczyciele realizujący godziny w klasach I-III pełnią opiekę nad uczniami przez cały czas zajęć lekcyjnych. Zajęcia edukacyjne prowadzi nauczyciel według ustalonego przez siebie planu, dostosowując czas zajęć i przerw do aktywności uczniów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jąc na uwadze bezpieczeństwo uczniów, przerwy w klasach I-III przyjmują formę zorganizowanej aktywności uczniów pod nadzorem nauczyciela, poza czasem przeznaczonym na przerwy dla uczniów klas IV-V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realizowania zastępstwa na 1 godzinie lekcyjnej nauczyciel pełni dyżur przed lekcją i po lekcji gdy dyżur przewidziany jest zgodnie z planem dyżuró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realizowania zastępstwa na 2 godzinie lekcyjnej i później nauczyciel pełni dyżur po lekcji gdy dyżur przewidziany jest zgodnie z planem dyżurów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realizowania zastępstwa na ostatniej godzinie lekcyjnej przewidzianej dla danej klasy nauczyciel sprowadza uczniów do szatni, pobiera klucz od woźnej, nadzoruje ubieranie się uczniów i opuszczenie szatni, zamyka szatnię i odnosi klucz do dyżur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 Obowiązki nauczyciela dyżurując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uczyciel pełniący dyżur odpowiada z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zpieczeństwo dzieci w rejonie dyżurowania, tzn. za porządek, niedopuszczanie do niebezpiecznych zabaw, siedzenie na parapetach, otwierania i wychylania się przez okno, bieganie po schodach, zabaw w najbliższym sąsiedztwie klatek schodowych, podstawianie nóg, zaczepianie prowokujące do bójek,  it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iminuje wszystkie sytuacje zagrażające zdrowiu i życiu uczniów, wydaje zakazy i egzekwuje ich wykonanie przez dzieci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kazuje biegania w budynku szkoły, spędzania przerw na schodach, </w:t>
        <w:br/>
        <w:t>w sanitariatach oraz w zakamarkach;</w:t>
      </w:r>
    </w:p>
    <w:p>
      <w:pPr>
        <w:pStyle w:val="TextBody"/>
        <w:numPr>
          <w:ilvl w:val="0"/>
          <w:numId w:val="1"/>
        </w:numPr>
        <w:rPr/>
      </w:pPr>
      <w:r>
        <w:rPr/>
        <w:t>nie dopuszcza do samowolnego opuszczania budynku szkolnego (sklep, ulica, boisko, dom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uczyciel dyżurujący jest cały czas czynny, nie zajmuje się sprawami postronnymi, jak: przeprowadzanie rozmów z rodzicami, nauczycielami dyżurującymi oraz innymi osobami i czynnościami, które przeszkadzają </w:t>
        <w:br/>
        <w:t>w rzetelnym pełnieniu dyżur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nie może pod żadnym pozorem zejść z dyżuru bez ustalenia zastępstwa i poinformowania o tym fakcie Dyrektora Szko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uczyciel ma obowiązek jednocześnie z dzwonkiem znaleźć się na swoim stanowisku i opuścić je po dzwonku na lekcję, sprawdzając stan rejonu, w którym dyżurował (porządek itp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owiązkowo i natychmiast zgłasza Dyrektorowi Szkoły zauważone zagrożenie, którego nie jest w stanie sam usuną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 rozpoczęciem zajęć jest zobowiązany do sprawdzenia swojego miejsca pracy pod względem bh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żdy nauczyciel zgłasza natychmiast Dyrektorowi Szkoły fakt zaistnienia wypadku i podejmuje działania zmierzające do udzielenia pierwszej pomocy i zapewnienia dalszej opiek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exact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Pieczęć i podpis dyrektora szkoły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spacing w:lineRule="exact" w:line="360"/>
        <w:ind w:left="360" w:hanging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16:00Z</dcterms:created>
  <dc:creator>SZKOŁA PODSTAWOWA Nr.11</dc:creator>
  <dc:description/>
  <cp:keywords/>
  <dc:language>en-US</dc:language>
  <cp:lastModifiedBy>Szkoła Podstawowa nr 61 w Krakowie</cp:lastModifiedBy>
  <cp:lastPrinted>2003-12-04T12:27:00Z</cp:lastPrinted>
  <dcterms:modified xsi:type="dcterms:W3CDTF">2006-12-03T20:16:00Z</dcterms:modified>
  <cp:revision>7</cp:revision>
  <dc:subject/>
  <dc:title>REGULAMIN  RADY  PEDAGOGICZNEJ</dc:title>
</cp:coreProperties>
</file>