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sprawy : ZSŁ/PN/2/2008                                                                    Kraków, dnia 16.10.2008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ESPÓŁ SZKÓŁ ŁĄCZNOŚCI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m. Obrońców Poczty Polskiej w Gdańsku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ul. Monte Cassino 31, 30-324 Kraków</w:t>
      </w:r>
    </w:p>
    <w:p>
      <w:pPr>
        <w:pStyle w:val="Normal"/>
        <w:ind w:right="5360" w:hanging="0"/>
        <w:rPr/>
      </w:pPr>
      <w:r>
        <w:rPr>
          <w:sz w:val="22"/>
          <w:szCs w:val="22"/>
        </w:rPr>
        <w:t>tel (012)  266-39-52, fax (012) 267 65 44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: 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 xml:space="preserve">Bino Computers  S.J. </w:t>
      </w:r>
    </w:p>
    <w:p>
      <w:pPr>
        <w:pStyle w:val="Normal"/>
        <w:ind w:left="3540" w:hanging="0"/>
        <w:rPr/>
      </w:pPr>
      <w:r>
        <w:rPr/>
        <w:t xml:space="preserve">  </w:t>
      </w:r>
      <w:r>
        <w:rPr/>
        <w:t xml:space="preserve">Wrząsowice 182, </w:t>
      </w:r>
    </w:p>
    <w:p>
      <w:pPr>
        <w:pStyle w:val="Normal"/>
        <w:ind w:left="3540" w:hanging="0"/>
        <w:rPr/>
      </w:pPr>
      <w:r>
        <w:rPr/>
        <w:t xml:space="preserve">  </w:t>
      </w:r>
      <w:r>
        <w:rPr/>
        <w:t>32-040 Świątniki Górne</w:t>
      </w:r>
    </w:p>
    <w:p>
      <w:pPr>
        <w:pStyle w:val="TextBody"/>
        <w:ind w:left="4248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tyczy:</w:t>
      </w:r>
      <w:r>
        <w:rPr>
          <w:b/>
          <w:sz w:val="22"/>
          <w:szCs w:val="22"/>
        </w:rPr>
        <w:t xml:space="preserve"> postępowania o udzielenie zamówienia publicznego na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Dostawę sprzętu i  oprogramowa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 realizacji projektu w ramach  Programu Operacyjnego Kapitał Ludzki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 xml:space="preserve">2008 ogłoszonego  w trybie przetargu nieograniczonego </w:t>
      </w:r>
      <w:r>
        <w:rPr>
          <w:b/>
          <w:sz w:val="20"/>
          <w:szCs w:val="20"/>
        </w:rPr>
        <w:t xml:space="preserve">(opublikowano w BZP nr 223622- 2008  dnia  22.09.2008r. ) – dla </w:t>
      </w:r>
      <w:r>
        <w:rPr>
          <w:b/>
          <w:sz w:val="22"/>
          <w:szCs w:val="22"/>
        </w:rPr>
        <w:t>części nr 1: sprzęt i akcesoria komputerowe , dla części nr 2: projektor i ekran – odrzucenie oferty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89 ust. 1 pkt. 2   ustawy z dn. 29 stycznia 2004r. Prawo zamówień publicznych (tekst jednolity </w:t>
      </w:r>
      <w:r>
        <w:rPr>
          <w:sz w:val="22"/>
          <w:szCs w:val="22"/>
        </w:rPr>
        <w:t>z 2007 nr 223 poz. 1655</w:t>
      </w:r>
      <w:r>
        <w:rPr/>
        <w:t xml:space="preserve">) , zwanej dalej ustawą, Zespół Szkół Łączności  odrzuca w części nr 1: sprzęt i akcesoria komputerowe oraz w części nr 2: projektor i ekran -  ofertę nr 7 złożoną przez     Bino Computers  S.J. , Wrząsowice 182,   </w:t>
      </w:r>
    </w:p>
    <w:p>
      <w:pPr>
        <w:pStyle w:val="Normal"/>
        <w:jc w:val="both"/>
        <w:rPr/>
      </w:pPr>
      <w:r>
        <w:rPr/>
        <w:t>32-040 Świątniki Górne,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/>
        <w:t>z uwagi na brak odpowiedzi na pytania Zamawiającego dotyczące wyjaśnienia treści złożonej ofert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Uzasadnienie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kstpodstawowy3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mawiający ,w załączniku nr 5 do specyfikacji istotnych warunków zamówienia, określił warunki techniczne do przetargu m.in. poprzez podanie  parametrów dla każdego asortymentu we wszystkich 5-ciu częściach. Jednocześnie w załączniku nr 6 Zamawiający żądał  od Wykonawców podania parametrów oferowanego sprzętu czy akcesoriów ( które nie mogły być gorsze niż podane w załączniku nr 5 ) i  dokładnego rozpisania zaoferowanego asortymentu    z podziałem na nazwę, producenta oraz model/typ. W ofercie nr 7 dla części nr 1 i nr 2 nie rozróżniono lub nie podano dokładnie nazwy, producenta i modelu/typu oferowanego sprzętu lub jak w przypadku komputera-laptopa i drukarki laserowej   opis ten był niezgodny , niepełny lub niejednoznaczny w stosunku do podanych przez wykonawcę parametrów. Zamawiający zwrócił się do Wykonawcy z prośbą o uściślenie opisu oferowanego laptopa i drukarki laserowej oraz o dokładne rozpisanie oferowanego sprzętu i akcesoriów w części nr 1 i nr 2 z podaniem nazwy, producenta oraz modelu/typu i wyznaczył 10.10.2008r. godz. 10.00 jako termin udzielenia odpowiedzi. Wykonawca Bino Computers s.j. nie udzielił odpowiedzi.</w:t>
      </w:r>
    </w:p>
    <w:p>
      <w:pPr>
        <w:pStyle w:val="Tekstpodstawowy3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obec powyższego oraz na podstawie Art. 89 ust. 1 pkt 2 ustawy zamawiający odrzuca ofertę nr 7 złożoną przez Bino Computers  S.J. , Wrząsowice 182, 32-040 Świątniki Górne dla części nr 1 i nr 2.</w:t>
      </w:r>
    </w:p>
    <w:p>
      <w:pPr>
        <w:pStyle w:val="Tekstpodstawowy3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nadto, w piśmie  przesłanym faxem dnia 16.10.2008r. Bino Computers poinformował, że nie jest zainteresowany dostarczeniem sprzętu.</w:t>
      </w:r>
    </w:p>
    <w:p>
      <w:pPr>
        <w:pStyle w:val="Tekstpodstawowy3"/>
        <w:tabs>
          <w:tab w:val="left" w:pos="70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3"/>
        <w:tabs>
          <w:tab w:val="left" w:pos="708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 wiadomości:</w:t>
      </w:r>
    </w:p>
    <w:p>
      <w:pPr>
        <w:pStyle w:val="Tekstpodstawowy3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1)  Adresat</w:t>
      </w:r>
    </w:p>
    <w:p>
      <w:pPr>
        <w:pStyle w:val="Tekstpodstawowy3"/>
        <w:tabs>
          <w:tab w:val="left" w:pos="708" w:leader="none"/>
        </w:tabs>
        <w:rPr/>
      </w:pPr>
      <w:r>
        <w:rPr/>
        <w:t xml:space="preserve">2) Wykonawcy j/n:  </w:t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T Sp. z o.o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l. Romanowska 55 E, oś. Zielony Romanów,  pasaż, lok.9, 91-174 Łódź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B E i K S  B i K Machulski sp.j., ul. Pogodna 3, 23-204 Kraśnik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TELECOM Jerzy Słaboszewski ul św. Kingi 3, 43-300 Bielsko Biała 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TI ul. Partyzantów 65a, 43-316 Bielsko Biał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LEKTRONIKA  sp. z o.o., ul. Józefa 26, 31-056 Kraków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TECH Piotr Martuszewski, Ul. jagiellońska 39, 33-300 Nowy Sącz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ESC S.A., ul Mieszczańska 19, 30-313 Kraków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MK System L. Majewski, Z. Kadzik, oś. 2 Pułku Lotniczego 16/9, 31-867 Kraków</w:t>
            </w:r>
          </w:p>
        </w:tc>
      </w:tr>
    </w:tbl>
    <w:p>
      <w:pPr>
        <w:pStyle w:val="Tekstpodstawowy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left" w:pos="708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y o potwierdzenie otrzymania niniejszego pisma.</w:t>
      </w:r>
    </w:p>
    <w:p>
      <w:pPr>
        <w:pStyle w:val="TextBody"/>
        <w:spacing w:before="240" w:after="0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Z poważaniem</w:t>
      </w:r>
    </w:p>
    <w:p>
      <w:pPr>
        <w:pStyle w:val="TextBody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Dyrektor</w:t>
      </w:r>
    </w:p>
    <w:p>
      <w:pPr>
        <w:pStyle w:val="TextBody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>mgr Antoni Borgosz</w:t>
      </w:r>
    </w:p>
    <w:p>
      <w:pPr>
        <w:pStyle w:val="Tekstpodstawowy3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tabs>
          <w:tab w:val="left" w:pos="708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ind w:left="1021" w:hanging="1021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3Znak1ZnakZnakZnakZnakZnakZnakZnak">
    <w:name w:val="Nagłówek 3 Znak1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Nagwek3Znak1ZnakZnakZnakZnakZnakZnakZnakZnakZnakZnakZnakZnakZnakZnakZnakZnakZnakZnak">
    <w:name w:val="Nagłówek 3 Znak1 Znak Znak Znak Znak Znak Znak Znak Znak Znak Znak Znak Znak Znak Znak Znak Znak Znak Znak"/>
    <w:basedOn w:val="Domylnaczcionkaakapitu"/>
    <w:qFormat/>
    <w:rPr>
      <w:b/>
      <w:bCs/>
      <w:sz w:val="26"/>
      <w:szCs w:val="26"/>
      <w:lang w:val="pl-PL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Nagwek31">
    <w:name w:val="Nagłówek 31"/>
    <w:basedOn w:val="Domylnaczcionkaakapitu"/>
    <w:qFormat/>
    <w:rPr>
      <w:b/>
      <w:bCs/>
      <w:sz w:val="32"/>
      <w:szCs w:val="32"/>
      <w:lang w:val="pl-PL" w:bidi="ar-SA"/>
    </w:rPr>
  </w:style>
  <w:style w:type="character" w:styleId="Nagwek3Znak1ZnakZnakZnakZnakZnak">
    <w:name w:val="Nagłówek 3 Znak1 Znak Znak Znak Znak Znak"/>
    <w:basedOn w:val="Domylnaczcionkaakapitu"/>
    <w:qFormat/>
    <w:rPr>
      <w:b/>
      <w:bCs/>
      <w:sz w:val="32"/>
      <w:szCs w:val="32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4680" w:right="432" w:hanging="0"/>
      <w:jc w:val="both"/>
    </w:pPr>
    <w:rPr>
      <w:sz w:val="25"/>
      <w:szCs w:val="25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Khtitle">
    <w:name w:val="kh_title"/>
    <w:basedOn w:val="Normal"/>
    <w:qFormat/>
    <w:pPr>
      <w:spacing w:before="340" w:after="204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6:38:00Z</dcterms:created>
  <dc:creator>Marta Klimczak</dc:creator>
  <dc:description/>
  <cp:keywords/>
  <dc:language>en-US</dc:language>
  <cp:lastModifiedBy>praca</cp:lastModifiedBy>
  <cp:lastPrinted>2008-10-13T08:13:00Z</cp:lastPrinted>
  <dcterms:modified xsi:type="dcterms:W3CDTF">2008-10-17T06:25:00Z</dcterms:modified>
  <cp:revision>51</cp:revision>
  <dc:subject/>
  <dc:title/>
</cp:coreProperties>
</file>