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bottom w:val="thickThinSmallGap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rPr>
          <w:b/>
          <w:b/>
          <w:sz w:val="24"/>
        </w:rPr>
      </w:pPr>
      <w:r>
        <w:rPr>
          <w:b/>
          <w:sz w:val="24"/>
        </w:rPr>
        <w:t>Kancelaria Rady Miasta i Dzielnic Krakowa                                        październik 2006 r.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PRAWOZDANIE Z DZIAŁALNOŚC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ADY MIASTA KRAKOW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 KADENCJI 2002 - 200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5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15pt;margin-top:13.05pt;width:157.7pt;height:23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624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żytku wewnętrznego</w:t>
      </w:r>
    </w:p>
    <w:p>
      <w:pPr>
        <w:pStyle w:val="Normal"/>
        <w:rPr/>
      </w:pPr>
      <w:r>
        <w:rPr/>
        <w:t>dane na 11 października 2006 r.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dot"/>
          <w:tab w:val="left" w:pos="7938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RADNI MASTA KRAKOWA </w:t>
        <w:tab/>
        <w:t>3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dot"/>
          <w:tab w:val="left" w:pos="7938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DZIAŁALNOŚĆ UCHWAŁODAWCZA</w:t>
        <w:tab/>
        <w:t>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8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HONOROWE OBYWATELSTWA </w:t>
        <w:tab/>
        <w:t>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8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CRACOVIAE MERENTI</w:t>
        <w:tab/>
        <w:t>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8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WSPÓŁPRACA KRAJOWA</w:t>
        <w:tab/>
        <w:t>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8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WSPÓŁPRACA ZAGRANICZNA</w:t>
        <w:tab/>
        <w:t>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8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FREKWENCJA</w:t>
        <w:tab/>
        <w:t>13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RADNI MIASTA KRAKOW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IV kadencja 2002 – 2006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81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Jan Białczyk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2. Józef Burkat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Piotr Döerre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Jerzy Maciej Fedorowicz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Grażyna Fijałkowska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6. Jerzy Grela </w:t>
      </w:r>
      <w:r>
        <w:rPr>
          <w:color w:val="000000"/>
          <w:sz w:val="28"/>
          <w:szCs w:val="28"/>
        </w:rPr>
        <w:t>- od 26.10.2005 r.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Marek Grochal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Stanisław Handzlik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Małgorzata Jantos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10. Krystyna Jastrzębska </w:t>
      </w:r>
      <w:r>
        <w:rPr>
          <w:color w:val="000000"/>
          <w:sz w:val="28"/>
          <w:szCs w:val="28"/>
        </w:rPr>
        <w:t>- od 26.10.2005 r.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Bolesław Kosior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Bogusław Kośmider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13. Jan Kowalówk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Stanisław Kozak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Brygida Kuźniak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Zbigniew Lach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Józef Lassot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Mieczysław Łagosz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Elżbieta Łopacińska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20. Wiesława Łukaszewska </w:t>
      </w:r>
      <w:r>
        <w:rPr>
          <w:color w:val="000000"/>
          <w:sz w:val="28"/>
          <w:szCs w:val="28"/>
        </w:rPr>
        <w:t>- od 17.03.2004 r.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Stanisław Malara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22. Barbara Mirek-Mikuła </w:t>
      </w:r>
      <w:r>
        <w:rPr>
          <w:color w:val="000000"/>
          <w:sz w:val="28"/>
          <w:szCs w:val="28"/>
        </w:rPr>
        <w:t>- od 22.01.2003 r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23. Wiesław Misztal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Mirosław Myszkowski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Ryszard Nidecki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Kajetan d'Obyrn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Jan Okoński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Dariusz Olszówk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Daniel Edward Piechowicz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30. Włodzimierz Pietrus </w:t>
      </w:r>
      <w:r>
        <w:rPr>
          <w:color w:val="000000"/>
          <w:sz w:val="28"/>
          <w:szCs w:val="28"/>
        </w:rPr>
        <w:t>- od 26.10.2005 r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31. Sławomir Pietrzyk </w:t>
      </w:r>
      <w:r>
        <w:rPr>
          <w:color w:val="000000"/>
          <w:sz w:val="28"/>
          <w:szCs w:val="28"/>
        </w:rPr>
        <w:t>- od 18.12.2002 r.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Paweł Pytko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33. Stanisław Rachwał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. Małgorzata Radwan-Ballad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. Łukasz Słoniowski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6. Teresa Starmach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. Andrzej Janusz Stypuł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. Maciej Jacek Twaróg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. Adam Udziel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. Andrzej Wysocki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. Stanisław Zięb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2. Paweł Zorski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Krzysztof Adamczyk </w:t>
      </w:r>
      <w:r>
        <w:rPr>
          <w:color w:val="000000"/>
          <w:sz w:val="28"/>
          <w:szCs w:val="28"/>
        </w:rPr>
        <w:t>- do 19.12.2002 r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Bogusław Bosak </w:t>
      </w:r>
      <w:r>
        <w:rPr>
          <w:color w:val="000000"/>
          <w:sz w:val="28"/>
          <w:szCs w:val="28"/>
        </w:rPr>
        <w:t>- do 10.10.2005 r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Barbara Bubula </w:t>
      </w:r>
      <w:r>
        <w:rPr>
          <w:color w:val="000000"/>
          <w:sz w:val="28"/>
          <w:szCs w:val="28"/>
        </w:rPr>
        <w:t>- do 06.10.2005 r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Ireneusz Raś </w:t>
      </w:r>
      <w:r>
        <w:rPr>
          <w:color w:val="000000"/>
          <w:sz w:val="28"/>
          <w:szCs w:val="28"/>
        </w:rPr>
        <w:t>- do 06.10.2005 r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Jan Starzyk </w:t>
      </w:r>
      <w:r>
        <w:rPr>
          <w:color w:val="000000"/>
          <w:sz w:val="28"/>
          <w:szCs w:val="28"/>
        </w:rPr>
        <w:t>- do 08.05.2006 r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Bogumił Ścirko </w:t>
      </w:r>
      <w:r>
        <w:rPr>
          <w:color w:val="000000"/>
          <w:sz w:val="28"/>
          <w:szCs w:val="28"/>
        </w:rPr>
        <w:t>- do 03.03.2004 r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Stanisława Urbani</w:t>
      </w:r>
      <w:r>
        <w:rPr>
          <w:color w:val="000000"/>
          <w:sz w:val="28"/>
          <w:szCs w:val="28"/>
        </w:rPr>
        <w:t>ak - do 26.11.2002 r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Barbara Biel </w:t>
      </w:r>
      <w:r>
        <w:rPr>
          <w:color w:val="000000"/>
          <w:sz w:val="28"/>
          <w:szCs w:val="28"/>
        </w:rPr>
        <w:t>- od 07.06.2006 r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Rozstrzygnięcie nadzorcze Wojewody Małopolskiego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22.06.06 PN.II.0911/142/06 stwierdzające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ważność uchwały Nr CXI/1114/06 z 7.06.2006 r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uzupełnienia składu Rady Miasta Krakowa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DZIAŁALNOŚĆ UCHWAŁODAWCZ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numPr>
          <w:ilvl w:val="0"/>
          <w:numId w:val="2"/>
        </w:numPr>
        <w:rPr>
          <w:u w:val="none"/>
        </w:rPr>
      </w:pPr>
      <w:r>
        <w:rPr>
          <w:u w:val="none"/>
        </w:rPr>
        <w:t>Sesj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480"/>
        <w:rPr/>
      </w:pPr>
      <w:r>
        <w:rPr/>
        <w:t>W okresie od 19 listopada 2002 roku do 20 października 2006 roku Rada Miasta Krakowa odbyła 93 sesje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10 sesji nadzwyczaj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14 sesji uroczystych</w:t>
      </w:r>
    </w:p>
    <w:p>
      <w:pPr>
        <w:pStyle w:val="Heading4"/>
        <w:spacing w:lineRule="auto" w:line="480"/>
        <w:rPr/>
      </w:pPr>
      <w:r>
        <w:rPr/>
        <w:t>Rada podjęła 1270 uchwał i 53 rezolucje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Rada odrzuciła 49 projektów, 67 wycofała.</w:t>
      </w:r>
    </w:p>
    <w:p>
      <w:pPr>
        <w:pStyle w:val="TextBody"/>
        <w:spacing w:lineRule="auto" w:line="480"/>
        <w:rPr/>
      </w:pPr>
      <w:r>
        <w:rPr/>
        <w:t>Projekty uchwał – 1495,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1104 według projektów przygotowanych przez Prezydenta Miasta Krako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według projektów przygotowanych przez Zarząd Miasta Krako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244 według projektów przygotowanych przez Grupy Rad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129 według projektów przygotowanych przez Komisje Rad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14 według projektów przygotowanych przez Przewodniczącego Rady Miasta Krako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4 według projektów przygotowanych przez Przewodniczącego</w:t>
        <w:br/>
        <w:t>i Wiceprzewodniczących Rady Miasta Krakow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 xml:space="preserve"> </w:t>
      </w:r>
      <w:r>
        <w:rPr/>
        <w:t xml:space="preserve">Komisje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993"/>
        <w:gridCol w:w="1134"/>
        <w:gridCol w:w="1345"/>
      </w:tblGrid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Komisje RM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edzeni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e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Głów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Rewiz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owały</w:t>
              <w:br/>
              <w:t xml:space="preserve">32 zespoły kontrolne 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Infrastru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Mienia i Rozwoju Gospodar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isja Planowania Przestrzennego </w:t>
              <w:br/>
              <w:t>i Ochrony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Mieszkal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sja Edukacji i Kultury Fiz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sja Zdrowia i Profilaktyk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becnie Uzdrowiskowa, Zdrowia i Profilakt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Kultury, Promocji i Ochrony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Praworząd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Rodziny i Polityki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sja Dyscyplina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opiniodawczy ds. wyboru ła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ds. Wykorzystania Funduszy Unii Europej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Sportu i Turyst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sja Konkursowa dla rozstrzygnięcia Konkursu dla Rad Dzielnic Miasta Krakowa w roku 2003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doraź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sja Konkursowa dla rozstrzygnięcia Konkursu dla Rad Dzielnic Miasta Krakowa w roku 200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doraź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Konkursowa dla rozstrzygnięcia Konkursu dla Rad Dzielnic Miasta Krakowa w roku 2005 (doraź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sja Konkursowa dla rozstrzygnięcia Konkursu dla Rad Dzielnic Miasta Krakowa w roku 2006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doraź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RMK do spraw oceny zadania inwestycyjnego pn. Krakowski Szybki Tramwaj (doraź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RMK do spraw oceny wykonania zadań inwestycyjnych w latach 1999-2003 (doraź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6"/>
        </w:numPr>
        <w:rPr>
          <w:b/>
          <w:b/>
          <w:sz w:val="32"/>
        </w:rPr>
      </w:pPr>
      <w:r>
        <w:rPr>
          <w:b/>
          <w:sz w:val="32"/>
        </w:rPr>
        <w:t>HONOROWE OBYWATELST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Najwyższym wyróżnieniem Miasta Krakowa jest nadawane przez Radę Miasta </w:t>
      </w:r>
      <w:r>
        <w:rPr>
          <w:b/>
          <w:sz w:val="28"/>
        </w:rPr>
        <w:t>Honorowe Obywatelstwo Stołecznego Królewskiego Miasta Krakowa</w:t>
      </w:r>
      <w:r>
        <w:rPr>
          <w:sz w:val="28"/>
        </w:rPr>
        <w:t>. Jest ono zaszczytnym dowodem uznania składanego osobom szczególnie zasłużonym dla Krakowa i niepodległej Polski. Do tej pory uhonorowano tym tytułem 26 osób, przy czym Rada Miasta Krakowa I kadencji wyróżniła</w:t>
        <w:br/>
        <w:t>12 osób, Rada II kadencji 8 osób, Rada III kadencji 5 osób, a Rada Miasta Krakowa IV kadencji nadała ten tytuł 5 osobo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119"/>
        <w:gridCol w:w="2268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6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6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wała Rady Miasta Krakow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26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oczysta sesj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van Kovac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XVI//114/03 z 21.05.20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.05.2003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jciec Tomasz Pawłowski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LIX/570/04 z 06.10.200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0.2004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s. Biskup Albin Małysi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Nr LXX/649/05 z 26.01.200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06.2005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tor Friedrich Magir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LXXX/805/05 z 08.06.200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.10.2005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s. Kardynał Marian Jawo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CX/1096/06 z 24.05.200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.06.2006 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6"/>
        </w:numPr>
        <w:rPr>
          <w:b/>
          <w:b/>
          <w:sz w:val="32"/>
        </w:rPr>
      </w:pPr>
      <w:r>
        <w:rPr>
          <w:b/>
          <w:sz w:val="32"/>
        </w:rPr>
        <w:t>CRACOVIAE MEREN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Najwyższym odznaczeniem Miasta Krakowa jest </w:t>
      </w:r>
      <w:r>
        <w:rPr>
          <w:b/>
          <w:sz w:val="28"/>
        </w:rPr>
        <w:t>Medal "Cracoviae Merenti".</w:t>
      </w:r>
      <w:r>
        <w:rPr>
          <w:sz w:val="28"/>
        </w:rPr>
        <w:t xml:space="preserve"> Przyznaje je Rada Miasta Krakowa na wniosek Komisji Medalu,</w:t>
        <w:br/>
        <w:t>w uznaniu szczególnych zasług dla naszego miasta. W 1997 r. Rada Miasta Krakowa podjęła uchwałę, iż Złoty Medal - przyznany przez Radę I kadencji Ojcu Świętemu Janowi Pawłowi II - pozostaje jedynym Złotym Medalem "Cracoviae Merenti" przyznanym osobie. W 1998 roku dokonano kolejnej zmiany, ustanawiając dodatkową, brązową kategorię Medalu. Rada postanowiła wówczas, że podczas 4-letniej kadencji można wręczyć - 1 złoty medal (tylko instytucji), 3 srebrne oraz 6 brązowych. W kadencji III - wyjątkowo - z uwagi na przypadające jubileusze Rada Miasta Krakowa zadecydowała o przyznaniu dwóch Złotych Medali</w:t>
      </w:r>
      <w:r>
        <w:rPr>
          <w:b/>
          <w:sz w:val="28"/>
        </w:rPr>
        <w:t xml:space="preserve"> </w:t>
      </w:r>
      <w:r>
        <w:rPr>
          <w:sz w:val="28"/>
        </w:rPr>
        <w:t>Biskupstwu Krakowskiemu (1000-lecie) oraz Uniwersytetowi Jagiellońskiemu (600-lecie odnowienia). Rada Miasta Krakowa IV kadencji dokonała kolejnej zmiany uchwały zwiększając ilość srebrnych medali do 4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Tak więc do tej pory przyznano 1 złoty Medal (osobie), 3 Złote Medale (instytucjom), 18 Srebrnych i 14 Brązowych Medal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ada Miasta I</w:t>
      </w:r>
      <w:r>
        <w:rPr/>
        <w:t>V kadencji przyznała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254"/>
        <w:gridCol w:w="3121"/>
        <w:gridCol w:w="1985"/>
      </w:tblGrid>
      <w:tr>
        <w:trPr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1"/>
              <w:spacing w:lineRule="auto" w:line="360"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łoty Medal „Cracoviae Merenti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Medal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znaczo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uchwały R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oczysta sesj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warzystwo Strzeleckie </w:t>
              <w:br/>
              <w:t>„Bractwo Kurkowe” w Krakow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LXXVI/743/05 z 27.04.200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6.2005 r.</w:t>
            </w:r>
          </w:p>
        </w:tc>
      </w:tr>
      <w:tr>
        <w:trPr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1"/>
              <w:spacing w:lineRule="auto" w:line="360"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rebrne Medale „Cracoviae Merenti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er Medal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znaczo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uchwały R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oczysta sesj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jska Państwowa </w:t>
              <w:br/>
              <w:t>Straż Pożarna w Krakow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XVI/113/03 z 21.05.200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6.2003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ademia Ekonomiczna</w:t>
              <w:br/>
              <w:t>w Krakow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XLVII/436/04 z 12.05.200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6.2004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Akademia Górniczo-Hutnicza</w:t>
              <w:br/>
              <w:t>w Krakow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LXXVI/744/05 z 27.04.200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6.2005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ub Sportowy „Cracovia”</w:t>
              <w:br/>
              <w:t>Towarzystwo Sportowe „Wisła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CXVIII/1246/06 z </w:t>
            </w:r>
            <w:r>
              <w:rPr>
                <w:rFonts w:cs="Arial" w:ascii="Arial" w:hAnsi="Arial"/>
                <w:b/>
                <w:sz w:val="18"/>
              </w:rPr>
              <w:t>11.10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10.2006 r.</w:t>
            </w:r>
          </w:p>
        </w:tc>
      </w:tr>
      <w:tr>
        <w:trPr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rązowe Medale „Cracoviae Merenti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Medal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znaczo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uchwały R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oczysta sesj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ładysław Gody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XLVII/437/04 z 12.05.200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6.2004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ózef Skotnic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XLVII/438/04 z 12.05.200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6.2004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ward Szymań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XLVII/439/04 z 12.05.200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6.2004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isław Jan Gałoń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LXXVI/745/05 z 27.04.200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6.2005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nisław Chrom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LXXVI/746/05 z 27.04.200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6.2005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SPÓŁPRACA KRAJ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oczystości objęte honorowym patronatem Rady Miasta Krakowa lub Przewodniczącego Rady Miasta Krakowa – 194.</w:t>
        <w:br/>
        <w:t>W tym miedzy innymi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atronaty „stałe” - imprezy powtarzające się cyklicznie od kilku l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Konkurs fotograficzny „Portret Miast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emoriał im. A. Królikiewicza – Ogólnopolskie zawody konne w skokach przez przeszk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Konkurs historyczny dla młodzieży szkół ponadpodstawowych „Czy znasz Kraków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estiwal Młodzieżowych Zespołów Folklorystycznych „Krakowiak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ieg Samorządowy o Puchar Rady Miasta Krak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ieg Memoriałowy im. Bogdana Włos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ieg sztafetowy o szablę Kapitana Stawarza, w ramach corocznych obchodów rocznicy odzyskania przez Kraków niepodległości w 1918 ro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Konkurs przyrodniczo-ekologiczny „Miasto Ogród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Konkurs dla młodzieży „Nowa Huta na Fundamencie Krzyż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Konkurs recytatorski dla młodzieży „Poezja Jana Pawła I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imprezy, uroczystości patronowane przez Przewodnicząceg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 charakterze historyczn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odsłonięcie pomnika - czakramu poświęconego męczeństwu Ormi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dsłonięcie tablicy upamiętniającej 60. rocznicę bitwy o Monte Cass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dsłonięcie tablicy poświęconej 25. rocznicy powstania „Solidarności” i 15. rocznicy odrodzonego Samorzą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twarcie wystawy fotograficznej „Chleba i Wolności. Niezłomny Kraków w czasach PRL-u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otwarcie wystawy fotograficznej „Budapeszt’56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 charakterze sportow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bchody 85. rocznicy powstania Klubu Sportowego „Wawel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bchody 100. rocznicy powstania KS „Cracovia” i TS „Wisła” (uroczyste spotkanie seniorów obu klubów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potkanie z okazji 120. lecia Towarzystwa Gimnastycznego „Sokół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lityczno-Dziennikarskie Manewry Strzeleckie (4 edycj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Rekreacyjny Rajd Rowerowy Kraków-Trzebinia (3 edycj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ozostałe imprezy np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urnieje sportowe juniorów (piłka nożna, boks, tenis, siatkówk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imprezy integracyjne organizowane przez Rady Dzielnic Miasta Krako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imprezy charytaty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uroczystości rocznicowe instytucji kultury, organizacji sportowych i rekreacyj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imprezy studenckie</w:t>
      </w:r>
      <w:r>
        <w:br w:type="page"/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SPÓLPRACA ZAGRANI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Rada Miasta Krakowa IV kadencji kontynuowała zapoczątkowaną w poprzednich kadencjach współpracę. Były to przede wszystkim dobrze  układające się kontakty z Radami miast bliźniaczych i partnerskich. W czasie czteroletniej kadencji Rada Miasta Krakowa gościła 56 delegacji zagranicznych. W trakcie spotkań omawiano wiele spraw dotyczących miedzy innymi perspektyw rozwoju demokracji lokalnych, gospodarki, nauki, kultury, bezpieczeństwa, komunikacji, budownictwa komunalnego, wymiany młodzieży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Podejmowane delegacje zagraniczne - 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3</w:t>
      </w:r>
    </w:p>
    <w:p>
      <w:pPr>
        <w:pStyle w:val="Normal"/>
        <w:rPr>
          <w:sz w:val="28"/>
        </w:rPr>
      </w:pPr>
      <w:r>
        <w:rPr>
          <w:sz w:val="28"/>
        </w:rPr>
        <w:t>1.Kaliningrad-21.03.</w:t>
      </w:r>
    </w:p>
    <w:p>
      <w:pPr>
        <w:pStyle w:val="Normal"/>
        <w:rPr>
          <w:sz w:val="28"/>
        </w:rPr>
      </w:pPr>
      <w:r>
        <w:rPr>
          <w:sz w:val="28"/>
        </w:rPr>
        <w:t>2.Lwów-22-26.05.</w:t>
      </w:r>
    </w:p>
    <w:p>
      <w:pPr>
        <w:pStyle w:val="Normal"/>
        <w:rPr>
          <w:sz w:val="28"/>
        </w:rPr>
      </w:pPr>
      <w:r>
        <w:rPr>
          <w:sz w:val="28"/>
        </w:rPr>
        <w:t>3.Norymberga-19-22.09.</w:t>
      </w:r>
    </w:p>
    <w:p>
      <w:pPr>
        <w:pStyle w:val="Normal"/>
        <w:rPr>
          <w:sz w:val="28"/>
        </w:rPr>
      </w:pPr>
      <w:r>
        <w:rPr>
          <w:sz w:val="28"/>
        </w:rPr>
        <w:t>4.Medoilan-30.05.-02.06.</w:t>
      </w:r>
    </w:p>
    <w:p>
      <w:pPr>
        <w:pStyle w:val="Normal"/>
        <w:rPr>
          <w:sz w:val="28"/>
        </w:rPr>
      </w:pPr>
      <w:r>
        <w:rPr>
          <w:sz w:val="28"/>
        </w:rPr>
        <w:t>5.Budapeszt-05.07.</w:t>
      </w:r>
    </w:p>
    <w:p>
      <w:pPr>
        <w:pStyle w:val="Normal"/>
        <w:rPr>
          <w:sz w:val="28"/>
        </w:rPr>
      </w:pPr>
      <w:r>
        <w:rPr>
          <w:sz w:val="28"/>
        </w:rPr>
        <w:t>6.Szwecja-14.08</w:t>
      </w:r>
    </w:p>
    <w:p>
      <w:pPr>
        <w:pStyle w:val="Normal"/>
        <w:rPr>
          <w:sz w:val="28"/>
        </w:rPr>
      </w:pPr>
      <w:r>
        <w:rPr>
          <w:sz w:val="28"/>
        </w:rPr>
        <w:t>7.Ukraina-18.09.</w:t>
      </w:r>
    </w:p>
    <w:p>
      <w:pPr>
        <w:pStyle w:val="Normal"/>
        <w:rPr>
          <w:sz w:val="28"/>
        </w:rPr>
      </w:pPr>
      <w:r>
        <w:rPr>
          <w:sz w:val="28"/>
        </w:rPr>
        <w:t>8.Austria-10.10.</w:t>
      </w:r>
    </w:p>
    <w:p>
      <w:pPr>
        <w:pStyle w:val="Normal"/>
        <w:rPr>
          <w:sz w:val="28"/>
        </w:rPr>
      </w:pPr>
      <w:r>
        <w:rPr>
          <w:sz w:val="28"/>
        </w:rPr>
        <w:t>9.Budapeszt-15.-19.10.</w:t>
      </w:r>
    </w:p>
    <w:p>
      <w:pPr>
        <w:pStyle w:val="Normal"/>
        <w:rPr>
          <w:sz w:val="28"/>
        </w:rPr>
      </w:pPr>
      <w:r>
        <w:rPr>
          <w:sz w:val="28"/>
        </w:rPr>
        <w:t>10.Frankfurt nad Menem-17.-26.10.</w:t>
      </w:r>
    </w:p>
    <w:p>
      <w:pPr>
        <w:pStyle w:val="Normal"/>
        <w:rPr>
          <w:sz w:val="28"/>
        </w:rPr>
      </w:pPr>
      <w:r>
        <w:rPr>
          <w:sz w:val="28"/>
        </w:rPr>
        <w:t>11.Greenwich-28.10.</w:t>
      </w:r>
    </w:p>
    <w:p>
      <w:pPr>
        <w:pStyle w:val="Normal"/>
        <w:rPr>
          <w:sz w:val="28"/>
        </w:rPr>
      </w:pPr>
      <w:r>
        <w:rPr>
          <w:sz w:val="28"/>
        </w:rPr>
        <w:t>12.Moskwa-30.10.</w:t>
      </w:r>
    </w:p>
    <w:p>
      <w:pPr>
        <w:pStyle w:val="Normal"/>
        <w:rPr>
          <w:sz w:val="28"/>
        </w:rPr>
      </w:pPr>
      <w:r>
        <w:rPr>
          <w:sz w:val="28"/>
        </w:rPr>
        <w:t>13.Budapeszt-2-5.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4</w:t>
      </w:r>
    </w:p>
    <w:p>
      <w:pPr>
        <w:pStyle w:val="Normal"/>
        <w:rPr>
          <w:sz w:val="28"/>
        </w:rPr>
      </w:pPr>
      <w:r>
        <w:rPr>
          <w:sz w:val="28"/>
        </w:rPr>
        <w:t>1.Kijów- 22-26.03</w:t>
      </w:r>
    </w:p>
    <w:p>
      <w:pPr>
        <w:pStyle w:val="Normal"/>
        <w:rPr>
          <w:sz w:val="28"/>
        </w:rPr>
      </w:pPr>
      <w:r>
        <w:rPr>
          <w:sz w:val="28"/>
        </w:rPr>
        <w:t>2.Leuven-26.04.</w:t>
      </w:r>
    </w:p>
    <w:p>
      <w:pPr>
        <w:pStyle w:val="Normal"/>
        <w:rPr>
          <w:sz w:val="28"/>
        </w:rPr>
      </w:pPr>
      <w:r>
        <w:rPr>
          <w:sz w:val="28"/>
        </w:rPr>
        <w:t>3.Quito-10.05.</w:t>
      </w:r>
    </w:p>
    <w:p>
      <w:pPr>
        <w:pStyle w:val="Normal"/>
        <w:rPr>
          <w:sz w:val="28"/>
        </w:rPr>
      </w:pPr>
      <w:r>
        <w:rPr>
          <w:sz w:val="28"/>
        </w:rPr>
        <w:t>4.Wiedeń- 10.05.</w:t>
      </w:r>
    </w:p>
    <w:p>
      <w:pPr>
        <w:pStyle w:val="Normal"/>
        <w:rPr>
          <w:sz w:val="28"/>
        </w:rPr>
      </w:pPr>
      <w:r>
        <w:rPr>
          <w:sz w:val="28"/>
        </w:rPr>
        <w:t>5.Sankt Petesburg-28.04-02.05.</w:t>
      </w:r>
    </w:p>
    <w:p>
      <w:pPr>
        <w:pStyle w:val="Normal"/>
        <w:rPr>
          <w:sz w:val="28"/>
        </w:rPr>
      </w:pPr>
      <w:r>
        <w:rPr>
          <w:sz w:val="28"/>
        </w:rPr>
        <w:t>6..Budapeszt-18.06.</w:t>
      </w:r>
    </w:p>
    <w:p>
      <w:pPr>
        <w:pStyle w:val="Normal"/>
        <w:rPr>
          <w:sz w:val="28"/>
        </w:rPr>
      </w:pPr>
      <w:r>
        <w:rPr>
          <w:sz w:val="28"/>
        </w:rPr>
        <w:t>7. Mediolan – 17-20.06</w:t>
      </w:r>
    </w:p>
    <w:p>
      <w:pPr>
        <w:pStyle w:val="Normal"/>
        <w:rPr>
          <w:sz w:val="28"/>
        </w:rPr>
      </w:pPr>
      <w:r>
        <w:rPr>
          <w:sz w:val="28"/>
        </w:rPr>
        <w:t>8. Norymberga – 24-27.06</w:t>
      </w:r>
    </w:p>
    <w:p>
      <w:pPr>
        <w:pStyle w:val="Normal"/>
        <w:rPr>
          <w:sz w:val="28"/>
        </w:rPr>
      </w:pPr>
      <w:r>
        <w:rPr>
          <w:sz w:val="28"/>
        </w:rPr>
        <w:t>9.Ukraina-5-6.07.</w:t>
      </w:r>
    </w:p>
    <w:p>
      <w:pPr>
        <w:pStyle w:val="Normal"/>
        <w:rPr>
          <w:sz w:val="28"/>
        </w:rPr>
      </w:pPr>
      <w:r>
        <w:rPr>
          <w:sz w:val="28"/>
        </w:rPr>
        <w:t>10.Lwów-8.09.</w:t>
      </w:r>
    </w:p>
    <w:p>
      <w:pPr>
        <w:pStyle w:val="Normal"/>
        <w:rPr>
          <w:sz w:val="28"/>
        </w:rPr>
      </w:pPr>
      <w:r>
        <w:rPr>
          <w:sz w:val="28"/>
        </w:rPr>
        <w:t>11.Tbilisi-15.09.</w:t>
      </w:r>
    </w:p>
    <w:p>
      <w:pPr>
        <w:pStyle w:val="Normal"/>
        <w:rPr>
          <w:sz w:val="28"/>
        </w:rPr>
      </w:pPr>
      <w:r>
        <w:rPr>
          <w:sz w:val="28"/>
        </w:rPr>
        <w:t>12.Moskwa-4-7.10.</w:t>
      </w:r>
    </w:p>
    <w:p>
      <w:pPr>
        <w:pStyle w:val="Normal"/>
        <w:rPr>
          <w:sz w:val="28"/>
        </w:rPr>
      </w:pPr>
      <w:r>
        <w:rPr>
          <w:sz w:val="28"/>
        </w:rPr>
        <w:t>13.Lipsk-13-16.10.</w:t>
      </w:r>
    </w:p>
    <w:p>
      <w:pPr>
        <w:pStyle w:val="Normal"/>
        <w:rPr>
          <w:sz w:val="28"/>
        </w:rPr>
      </w:pPr>
      <w:r>
        <w:rPr>
          <w:sz w:val="28"/>
        </w:rPr>
        <w:t>14.Hiszpania-26.10.</w:t>
      </w:r>
    </w:p>
    <w:p>
      <w:pPr>
        <w:pStyle w:val="Normal"/>
        <w:rPr>
          <w:sz w:val="28"/>
        </w:rPr>
      </w:pPr>
      <w:r>
        <w:rPr>
          <w:sz w:val="28"/>
        </w:rPr>
        <w:t>15.Edynburg-21.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5</w:t>
      </w:r>
    </w:p>
    <w:p>
      <w:pPr>
        <w:pStyle w:val="Normal"/>
        <w:rPr>
          <w:sz w:val="28"/>
        </w:rPr>
      </w:pPr>
      <w:r>
        <w:rPr>
          <w:sz w:val="28"/>
        </w:rPr>
        <w:t>1.Moskwa-30.03.</w:t>
      </w:r>
    </w:p>
    <w:p>
      <w:pPr>
        <w:pStyle w:val="Normal"/>
        <w:rPr>
          <w:sz w:val="28"/>
        </w:rPr>
      </w:pPr>
      <w:r>
        <w:rPr>
          <w:sz w:val="28"/>
        </w:rPr>
        <w:t>2.Lwów-13-14.05.</w:t>
      </w:r>
    </w:p>
    <w:p>
      <w:pPr>
        <w:pStyle w:val="Normal"/>
        <w:rPr>
          <w:sz w:val="28"/>
        </w:rPr>
      </w:pPr>
      <w:r>
        <w:rPr>
          <w:sz w:val="28"/>
        </w:rPr>
        <w:t>3.Ukraina-12.05.</w:t>
      </w:r>
    </w:p>
    <w:p>
      <w:pPr>
        <w:pStyle w:val="Normal"/>
        <w:rPr>
          <w:sz w:val="28"/>
        </w:rPr>
      </w:pPr>
      <w:r>
        <w:rPr>
          <w:sz w:val="28"/>
        </w:rPr>
        <w:t>4. Budapeszt – 3.06.</w:t>
      </w:r>
    </w:p>
    <w:p>
      <w:pPr>
        <w:pStyle w:val="Normal"/>
        <w:rPr>
          <w:sz w:val="28"/>
        </w:rPr>
      </w:pPr>
      <w:r>
        <w:rPr>
          <w:sz w:val="28"/>
        </w:rPr>
        <w:t>5.Tbilisi-3.04.07.</w:t>
      </w:r>
    </w:p>
    <w:p>
      <w:pPr>
        <w:pStyle w:val="Normal"/>
        <w:rPr>
          <w:sz w:val="28"/>
        </w:rPr>
      </w:pPr>
      <w:r>
        <w:rPr>
          <w:sz w:val="28"/>
        </w:rPr>
        <w:t>6. Mediolan- 21-25.08</w:t>
      </w:r>
    </w:p>
    <w:p>
      <w:pPr>
        <w:pStyle w:val="Normal"/>
        <w:rPr>
          <w:sz w:val="28"/>
        </w:rPr>
      </w:pPr>
      <w:r>
        <w:rPr>
          <w:sz w:val="28"/>
        </w:rPr>
        <w:t>7. Lipsk – 30.08.-3.09</w:t>
      </w:r>
    </w:p>
    <w:p>
      <w:pPr>
        <w:pStyle w:val="Normal"/>
        <w:rPr>
          <w:sz w:val="28"/>
        </w:rPr>
      </w:pPr>
      <w:r>
        <w:rPr>
          <w:sz w:val="28"/>
        </w:rPr>
        <w:t>8. Ukraina- 21.09</w:t>
      </w:r>
    </w:p>
    <w:p>
      <w:pPr>
        <w:pStyle w:val="Normal"/>
        <w:rPr>
          <w:sz w:val="28"/>
        </w:rPr>
      </w:pPr>
      <w:r>
        <w:rPr>
          <w:sz w:val="28"/>
        </w:rPr>
        <w:t>9. Leuven- 18.10.</w:t>
      </w:r>
    </w:p>
    <w:p>
      <w:pPr>
        <w:pStyle w:val="Normal"/>
        <w:rPr>
          <w:sz w:val="28"/>
        </w:rPr>
      </w:pPr>
      <w:r>
        <w:rPr>
          <w:sz w:val="28"/>
        </w:rPr>
        <w:t>10. Białoruś,Ukraina - 19.10</w:t>
      </w:r>
    </w:p>
    <w:p>
      <w:pPr>
        <w:pStyle w:val="Normal"/>
        <w:rPr>
          <w:sz w:val="28"/>
        </w:rPr>
      </w:pPr>
      <w:r>
        <w:rPr>
          <w:sz w:val="28"/>
        </w:rPr>
        <w:t>11. Moskwa – 28.10</w:t>
      </w:r>
    </w:p>
    <w:p>
      <w:pPr>
        <w:pStyle w:val="Normal"/>
        <w:rPr>
          <w:sz w:val="28"/>
        </w:rPr>
      </w:pPr>
      <w:r>
        <w:rPr>
          <w:sz w:val="28"/>
        </w:rPr>
        <w:t>12.Ukraina- 14.11</w:t>
      </w:r>
    </w:p>
    <w:p>
      <w:pPr>
        <w:pStyle w:val="Normal"/>
        <w:rPr>
          <w:sz w:val="28"/>
        </w:rPr>
      </w:pPr>
      <w:r>
        <w:rPr>
          <w:sz w:val="28"/>
        </w:rPr>
        <w:t>13.Ukraina, Obwód Kalinngradzlki- 16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6</w:t>
      </w:r>
    </w:p>
    <w:p>
      <w:pPr>
        <w:pStyle w:val="Normal"/>
        <w:rPr>
          <w:sz w:val="28"/>
        </w:rPr>
      </w:pPr>
      <w:r>
        <w:rPr>
          <w:sz w:val="28"/>
        </w:rPr>
        <w:t>1. Szwecja - 2.03</w:t>
      </w:r>
    </w:p>
    <w:p>
      <w:pPr>
        <w:pStyle w:val="Normal"/>
        <w:rPr>
          <w:sz w:val="28"/>
        </w:rPr>
      </w:pPr>
      <w:r>
        <w:rPr>
          <w:sz w:val="28"/>
        </w:rPr>
        <w:t>2. Lipsk - 6.03.</w:t>
      </w:r>
    </w:p>
    <w:p>
      <w:pPr>
        <w:pStyle w:val="Normal"/>
        <w:rPr>
          <w:sz w:val="28"/>
        </w:rPr>
      </w:pPr>
      <w:r>
        <w:rPr>
          <w:sz w:val="28"/>
        </w:rPr>
        <w:t>3. Sankt - Petersburg – 27.04.-2.05.</w:t>
      </w:r>
    </w:p>
    <w:p>
      <w:pPr>
        <w:pStyle w:val="Normal"/>
        <w:rPr>
          <w:sz w:val="28"/>
        </w:rPr>
      </w:pPr>
      <w:r>
        <w:rPr>
          <w:sz w:val="28"/>
        </w:rPr>
        <w:t>4. Wiedeń- 26.05.</w:t>
      </w:r>
    </w:p>
    <w:p>
      <w:pPr>
        <w:pStyle w:val="Normal"/>
        <w:rPr>
          <w:sz w:val="28"/>
        </w:rPr>
      </w:pPr>
      <w:r>
        <w:rPr>
          <w:sz w:val="28"/>
        </w:rPr>
        <w:t>5. Budapeszt 2.05-6.06.</w:t>
      </w:r>
    </w:p>
    <w:p>
      <w:pPr>
        <w:pStyle w:val="Normal"/>
        <w:rPr>
          <w:sz w:val="28"/>
        </w:rPr>
      </w:pPr>
      <w:r>
        <w:rPr>
          <w:sz w:val="28"/>
        </w:rPr>
        <w:t>6. Bergamo – 16.06.</w:t>
      </w:r>
    </w:p>
    <w:p>
      <w:pPr>
        <w:pStyle w:val="Normal"/>
        <w:rPr>
          <w:sz w:val="28"/>
        </w:rPr>
      </w:pPr>
      <w:r>
        <w:rPr>
          <w:sz w:val="28"/>
        </w:rPr>
        <w:t>7. Budapeszt – 30.06.</w:t>
      </w:r>
    </w:p>
    <w:p>
      <w:pPr>
        <w:pStyle w:val="Normal"/>
        <w:rPr>
          <w:sz w:val="28"/>
        </w:rPr>
      </w:pPr>
      <w:r>
        <w:rPr>
          <w:sz w:val="28"/>
        </w:rPr>
        <w:t>8. Strasshof- 14.07</w:t>
      </w:r>
    </w:p>
    <w:p>
      <w:pPr>
        <w:pStyle w:val="Normal"/>
        <w:rPr>
          <w:sz w:val="28"/>
        </w:rPr>
      </w:pPr>
      <w:r>
        <w:rPr>
          <w:sz w:val="28"/>
        </w:rPr>
        <w:t>9. Florencja- 15.07.</w:t>
      </w:r>
    </w:p>
    <w:p>
      <w:pPr>
        <w:pStyle w:val="Normal"/>
        <w:rPr>
          <w:sz w:val="28"/>
        </w:rPr>
      </w:pPr>
      <w:r>
        <w:rPr>
          <w:sz w:val="28"/>
        </w:rPr>
        <w:t>10.Ukraina- 10.08</w:t>
      </w:r>
    </w:p>
    <w:p>
      <w:pPr>
        <w:pStyle w:val="Normal"/>
        <w:rPr>
          <w:sz w:val="28"/>
        </w:rPr>
      </w:pPr>
      <w:r>
        <w:rPr>
          <w:sz w:val="28"/>
        </w:rPr>
        <w:t>11. Lidkopings-Szwecja- 11.08.</w:t>
      </w:r>
    </w:p>
    <w:p>
      <w:pPr>
        <w:pStyle w:val="Normal"/>
        <w:rPr>
          <w:sz w:val="28"/>
        </w:rPr>
      </w:pPr>
      <w:r>
        <w:rPr>
          <w:sz w:val="28"/>
        </w:rPr>
        <w:t>12. Frankfurt n.Menem - 25.08.</w:t>
      </w:r>
    </w:p>
    <w:p>
      <w:pPr>
        <w:pStyle w:val="Normal"/>
        <w:rPr>
          <w:sz w:val="28"/>
        </w:rPr>
      </w:pPr>
      <w:r>
        <w:rPr>
          <w:sz w:val="28"/>
        </w:rPr>
        <w:t>13. Frankfurt n. Menem- 5.09</w:t>
      </w:r>
    </w:p>
    <w:p>
      <w:pPr>
        <w:pStyle w:val="Normal"/>
        <w:rPr>
          <w:sz w:val="28"/>
        </w:rPr>
      </w:pPr>
      <w:r>
        <w:rPr>
          <w:sz w:val="28"/>
        </w:rPr>
        <w:t>14.Krym – 13.09</w:t>
      </w:r>
    </w:p>
    <w:p>
      <w:pPr>
        <w:pStyle w:val="Normal"/>
        <w:rPr>
          <w:sz w:val="28"/>
        </w:rPr>
      </w:pPr>
      <w:r>
        <w:rPr>
          <w:sz w:val="28"/>
        </w:rPr>
        <w:t>15. Wilno – 14.09.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byli również zapraszani do odwiedzenia naszych partnerów samorządowych w wielu europejskich metropoliach, uczestniczyli w 45 delegacjach zagranicznyc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2003 r. – 13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t Petersburg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wów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ean (dwukrotnie)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ymberga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eniec Podolski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olan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kwa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eń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zt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ym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ów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k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2004 r. – 10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k (dwukrotnie)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wów (dwukrotnie)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ean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eaux (dwukrotnie)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furt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kt Petersburg 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yn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2005 r. – 13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ksela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willa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wów (trzykrotnie)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eń (trzykrotnie)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olan (dwukrotnie)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lean 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t Petersburg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dar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2006 r. – 9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t Petersburg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kwa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n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zt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ów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k (dwukrotnie)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ymberga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wów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egacje te miały na celu przede wszystkim promowanie Krakowa jako kulturalnej stolicy Polski, wymianie doświadczeń, nawiązywaniu nowych form współpracy, podglądaniu cennych wzorów, poszukiwaniu rozwiązań, które łatwo można przenieść w krakowską rzeczywistość.</w:t>
      </w:r>
      <w:r>
        <w:br w:type="page"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b/>
          <w:b/>
          <w:sz w:val="32"/>
        </w:rPr>
      </w:pPr>
      <w:r>
        <w:rPr>
          <w:b/>
          <w:sz w:val="32"/>
        </w:rPr>
        <w:t>FREKWENC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ekwencja ogólna Radnych Miasta Krak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kres od 19.11.2002 r. do 11.10.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544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29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je RM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,68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isje RM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,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Zestawienie zbiorcze frekwencji Radnych</w:t>
        <w:br/>
        <w:t>za okres od 19.11.2002r. do 11.10.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2835"/>
      </w:tblGrid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ność na sesjach, komisjach, nieobecność usprawiedliwiona, delegacje - %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łczyk J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81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kat Józ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40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Obyrn Kajet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,33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öerre Piot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2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orowicz Jerz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63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jałkowska Graży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61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la Jerz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05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chal Mar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42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zlik Stanisła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27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tos Małgorz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62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trzębska Krysty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97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ior Bolesła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95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mider Bogusła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54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ówka J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2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zak Stanisła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14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źniak Brygi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75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h Zbignie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97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sota Józ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31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gosz Mieczysła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pacińska Elżbie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9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ewska Wiesła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01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ra Stanisła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44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ek - Mikuła Barba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7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ztal Wiesła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54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zkowski Mirosła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60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decki Rysz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77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ński J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95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szówka Darius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93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howicz Dani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69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 Włodzimie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78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zyk Sławomi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58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ytko Pawe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69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wał Stanisła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46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wan-Ballada Małgorz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35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iowski Łukas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63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mach Tere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39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uła Andrz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róg Maci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18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 Ad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25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cki Andrz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97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ęba Stanisła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59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rski Pawe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" w:hAnsi="Times" w:cs="Times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7:00Z</dcterms:created>
  <dc:creator>umk</dc:creator>
  <dc:description/>
  <dc:language>en-US</dc:language>
  <cp:lastModifiedBy>kowalobe</cp:lastModifiedBy>
  <dcterms:modified xsi:type="dcterms:W3CDTF">2008-08-04T12:57:00Z</dcterms:modified>
  <cp:revision>2</cp:revision>
  <dc:subject/>
  <dc:title>Kancelaria Rady Miasta i Dzielnic Krakowa                                        październik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489799</vt:r8>
  </property>
  <property fmtid="{D5CDD505-2E9C-101B-9397-08002B2CF9AE}" pid="3" name="_AuthorEmail">
    <vt:lpwstr>kowalobe@ws_nt7.umk</vt:lpwstr>
  </property>
  <property fmtid="{D5CDD505-2E9C-101B-9397-08002B2CF9AE}" pid="4" name="_AuthorEmailDisplayName">
    <vt:lpwstr>Kowalówka  Beata</vt:lpwstr>
  </property>
  <property fmtid="{D5CDD505-2E9C-101B-9397-08002B2CF9AE}" pid="5" name="_EmailSubject">
    <vt:lpwstr/>
  </property>
  <property fmtid="{D5CDD505-2E9C-101B-9397-08002B2CF9AE}" pid="6" name="_PreviousAdHocReviewCycleID">
    <vt:r8>-926669486</vt:r8>
  </property>
</Properties>
</file>