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ARTYKUŁÓW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ĘDĄCYCH PRZEDMIOTEM ZAMÓWIENIA-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ĘSO WIEPRZOWE, WOŁOWE I WĘDLIN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 ROK 2007/200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widy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lość w okres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-m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jednostkow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Łopatka wieprzow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Gulasz wieprzowy II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rczek wieprzowy z / k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chab z /k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łowy wieprzow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szk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ogi wieprzow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zorki wieprzow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malec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łonin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ca wieprzow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lada boczkow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zwyczajn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parówkow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krakowsk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żywieck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golonkow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iełbasa zielonogórska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biała surow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iełbasa wiejska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iełbasa szynkowa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łopatkow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iełbasa mortadela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lonka wieprzow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rówki wieprzow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sztet wieprzowy foremk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sztetowa wieprzowa E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ieczeń rzymska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lędwica  drobiow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alceson wieprzowy E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ynka wieprzowa mielon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ynka galicyjsk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ynka wieprzowa gotowan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aleron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ątroba wieprzow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ynka wieprzowa b/k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6:00Z</dcterms:created>
  <dc:creator>dps</dc:creator>
  <dc:description/>
  <dc:language>en-US</dc:language>
  <cp:lastModifiedBy>dps</cp:lastModifiedBy>
  <cp:lastPrinted>2007-09-06T12:16:00Z</cp:lastPrinted>
  <dcterms:modified xsi:type="dcterms:W3CDTF">2007-09-06T10:55:00Z</dcterms:modified>
  <cp:revision>4</cp:revision>
  <dc:subject/>
  <dc:title>WYKAZ ARTYKUŁÓW</dc:title>
</cp:coreProperties>
</file>