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OTWARTY KONKURS OFERT 2017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Gmina Miejska Kraków, Prezydent Miasta Krakowa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i/>
        </w:rPr>
        <w:t>Komórka realizująca: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Biuro ds. Ochrony Zdrowia Urzędu Miasta Krakowa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/>
      </w:r>
    </w:p>
    <w:p>
      <w:pPr>
        <w:pStyle w:val="1"/>
        <w:tabs>
          <w:tab w:val="clear" w:pos="708"/>
          <w:tab w:val="left" w:pos="567" w:leader="none"/>
        </w:tabs>
        <w:ind w:left="-400" w:hanging="0"/>
        <w:jc w:val="center"/>
        <w:rPr>
          <w:szCs w:val="24"/>
        </w:rPr>
      </w:pPr>
      <w:r>
        <w:rPr>
          <w:szCs w:val="24"/>
        </w:rPr>
        <w:t>ogłasza otwarty konkurs ofert na realizację w 2017 roku zadań w następujących rodzajach:</w:t>
      </w:r>
    </w:p>
    <w:p>
      <w:pPr>
        <w:pStyle w:val="1"/>
        <w:tabs>
          <w:tab w:val="clear" w:pos="708"/>
          <w:tab w:val="left" w:pos="56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199"/>
        <w:gridCol w:w="1734"/>
      </w:tblGrid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dzaj zadania zaplanowanego przez Biuro ds. Ochrony Zdrowia do realizacji we współpracy </w:t>
              <w:br/>
              <w:t>z organizacjami pozarządowymi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y termin realizacji zadan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środki finansowe w budżecie Biura ds. Ochrony Zdrowia UMK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Organizacja kursu z zakresu pierwszej pomocy dla mieszkańców Dzielnicy VII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od 4.09. do 30.11.2017 r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 zł</w:t>
            </w:r>
          </w:p>
        </w:tc>
      </w:tr>
      <w:tr>
        <w:trPr>
          <w:trHeight w:val="321" w:hRule="atLeast"/>
        </w:trPr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Łącznie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 000 z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yteria przyznawania dotacji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nioskowana kwota dotacji nie może być wyższa niż planowana wysokość środków publicznych na realizację danego rodzaju zadani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 złożenia ofert w konkursie uprawnione są podmioty, których cele statutowe lub przedmiot działalności dotyczą spraw objętych zadaniami określonymi w art. 2, w tym organizacje pozarządowe i podmioty, o których mowa w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kument/17030487%23art(3)ust(2)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 3 ust.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i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kument/17030487%23art(3)ust(3)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ustawy z dnia 24 kwietnia 2003 r. o działalności pożytku publicznego i o wolontariaci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arunkiem przystąpienia do konkursu jest wypełnienie formularza oferty, stanowiącego </w:t>
      </w:r>
      <w:r>
        <w:rPr>
          <w:b/>
          <w:sz w:val="24"/>
          <w:szCs w:val="24"/>
        </w:rPr>
        <w:t>Załącznik Nr 1 do niniejszego ogłoszenia</w:t>
      </w:r>
      <w:r>
        <w:rPr>
          <w:sz w:val="24"/>
          <w:szCs w:val="24"/>
        </w:rPr>
        <w:t xml:space="preserve"> oraz złożenie go wraz </w:t>
        <w:br/>
        <w:t>z wymaganymi załącznikami w terminie i w sposób określony w niniejszym ogłoszeniu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rganizacja winna przedstawić ofertę zgodnie z zasadami uczciwej konkurencji, gwarantując wykonanie zadania w sposób efektywny, oszczędny i terminow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ent odpowiada za rzetelność, poprawność i kompletność oferty oraz zawartych </w:t>
        <w:br/>
        <w:t>w niej informacj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Terminowe złożenie poprawnej i kompletnej oferty </w:t>
      </w:r>
      <w:r>
        <w:rPr>
          <w:sz w:val="24"/>
          <w:szCs w:val="24"/>
          <w:u w:val="single"/>
        </w:rPr>
        <w:t>nie jest</w:t>
      </w:r>
      <w:r>
        <w:rPr>
          <w:sz w:val="24"/>
          <w:szCs w:val="24"/>
        </w:rPr>
        <w:t xml:space="preserve"> równoznaczne </w:t>
        <w:br/>
        <w:t>z przyznaniem dotacj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omisja konkursowa proponuje wysokość kwot dotacji w oparciu o kryteria, określone w niniejszym ogłoszeniu, w zależności od ilości uzyskanych punktów, zakresu i charakteru zadania objętego ofertą oraz kalkulacją kosztów jego realizacj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celu wyeliminowania podwójnego dofinansowania, z budżetu Miasta może być przyznana tylko jedna dotacja na realizację konkretnej oferty zgłoszonej do konkursu w ramach poszczególnych zadań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przypadku zlecenia realizacji zadania podmiotom, których cele statutowe lub przedmiot działalności dotyczą spraw objętych zadaniami określonymi w art. 2, w tym organizacjom pozarządowym i podmiotom, o których mowa w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kument/17030487%23art(3)ust(2)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 3 ust.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i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kument/17030487%23art(3)ust(3)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ustawy z dnia 24 kwietnia 2003 r. o działalności pożytku publicznego i o wolontariacie, które złożyły ofertę wspólną, w umowie na realizację zadania wskazane zostaną prawa </w:t>
        <w:br/>
        <w:t>i obowiązki każdej z organizacji lub podmiotów, w tym zakres ich świadczeń składających się na realizowane zadani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Podmioty, których cele statutowe lub przedmiot działalności dotyczą spraw objętych zadaniami określonymi w art. 2, w tym organizacje pozarządowe i podmioty, </w:t>
        <w:br/>
        <w:t xml:space="preserve">o których mowa w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kument/17030487%23art(3)ust(2)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 3 ust.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i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kument/17030487%23art(3)ust(3)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ustawy z dnia 24 kwietnia 2003 r. o działalności pożytku publicznego i o wolontariacie, z którymi  Biuro ds. Ochrony Zdrowia UMK zawrze umowę na realizację zadania, mogą zlecić realizację zadania wybranym (w sposób zapewniający jawność i uczciwą konkurencję) organizacjom pozarządowym lub podmiotom, o których mowa w art. 3 ust. 2 i 3 ustawy o działalności pożytku publicznego i wolontariacie, nie będącymi stronami umowy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przypadku, gdy organizacja otrzyma dotację w wysokości niższej niż wnioskowana, Biuro ds. Ochrony Zdrowia UMK oraz realizator zadania dokonują uzgodnień, których celem jest doprecyzowanie warunków i zakresu realizacji zadania według </w:t>
      </w:r>
      <w:r>
        <w:rPr>
          <w:b/>
          <w:sz w:val="24"/>
          <w:szCs w:val="24"/>
        </w:rPr>
        <w:t>Załącznik nr 6 do niniejszego ogłoszenia</w:t>
      </w:r>
      <w:r>
        <w:rPr>
          <w:sz w:val="24"/>
          <w:szCs w:val="24"/>
        </w:rPr>
        <w:t xml:space="preserve"> lub odstępują od jego realizacj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cyzja o przyznaniu dotacji nie jest decyzją administracyjną w rozumieniu przepisów kodeksu postępowania administracyjneg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d podjętych decyzji związanych z rozstrzygnięciem konkursu nie przysługuje odwołanie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ażdy w terminie 10 dni od dnia ogłoszenia wyników konkursu może żądać uzasadnienia wyboru lub odrzucenia ofert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Informacje o ofertach niespełniających wymogów formalnych, jak również </w:t>
        <w:br/>
        <w:t xml:space="preserve">o odrzuceniu oferty lub udzieleniu dotacji na realizację zadań zostaną zamieszczone </w:t>
        <w:br/>
        <w:t xml:space="preserve">w formie wykazu w Biuletynie Informacji Publicznej, na tablicy ogłoszeń w Urzędzie Miasta Krakowa oraz na miejskiej platformie informacyjnej dla organizacji pozarządowych </w:t>
      </w:r>
      <w:hyperlink r:id="rId2">
        <w:r>
          <w:rPr>
            <w:rStyle w:val="InternetLink"/>
            <w:sz w:val="24"/>
            <w:szCs w:val="24"/>
          </w:rPr>
          <w:t>www.ngo.krakow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arunkiem przekazania dotacji jest zawarcie umowy w formie pisemnej pod rygorem nieważnośc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Upoważnieni przedstawiciele oferenta zobowiązani są do osobistego zgłoszenia się </w:t>
        <w:br/>
        <w:t xml:space="preserve">w Biurze ds. Ochrony Zdrowia UMK w celu uzgodnienia warunków umowy, </w:t>
        <w:br/>
        <w:t>w terminie do 5 dni od ogłoszenia wyników konkursu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Niedotrzymanie powyższego terminu jest równoznaczne z rezygnacją oferenta </w:t>
        <w:br/>
        <w:t>z przyznanej dotacj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ferent przyjmując zlecenie realizacji zadania, zobowiązuje się do wykonania zadania w zakresie i na zasadach określonych w umowi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miot, któremu udzielono dotacji na realizację zadania publicznego jest zobowiązany do prowadzenia wyodrębnionej ewidencji księgowej środków otrzymanych z dotacji na realizację umowy oraz wydatków dokonywanych z tych środków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 wykonania zadania, objętego umową, w tym z zaangażowania środków własnych </w:t>
        <w:br/>
        <w:t xml:space="preserve">w jego realizację, organizacja sporządza sprawozdanie zgodne ze wzorem stanowiącym </w:t>
      </w:r>
      <w:r>
        <w:rPr>
          <w:b/>
          <w:sz w:val="24"/>
          <w:szCs w:val="24"/>
        </w:rPr>
        <w:t>Załącznik Nr 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niniejszego ogłoszeni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 oferty dołącz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ktualny odpis z odpowiedniego rejestru lub inne dokumenty informujące </w:t>
        <w:br/>
        <w:t>o statusie prawnym podmiotu składającego ofertę i umocowanie osób go reprezentując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świadczenie potwierdzające, że w stosunku do podmiotu składającego ofertę nie stwierdzono niezgodnego z przeznaczeniem wykorzystania środków </w:t>
      </w:r>
      <w:r>
        <w:rPr>
          <w:iCs/>
          <w:sz w:val="24"/>
          <w:szCs w:val="24"/>
        </w:rPr>
        <w:t>publicznych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świadczenie osoby uprawnionej do reprezentowania podmiotu składającego ofertę o niekaralności zakazem pełnienia funkcji związanych z dysponowaniem środkami </w:t>
      </w:r>
      <w:r>
        <w:rPr>
          <w:iCs/>
          <w:sz w:val="24"/>
          <w:szCs w:val="24"/>
        </w:rPr>
        <w:t>publicznymi</w:t>
      </w:r>
      <w:r>
        <w:rPr>
          <w:sz w:val="24"/>
          <w:szCs w:val="24"/>
        </w:rPr>
        <w:t xml:space="preserve"> oraz niekaralności za umyślne przestępstwo lub umyślne przestępstwo skarbow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soby upoważnionej do reprezentacji podmiotu składającego ofertę wskazujące, że kwota środków przeznaczona zostanie na realizację zadania zgodnie z ofertą i że w tym zakresie zadanie nie będzie finansowane </w:t>
        <w:br/>
        <w:t>z innych źródeł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świadczenia o których mowa w pkt. 23 składa się pod rygorem                          odpowiedzialności karnej za składanie fałszywych zeznań. Składający oświadczenie jest obowiązany do zawarcia w nim klauzuli następującej treści: „Jestem świadomy odpowiedzialności karnej za złożenie fałszywego oświadczenia”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ferty należy dołączyć dokument poświadczający terminowość i rzetelność dotychczas realizowanych zadań w przypadku starania się o dotację przez organizacje pozarządowych, które nie brały udziału w otwartych konkursach ofert ogłaszanych przez Biuro ds. Ochrony Zdrowi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ferty należy złożyć oświadczenie o zapoznania się z treścią ogłoszenia konkursoweg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TextBody"/>
        <w:rPr/>
      </w:pPr>
      <w:r>
        <w:rPr>
          <w:b/>
          <w:szCs w:val="24"/>
          <w:u w:val="single"/>
        </w:rPr>
        <w:t>Termin i miejsce składania ofert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</w:rPr>
        <w:t xml:space="preserve">Termin składania ofert na realizację wskazanych zadań upływa </w:t>
      </w:r>
      <w:r>
        <w:rPr>
          <w:b/>
          <w:szCs w:val="24"/>
        </w:rPr>
        <w:t>w dniu 22 czerwca</w:t>
      </w:r>
      <w:r>
        <w:rPr>
          <w:szCs w:val="24"/>
        </w:rPr>
        <w:t xml:space="preserve"> </w:t>
      </w:r>
      <w:r>
        <w:rPr>
          <w:b/>
          <w:szCs w:val="24"/>
        </w:rPr>
        <w:t xml:space="preserve">2017 r. </w:t>
        <w:br/>
        <w:t>o godz. 15:30.</w:t>
      </w:r>
      <w:r>
        <w:rPr>
          <w:szCs w:val="24"/>
        </w:rPr>
        <w:t xml:space="preserve"> Oferty wraz z wymaganymi załącznikami należy składać w zaklejonych kopertach wyłącznie w siedzibie Biura ds. Ochrony Zdrowia przy </w:t>
      </w:r>
      <w:r>
        <w:rPr>
          <w:b/>
          <w:szCs w:val="24"/>
        </w:rPr>
        <w:t>Al. Powstania Warszawskiego 10, pok. 405 z</w:t>
      </w:r>
      <w:r>
        <w:rPr>
          <w:szCs w:val="24"/>
        </w:rPr>
        <w:t xml:space="preserve"> </w:t>
      </w:r>
      <w:r>
        <w:rPr>
          <w:b/>
          <w:szCs w:val="24"/>
        </w:rPr>
        <w:t>zaznaczeniem na kopercie nazwy oferenta</w:t>
        <w:br/>
        <w:t>i rodzaju zadania, którego dotyczy oferta.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yb i kryteria stosowane przy wyborze ofert oraz termin dokonania wyboru ofert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Komisja konkursowa rozpatruje oferty w terminie do 7 dni od daty określającej końcowy termin składania ofert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Oferta nie podlega ocenie i zostaje odrzucona z powodu następujących błędów formalnych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nie wypełnione wszystkie punkty formularza oferty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złożenie oferty po terminie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złożenie formularza oferty bez wymaganych załącznikami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złożenie oferty w sposób niezgodny z ogłoszeniem konkursu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złożenie oferty na niewłaściwym formularzu, określonym w ogłoszeniu o konkursi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złożenie oferty przez podmiot nieuprawniony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łożenie oferty przez organizację, która zgodnie z celami ujawnionymi w odpisie </w:t>
        <w:br/>
        <w:t>z Krajowego Rejestru Sądowego nie prowadzi działalności w dziedzinie objętej konkursem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złożenie oferty niezawierającej jednoznacznie zdefiniowanego zakresu zadani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łożenie oferty podpisanej przez osoby nieupoważnione do tego zgodnie z zapisami statutu i aktualnego odpisu z Krajowego Rejestru Sądowego (KRS).    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u w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ymaganego minimalnego wkładu środków finansowych własnych lub środków finansowych z innych źródeł, który wynosi 5%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Komisja konkursowa może żądać od oferentów dodatkowych wyjaśnień dotyczących treści złożonych ofert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 xml:space="preserve">Komisja konkursowa dokonuje oceny oferty pod względem formalnym na podstawie karty oceny formalnej, stanowiącej </w:t>
      </w:r>
      <w:r>
        <w:rPr>
          <w:b/>
        </w:rPr>
        <w:t>Załącznik Nr 3</w:t>
      </w:r>
      <w:r>
        <w:rPr/>
        <w:t xml:space="preserve"> </w:t>
      </w:r>
      <w:r>
        <w:rPr>
          <w:b/>
        </w:rPr>
        <w:t>do niniejszego ogłoszenia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Po przeprowadzeniu oceny formalnej ofert komisja konkursowa sporządza listę ofert spełniających wymogi formalne oraz listę ofert niespełniających wymogów formaln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Komisja konkursowa po zaopiniowaniu ofert spełniających wymogi formalne dokonuje ich oceny pod względem merytorycznym zgodnie z kartą oceny merytorycznej, stanowiącą </w:t>
      </w:r>
      <w:r>
        <w:rPr>
          <w:b/>
        </w:rPr>
        <w:t>Załączniki Nr 4 do niniejszego ogłoszenia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Wpływ ilości otrzymanych punktów na kwotę dotacji określa </w:t>
      </w:r>
      <w:r>
        <w:rPr>
          <w:b/>
        </w:rPr>
        <w:t>Załącznik Nr 5</w:t>
      </w:r>
      <w:r>
        <w:rPr/>
        <w:t xml:space="preserve"> </w:t>
      </w:r>
      <w:r>
        <w:rPr>
          <w:b/>
        </w:rPr>
        <w:t xml:space="preserve">do niniejszego ogłoszenia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Ostatecznego wyboru najkorzystniejszych ofert wraz z decyzją o wysokości kwoty przyznanej dotacji dokonuje Prezydent Miasta Krakowa lub osoba przez niego upoważniona w formie Zarządzenia PMK, które zostanie opublikowane po jego podpisaniu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Dotacje udzielone z budżetu Miasta wykorzystane niezgodnie z przeznaczeniem, pobrane nienależnie lub w nadmiernej wysokości podlegają zwrotowi do budżetu wraz z odsetkami w wysokości określonej jak dla zaległości podatkow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kurs ofert może zostać odwołany przed upływem terminu na złożenie ofer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rmin złożenia ofert i rozstrzygnięcia ofert może ulec przedłużeniu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Zleceniodawca zobowiązuje się do przekazania dotacji na realizację zadania publicznego w 2017 r. w terminie do 30 dni od dnia zawarcia umow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Otwarty konkurs ofert może zostać unieważniony w przypadku, gdy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/>
        <w:t>nie zostanie złożona żadna oferta,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/>
        <w:t xml:space="preserve">żadna ze złożonych ofert nie będzie spełniać wymogów zawartych </w:t>
        <w:br/>
        <w:t>w niniejszym ogłoszeniu.</w:t>
      </w:r>
    </w:p>
    <w:p>
      <w:pPr>
        <w:pStyle w:val="NormalnyWeb"/>
        <w:jc w:val="both"/>
        <w:rPr>
          <w:b/>
          <w:b/>
          <w:u w:val="single"/>
        </w:rPr>
      </w:pPr>
      <w:r>
        <w:rPr>
          <w:b/>
          <w:u w:val="single"/>
        </w:rPr>
        <w:t>Informacje dotyczące rozliczenia finansowego umowy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b/>
          <w:b/>
        </w:rPr>
      </w:pPr>
      <w:r>
        <w:rPr/>
        <w:t xml:space="preserve">Opis dokumentów finansowych według </w:t>
      </w:r>
      <w:r>
        <w:rPr>
          <w:b/>
        </w:rPr>
        <w:t xml:space="preserve">Załącznika Nr 7 do niniejszego ogłoszenia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rozliczenia środków dotacyjnych kwalifikowane będą wyłącznie dokumenty finansowe zapłacone przez Zleceniobiorcę </w:t>
      </w:r>
      <w:r>
        <w:rPr>
          <w:b/>
          <w:sz w:val="24"/>
          <w:szCs w:val="24"/>
        </w:rPr>
        <w:t>w formie przelewów</w:t>
      </w:r>
      <w:r>
        <w:rPr>
          <w:sz w:val="24"/>
          <w:szCs w:val="24"/>
        </w:rPr>
        <w:t xml:space="preserve"> i pochodzące </w:t>
        <w:br/>
        <w:t>z okresu od dnia zawarcia umowy do dnia wskazanego w § 2 ust.1 umowy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Gmina Miejska Kraków przeznaczyła w 2016 r. środki finansowe w wysokości  </w:t>
        <w:br/>
        <w:t xml:space="preserve">959 750 zł na realizację zadań publicznych w zakresie zdrowia publiczneg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współpracy Biura ds. Ochrony Zdrowia z organizacjami pozarządowymi oraz podmiotami określonymi w art. 3 ust. 3 ustawy z dnia 24 kwietnia 2003 r. o działalności pożytku publicznego i o wolontariacie dot. realizacji zadań z zakresu zdrowia publicznego stanowi Załącznik nr 8 do niniejszego ogłos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zydent ogłasza nabór na członków komisji konkursowej i zamieszcza te informacje w: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letynie Informacji Publicznej Miasta Krakowa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ablicy ogłoszeń Urzędu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m portalu dla organizacji pozarządowych ngo.krakow.pl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złonków komisji konkursowej biorących udział w opiniowaniu ofert stosuje się przepisy ustawy z dnia 14 czerwca 1960 r. – Kodeks postępowania administracyjnego dotyczące wyłączenia pracownik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ci zgłoszeni do udziału w pracach komisji konkursowych wskazani przez organizacje pozarządowe muszą spełniać łącznie następujące kryteria: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ą obywatelami RP i korzystają z pełni praw publicznych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ją wyłączeniu określonemu w art. 24 ustawy z dnia 14 czerwca 1960r. – Kodeks postępowania administracyjnego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ą doświadczenie w przedmiocie określonego zadania publicznego oraz </w:t>
        <w:br/>
        <w:t xml:space="preserve">w zakresie działalności organizacji pozarządowych lub podmiotów wymienionych w art. 3 ust. 3 ustawy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ją zgodę na przetwarzanie swoich danych osobowych zgodnie z ustawą z dnia 29 sierpnia 1997r. o ochronie danych osobowych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ą swoją kandydaturę poprzez formularz zgłoszeniowy podpisany </w:t>
        <w:br/>
        <w:t xml:space="preserve">i wypełniony przez samego kandydata lub też podmiot zgłaszający kandydata, którego wzór określa ogłoszenie o konkursie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konkursowych nie mogą wchodzić osoby wskazane przez organizacje pozarządowe, biorące udział w konkursie.</w:t>
      </w:r>
    </w:p>
    <w:p>
      <w:pPr>
        <w:pStyle w:val="Normal"/>
        <w:numPr>
          <w:ilvl w:val="0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Udział w pracach komisji konkursowej jest nieodpłatny i za udział w posiedzeniach jej członkom nie przysługuje zwrot kosztów podróży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Termin zgłaszania kandydatów upływa z </w:t>
      </w:r>
      <w:r>
        <w:rPr>
          <w:b/>
          <w:bCs/>
          <w:sz w:val="24"/>
          <w:szCs w:val="24"/>
        </w:rPr>
        <w:t>dniem 22 czerwca 2017 roku o godz. 15.30</w:t>
      </w:r>
      <w:r>
        <w:rPr>
          <w:sz w:val="24"/>
          <w:szCs w:val="24"/>
        </w:rPr>
        <w:t xml:space="preserve"> Wypełniony formularz zgłoszeniowy należy składać </w:t>
      </w:r>
      <w:r>
        <w:rPr>
          <w:bCs/>
          <w:sz w:val="24"/>
          <w:szCs w:val="24"/>
        </w:rPr>
        <w:t>wyłącznie w siedzibie</w:t>
      </w:r>
      <w:r>
        <w:rPr>
          <w:sz w:val="24"/>
          <w:szCs w:val="24"/>
        </w:rPr>
        <w:t xml:space="preserve"> Biura ds. Ochrony Zdrowia Urzędu Miasta Krakowa, </w:t>
      </w:r>
      <w:r>
        <w:rPr>
          <w:b/>
          <w:bCs/>
          <w:sz w:val="24"/>
          <w:szCs w:val="24"/>
        </w:rPr>
        <w:t xml:space="preserve">Kraków </w:t>
      </w:r>
      <w:r>
        <w:rPr>
          <w:sz w:val="24"/>
          <w:szCs w:val="24"/>
        </w:rPr>
        <w:t>Al. Powstania Warszawskiego 10, pok. 405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Załącznik nr 9 - </w:t>
      </w:r>
      <w:r>
        <w:rPr>
          <w:rStyle w:val="StrongEmphasis"/>
          <w:b w:val="false"/>
          <w:sz w:val="24"/>
          <w:szCs w:val="24"/>
        </w:rPr>
        <w:t>zgłoszenie do Komisji konkursowej przedstawicieli organizacji pozarządowych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0  -</w:t>
      </w:r>
      <w:r>
        <w:rPr/>
        <w:t xml:space="preserve"> </w:t>
      </w:r>
      <w:hyperlink r:id="rId3">
        <w:r>
          <w:rPr>
            <w:rStyle w:val="InternetLink"/>
            <w:b w:val="false"/>
            <w:bCs/>
            <w:sz w:val="24"/>
            <w:szCs w:val="24"/>
          </w:rPr>
          <w:t xml:space="preserve">zgoda na uczestnictwo w pracach Komisji konkursowej, 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1 - </w:t>
      </w:r>
      <w:hyperlink r:id="rId4">
        <w:r>
          <w:rPr>
            <w:rStyle w:val="InternetLink"/>
            <w:b w:val="false"/>
            <w:bCs/>
            <w:sz w:val="24"/>
            <w:szCs w:val="24"/>
          </w:rPr>
          <w:t>oświadczenie o braku konflikt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dodatkow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ujące formularze oferty i sprawozdania z realizacji zadania dostępne są na stronie internetowej Biuletynu Informacji Publicznej: </w:t>
      </w:r>
      <w:hyperlink r:id="rId5">
        <w:r>
          <w:rPr>
            <w:rStyle w:val="InternetLink"/>
            <w:b/>
            <w:color w:val="000000"/>
            <w:sz w:val="24"/>
            <w:szCs w:val="24"/>
          </w:rPr>
          <w:t>www.bip.krakow.pl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w miejskiej platformie informacyjnej dla organizacji pozarządowych:</w:t>
      </w:r>
      <w:r>
        <w:rPr>
          <w:b/>
          <w:sz w:val="24"/>
          <w:szCs w:val="24"/>
        </w:rPr>
        <w:t xml:space="preserve"> 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www.ngo.krakow.pl</w:t>
        </w:r>
      </w:hyperlink>
      <w:r>
        <w:rPr>
          <w:sz w:val="24"/>
          <w:szCs w:val="24"/>
        </w:rPr>
        <w:t xml:space="preserve">, </w:t>
        <w:br/>
        <w:t>a także w Biurze ds. Ochrony Zdrowia Urzędu Miasta Krakowa, Al. Powstania Warszawskiego 10, pok. 411, tel. 12-616-94-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1418" w:gutter="0" w:header="0" w:top="851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lack1">
    <w:name w:val="black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/"/>
    <w:basedOn w:val="Normal"/>
    <w:qFormat/>
    <w:pPr>
      <w:spacing w:before="40" w:after="0"/>
      <w:ind w:left="568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 w:val="24"/>
    </w:rPr>
  </w:style>
  <w:style w:type="paragraph" w:styleId="Znak3ZnakZnakZnakZnakZnakZnakZnakZnak">
    <w:name w:val=" Znak3 Znak Znak Znak Znak Znak Znak Znak Znak"/>
    <w:basedOn w:val="Normal"/>
    <w:qFormat/>
    <w:pPr/>
    <w:rPr>
      <w:rFonts w:ascii="Arial" w:hAnsi="Arial" w:cs="Arial"/>
      <w:szCs w:val="24"/>
    </w:rPr>
  </w:style>
  <w:style w:type="paragraph" w:styleId="ZnakZnak2">
    <w:name w:val=" Znak Znak2"/>
    <w:basedOn w:val="Normal"/>
    <w:qFormat/>
    <w:pPr/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krakow.pl/" TargetMode="External"/><Relationship Id="rId3" Type="http://schemas.openxmlformats.org/officeDocument/2006/relationships/hyperlink" Target="http://www.bip.krakow.pl/zal.php?zal_id=4108" TargetMode="External"/><Relationship Id="rId4" Type="http://schemas.openxmlformats.org/officeDocument/2006/relationships/hyperlink" Target="http://www.bip.krakow.pl/zal.php?zal_id=4109" TargetMode="External"/><Relationship Id="rId5" Type="http://schemas.openxmlformats.org/officeDocument/2006/relationships/hyperlink" Target="http://www.bip.krakow.pl/" TargetMode="External"/><Relationship Id="rId6" Type="http://schemas.openxmlformats.org/officeDocument/2006/relationships/hyperlink" Target="http://www.ngo.krakow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17:00Z</dcterms:created>
  <dc:creator>umk</dc:creator>
  <dc:description/>
  <cp:keywords/>
  <dc:language>en-US</dc:language>
  <cp:lastModifiedBy>Szczepańska Anna</cp:lastModifiedBy>
  <cp:lastPrinted>2017-06-02T10:12:00Z</cp:lastPrinted>
  <dcterms:modified xsi:type="dcterms:W3CDTF">2017-06-08T07:45:00Z</dcterms:modified>
  <cp:revision>42</cp:revision>
  <dc:subject/>
  <dc:title>OTWARTY KONKURS OFERT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0386727</vt:r8>
  </property>
  <property fmtid="{D5CDD505-2E9C-101B-9397-08002B2CF9AE}" pid="3" name="_AuthorEmail">
    <vt:lpwstr>Krystyna.Wlosik@um.krakow.pl</vt:lpwstr>
  </property>
  <property fmtid="{D5CDD505-2E9C-101B-9397-08002B2CF9AE}" pid="4" name="_AuthorEmailDisplayName">
    <vt:lpwstr>Włosik Krystyna</vt:lpwstr>
  </property>
  <property fmtid="{D5CDD505-2E9C-101B-9397-08002B2CF9AE}" pid="5" name="_EmailSubject">
    <vt:lpwstr>Ogłoszenie grantów w 2012_pliki od Pani Joli W.</vt:lpwstr>
  </property>
  <property fmtid="{D5CDD505-2E9C-101B-9397-08002B2CF9AE}" pid="6" name="_ReviewingToolsShownOnce">
    <vt:lpwstr/>
  </property>
</Properties>
</file>