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smallCaps/>
        </w:rPr>
      </w:pPr>
      <w:r>
        <w:rPr>
          <w:smallCaps/>
        </w:rPr>
        <w:t>REGULAMIN SAMORZĄDU UCZNIOWSKIEGO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smallCaps/>
        </w:rPr>
      </w:pPr>
      <w:r>
        <w:rPr>
          <w:smallCaps/>
        </w:rPr>
        <w:t xml:space="preserve">XIV LICEUM OGÓLNOKSZTAŁCĄCEGO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smallCaps/>
        </w:rPr>
      </w:pPr>
      <w:r>
        <w:rPr>
          <w:smallCaps/>
        </w:rPr>
        <w:t>IM. MIKOŁAJA KOPERNIKA W KRAKOWIE</w:t>
      </w:r>
    </w:p>
    <w:p>
      <w:pPr>
        <w:pStyle w:val="Normal"/>
        <w:spacing w:lineRule="atLeast" w:line="20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1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ktura samorządu uczniowskiego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Samorząd uczniowski tworzą wszyscy uczniowie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Reprezentantem Samorządu Uczniowskiego jest Rada Uczniowska, w skład której wchodzą trzyosobowe samorządy klasowe wszystkich oddziałów oraz przewodniczący Rady Uczniowskiej i jego zastęp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Samorząd Uczniowski wybiera przewodniczącego na zasadach określonych w ordynacji wybo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Na czele Rady Uczniowskiej stoi przewodnic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Przewodniczący powołuje Prezydium Rady Uczniow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W skład Prezydium Rady Uczniowskiej wcho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przewodniczą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zastępca przewodnicz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liderzy poszczególnych sekcji.</w:t>
      </w:r>
    </w:p>
    <w:p>
      <w:pPr>
        <w:pStyle w:val="Normal"/>
        <w:tabs>
          <w:tab w:val="clear" w:pos="708"/>
          <w:tab w:val="left" w:pos="732" w:leader="none"/>
        </w:tabs>
        <w:spacing w:lineRule="atLeast" w:line="200"/>
        <w:ind w:left="12" w:hanging="0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  Sekcjami samorządu uczniowskiego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sekcja dekoracyj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4"/>
        </w:rPr>
        <w:t>sekcja organizacyj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sekcja sport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sekcja medialna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zdział 2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działania samorządu uczniowskiego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Samorząd Uczniowski reprezentuje interesy uczni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4"/>
        </w:rPr>
        <w:t xml:space="preserve">Zasady </w:t>
      </w:r>
      <w:r>
        <w:rPr>
          <w:sz w:val="24"/>
          <w:szCs w:val="24"/>
        </w:rPr>
        <w:t xml:space="preserve">wybierania i działania organów Samorządu określa regulamin uchwalany przez ogó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pl/przegdok.asp?qdatprz=08-03-2008&amp;qplikid=1" \l "P1A6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4"/>
          <w:szCs w:val="24"/>
        </w:rPr>
        <w:t xml:space="preserve"> w głosowaniu równym, tajnym i powszechnym. Organy samorządu są jedynymi reprezentantami ogół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pl/przegdok.asp?qdatprz=08-03-2008&amp;qplikid=1" \l "P1A6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Regulamin Samorządu nie może być sprzeczny ze Statutem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Nowy przewodniczący Rady Uczniowskiej przedstawia propozycję planu pracy na pierwszym spotkaniu Rady w nowym roku szkolnym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2" w:leader="none"/>
        </w:tabs>
        <w:spacing w:lineRule="atLeast" w:line="200"/>
        <w:ind w:left="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3</w:t>
      </w:r>
    </w:p>
    <w:p>
      <w:pPr>
        <w:pStyle w:val="Normal"/>
        <w:tabs>
          <w:tab w:val="clear" w:pos="708"/>
          <w:tab w:val="left" w:pos="732" w:leader="none"/>
        </w:tabs>
        <w:spacing w:lineRule="atLeast" w:line="200"/>
        <w:ind w:left="12" w:hanging="0"/>
        <w:jc w:val="center"/>
        <w:rPr/>
      </w:pPr>
      <w:r>
        <w:rPr>
          <w:b/>
          <w:bCs/>
          <w:sz w:val="24"/>
        </w:rPr>
        <w:t>Prawa uczniów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Prawa Samorządu Uczniowskiego wynikają z założeń Statutu szkoły, paragraf 17. (prawa ucznia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spacing w:lineRule="atLeast" w:line="200"/>
        <w:ind w:left="708" w:hanging="0"/>
        <w:jc w:val="both"/>
        <w:rPr>
          <w:sz w:val="24"/>
        </w:rPr>
      </w:pPr>
      <w:r>
        <w:rPr>
          <w:sz w:val="24"/>
        </w:rPr>
        <w:t>- prawo do zapoznawania się z programem nauczania, jego treścią, celem i stawianymi wymaganiami;</w:t>
      </w:r>
    </w:p>
    <w:p>
      <w:pPr>
        <w:pStyle w:val="Normal"/>
        <w:spacing w:lineRule="atLeast" w:line="200"/>
        <w:ind w:left="708" w:hanging="0"/>
        <w:jc w:val="both"/>
        <w:rPr>
          <w:sz w:val="24"/>
        </w:rPr>
      </w:pPr>
      <w:r>
        <w:rPr>
          <w:sz w:val="24"/>
        </w:rPr>
        <w:t>- prawo do jawnej i umotywowanej oceny postępów w nauce i zachowaniu;</w:t>
      </w:r>
    </w:p>
    <w:p>
      <w:pPr>
        <w:pStyle w:val="Normal"/>
        <w:spacing w:lineRule="atLeast" w:line="200"/>
        <w:ind w:left="708" w:hanging="0"/>
        <w:jc w:val="both"/>
        <w:rPr>
          <w:sz w:val="24"/>
        </w:rPr>
      </w:pPr>
      <w:r>
        <w:rPr>
          <w:sz w:val="24"/>
        </w:rPr>
        <w:t>- 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spacing w:lineRule="atLeast" w:line="200"/>
        <w:ind w:left="708" w:hanging="0"/>
        <w:jc w:val="both"/>
        <w:rPr>
          <w:sz w:val="24"/>
        </w:rPr>
      </w:pPr>
      <w:r>
        <w:rPr>
          <w:sz w:val="24"/>
        </w:rPr>
        <w:t>- prawo redagowania i wydawania gazety szkolnej;</w:t>
      </w:r>
    </w:p>
    <w:p>
      <w:pPr>
        <w:pStyle w:val="Normal"/>
        <w:spacing w:lineRule="atLeast" w:line="200"/>
        <w:ind w:left="708" w:hanging="0"/>
        <w:jc w:val="both"/>
        <w:rPr>
          <w:sz w:val="24"/>
        </w:rPr>
      </w:pPr>
      <w:r>
        <w:rPr>
          <w:sz w:val="24"/>
        </w:rPr>
        <w:t>- prawo organizowania działalności kulturalnej, oświatowej, sportowej oraz rozrywkowej zgodnie z własnymi potrzebami i możliwościami organizacyjnymi, w porozumieniu z dyrektorem szkoły (mogą się one odbywać po dostarczeniu do dyrektora listy opiekunów i osób odpowiedzialnych za utrzymania porządku);</w:t>
      </w:r>
    </w:p>
    <w:p>
      <w:pPr>
        <w:pStyle w:val="Normal"/>
        <w:spacing w:lineRule="atLeast" w:line="200"/>
        <w:ind w:left="720" w:hanging="0"/>
        <w:jc w:val="both"/>
        <w:rPr>
          <w:sz w:val="24"/>
        </w:rPr>
      </w:pPr>
      <w:r>
        <w:rPr>
          <w:sz w:val="24"/>
        </w:rPr>
        <w:t xml:space="preserve">- prawo wyboru nauczyciela pełniącego rolę opiekuna Samorządu. Opiekun jest wybierany co 5 lat.  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Przewodniczący Rady Uczniowskiej ma prawo do zwoływania zebrań samorządów oddziałów za zgodą dyrektora. W trakcie każdego zebrania przewodniczący lub zastępca sporządzają protokół z jego przebiegu.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W sprawach dotyczących uczniów przedstawiciele Rady Uczniowskiej mają prawo uczestniczyć w posiedzeniu Rady Pedagogicznej. 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Samorząd Uczniowski zgłasza petycje do dyrektora lub Rady Pedagogicznej. W obu przypadkach musi otrzymać rozstrzygająca odpowiedź.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Samorząd Uczniowski ma prawo do odbywania zebrań konsultacyjno-wychowawczych z dyrektorem i opiekunem Samorządu.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Samorząd uczniowski może wystąpić o zawieszenie wykonania kary w stosunku do każdego ucznia. Wystąpienie nie jest wiążące dla decyzji dyrektora.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W sprawach dotyczących oddziału przewodniczący oddziału ma prawo, po uzyskaniu wcześniejszej zgody dyrektora szkoły, uczestniczyć w posiedzeniach Rady Pedagogicznej.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Samorząd ma prawo wydawać własne informacje i komunikaty oraz zgłaszać je przez radiowęzeł, apele i kurendy po uzgodnieniu z opiekunem Samorządu Uczniowskiego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2" w:leader="none"/>
        </w:tabs>
        <w:spacing w:lineRule="atLeast" w:line="200"/>
        <w:ind w:left="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4</w:t>
      </w:r>
    </w:p>
    <w:p>
      <w:pPr>
        <w:pStyle w:val="Normal"/>
        <w:tabs>
          <w:tab w:val="clear" w:pos="708"/>
          <w:tab w:val="left" w:pos="732" w:leader="none"/>
        </w:tabs>
        <w:spacing w:lineRule="atLeast" w:line="200"/>
        <w:ind w:left="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owiązki uczniów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I. Obowiązkiem każdego członka Samorządu Uczniowskiego jest przestrzeganie założeń Statutu szkoły, a w szczególności paragrafu 18. Statutu (obowiązki ucznia)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 w:before="0" w:after="0"/>
        <w:jc w:val="both"/>
        <w:rPr>
          <w:sz w:val="24"/>
        </w:rPr>
      </w:pPr>
      <w:r>
        <w:rPr>
          <w:sz w:val="24"/>
        </w:rPr>
        <w:t>Każdy uczeń ma obowiązek: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rPr/>
      </w:pPr>
      <w:r>
        <w:rPr/>
        <w:t>Zdobywania wiedzy i umiejętności oraz rozwijania się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>Regularnego przygotowywania się do zajęć i uczestniczenia w nich: uczeń przynosi na zajęcia podręczniki, zeszyty oraz pomoce wskazane przez nauczycieli, odrabia zadania domowe, sporządza notatki, uważnie śledzi przebieg lekcji, wykonuje polecenia nauczycieli.</w:t>
      </w:r>
    </w:p>
    <w:p>
      <w:pPr>
        <w:pStyle w:val="Statut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00"/>
        <w:ind w:left="454" w:right="0" w:hanging="0"/>
        <w:jc w:val="both"/>
        <w:rPr/>
      </w:pPr>
      <w:r>
        <w:rPr/>
        <w:t>2a.</w:t>
      </w:r>
      <w:r>
        <w:rPr>
          <w:b/>
        </w:rPr>
        <w:t xml:space="preserve"> </w:t>
      </w:r>
      <w:r>
        <w:rPr/>
        <w:t xml:space="preserve">Uczestniczenia w dodatkowych zajęciach edukacyjnych wprowadzonych </w:t>
        <w:br/>
        <w:t>z godzin do dyspozycji dyrektora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 xml:space="preserve">Właściwego zachowania się w czasie trwania zajęć: uczeń przybywa na zajęcia punktualnie, kulturalnie odnosi się do nauczycieli oraz innych uczniów, nie utrudnia nauczycielom prowadzenia zajęć, nie przeszkadza innym w zdobywaniu wiedzy i umiejętności, w żaden sposób nie zakłóca przebiegu lekcji. 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>Godnego i kulturalnego zachowania się w szkole i poza nią;</w:t>
      </w:r>
      <w:r>
        <w:rPr>
          <w:b/>
          <w:bCs/>
        </w:rPr>
        <w:t xml:space="preserve"> </w:t>
      </w:r>
      <w:r>
        <w:rPr/>
        <w:t>dbania o kulturę słowa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>Podporządkowywania się zaleceniom dyrekcji, nauczycieli oraz ustaleniom samorządu szkolnego lub klasowego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>Przestrzegania zasad współżycia społecznego, a szczególnie: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>okazywania szacunku dorosłym i kolegom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>przeciwstawiania się przejawom brutalności i wulgarności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>poszanowania godności osobistej, poglądów i przekonań innych ludzi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 xml:space="preserve">Respektowania zasad bezpieczeństwa obowiązujących na terenie szkoły </w:t>
        <w:br/>
        <w:t>i w trakcie zajęć pozaszkolnych oraz przestrzegania regulaminu wycieczek. Uczeń nie wnosi, nie posiada przedmiotów wymienionych w art. 4 ust. 1 Ustawy o broni i amunicji z dnia 21 maja 1999 roku z późniejszymi zmianami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 xml:space="preserve">Nieulegania nałogom (zabrania się wnoszenia, posiadania i używania tytoniu, alkoholu, narkotyków i innych środków odurzających, a także nakłaniania </w:t>
        <w:br/>
        <w:t>do tego innych)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>Przestrzegania zakazu rozprowadzania narkotyków i innych środków odurzających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>Dbania o honor i tradycję szkoły, troszczenia się o dobre imię szkoły, jej mienie i estetyczny wygląd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>Uczęszczania na zajęcia i usprawiedliwiania nieobecności: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 xml:space="preserve">nieobecność musi być usprawiedliwiona przez jednego z rodziców (prawnych opiekunów) w ciągu tygodnia od powrotu na zajęcia tylko </w:t>
        <w:br/>
        <w:t>w formie pisemnej – wyłącznie w dzienniczku, z podaniem jej powodu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>decyzję o usprawiedliwieniu nieobecności podejmuje wychowawca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>zwolnień z zajęć udziela wychowawca, dyrektor lub zastępca dyrektora bądź osoba, która go reprezentuje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>w przypadku nieusprawiedliwienia przez ucznia trzydziestu godzin wychowawca informuje o tym fakcie dyrektora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>w szczególnych przypadkach o formie usprawiedliwiania decyduje wychowawca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>w przypadku, gdy uczeń opuścił 50 godzin, wychowawca może zażądać, aby każdą następną nieobecność rodzice (prawni opiekunowie) dodatkowo usprawiedliwiali osobiście,</w:t>
      </w:r>
    </w:p>
    <w:p>
      <w:pPr>
        <w:pStyle w:val="Statut1"/>
        <w:numPr>
          <w:ilvl w:val="2"/>
          <w:numId w:val="3"/>
        </w:numPr>
        <w:tabs>
          <w:tab w:val="clear" w:pos="708"/>
          <w:tab w:val="left" w:pos="1224" w:leader="none"/>
        </w:tabs>
        <w:spacing w:lineRule="atLeast" w:line="200"/>
        <w:ind w:left="0" w:right="0" w:hanging="0"/>
        <w:jc w:val="both"/>
        <w:rPr/>
      </w:pPr>
      <w:r>
        <w:rPr/>
        <w:t xml:space="preserve">nieusprawiedliwiona nieobecność w okresie jednego miesiąca na </w:t>
        <w:br/>
        <w:t>co najmniej 50 % obowiązkowych zajęć edukacyjnych traktowana jest jako niespełnienie obowiązku nauki i podlega egzekucji w trybie przepisów o postępowaniu egzekucyjnym w administracji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rPr/>
      </w:pPr>
      <w:r>
        <w:rPr/>
        <w:t>Wyglądu stosownego do miejsca:</w:t>
        <w:br/>
        <w:t>1) codziennym szkolnym strojem ucznia jest schludne, niewyzywające,</w:t>
      </w:r>
      <w:r>
        <w:rPr>
          <w:b/>
        </w:rPr>
        <w:t xml:space="preserve"> </w:t>
      </w:r>
      <w:r>
        <w:rPr/>
        <w:t xml:space="preserve">czyste ubranie w stonowanych kolorach, niedemonstrujące przynależności do subkultur oraz obuwie na płaskich lub niskich obcasach; </w:t>
        <w:br/>
        <w:t>2) w dniach uroczystych w szkole obowiązuje strój galowy: dla dziewcząt – ciemna spódnica lub spodnie oraz biała bluzka, dla chłopców – ciemny garnitur lub spodnie oraz biała koszula.</w:t>
      </w:r>
    </w:p>
    <w:p>
      <w:pPr>
        <w:pStyle w:val="Statut1"/>
        <w:numPr>
          <w:ilvl w:val="1"/>
          <w:numId w:val="3"/>
        </w:numPr>
        <w:tabs>
          <w:tab w:val="clear" w:pos="708"/>
          <w:tab w:val="left" w:pos="397" w:leader="none"/>
          <w:tab w:val="left" w:pos="680" w:leader="none"/>
        </w:tabs>
        <w:spacing w:lineRule="atLeast" w:line="200"/>
        <w:ind w:left="0" w:right="0" w:hanging="0"/>
        <w:jc w:val="both"/>
        <w:rPr/>
      </w:pPr>
      <w:r>
        <w:rPr/>
        <w:t>Wyłączenia telefonu komórkowego przed wejściem na zajęcia i schowania go. W czasie zajęć obowiązuje całkowity zakaz korzystania z jakichkolwiek funkcji telefonu komórkowego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5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dynacja wyborcza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oniższa ordynacja reguluje organizację i przebieg wyborów na stanowisko przewodniczącego Rady Uczniowskiej oraz wyboru zastępcy przewodniczącego i wyznaczania liderów sekcji: organizacyjnej, dekoracyjnej, sportowej i medialnej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§ 1. Czas trwania kadencji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Przewodniczący jest wybierany na roczną kaden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Termin wyborów i kampanii wyborczej są ustalane przez Radę Uczniowską i opiekuna Samorządu Uczniowskiego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§ 2. Kandydaci na stanowisko przewodniczącego Rady Uczniowskiej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Na przewodniczącego Rady Uczniowskiej mogą kandydować uczniowie klas drug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Każdy z kandydatów musi mieć zgodę wychowawcy na kandydowanie na stanowisko przewodniczącego Rady Uczniowskiej.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§ 3. Kampania wyborcza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Kandydatury na przewodniczącego zgłaszane są przez trójki klasowe poszczególnych oddziałów (w porozumieniu z całym zespołem klasowym) obecnemu przewodniczącemu lub jego zastęp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Kandydat ma prawo zorganizować swoją kampanię wyborczą. Kampania ma się odbywać na terenie szkoły, maksymalnie może trwać tydzień.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§ 4. Głosowanie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Przewodniczący wraz z opiekunem Rady Uczniowskiej powołuje trzyosobową komisję wyborczą, która czuwa nad prawidłowym przebiegiem wyborów (przeprowadza wybory, oblicza głosy). Żaden z członków komisji wyborczej nie może być kandydatem w wybo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Głosowanie w wyborach jest tajne, równe, powszechne i bezpośred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W głosowaniu biorą udział uprawnieni uczniowie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Po przeprowadzeniu głosowania wszystkie kartki zbierane są przez członków komisji wyborczej (ważny jest głos tylko na jednego kandyda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Po przeliczeniu wszystkich głosów komisja wyborcza ogłasza wynik wyborów i pisze protokół z ich przebie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Wybory wygrywa kandydat z największą liczbą głosów i automatycznie zostaje  przewodniczącym Rady Uczniowskiej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§ 5. Powołanie prezydium rady uczniowskiej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Przewodniczący powołuje swojego zastępcę (powinna to być osoba, która uzyskała drugi wynik w głosowani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Przewodniczący powołuje liderów i członków sekcji: dekoracyjnej, organizacyjnej, sportowej i media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Liderem lub członkiem poszczególnych sekcji może zostać każdy uczeń szkoły, który zgłosi swą kandydaturę opiekunowi Rady Uczniowskiej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§ 6. Odwołanie przewodniczącego Rady Uczniowskiej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Wniosek o odwołanie przewodniczącego Rady Uczniowskiej może zostać złożony w sytuacji:</w:t>
      </w:r>
    </w:p>
    <w:p>
      <w:pPr>
        <w:pStyle w:val="Normal"/>
        <w:spacing w:lineRule="atLeast" w:line="200"/>
        <w:ind w:left="708" w:hanging="0"/>
        <w:rPr>
          <w:sz w:val="24"/>
        </w:rPr>
      </w:pPr>
      <w:r>
        <w:rPr>
          <w:sz w:val="24"/>
        </w:rPr>
        <w:t>a) rażącego naruszenia przez niego Statutu szkoły,</w:t>
      </w:r>
    </w:p>
    <w:p>
      <w:pPr>
        <w:pStyle w:val="Normal"/>
        <w:spacing w:lineRule="atLeast" w:line="200"/>
        <w:ind w:left="708" w:hanging="0"/>
        <w:rPr>
          <w:sz w:val="24"/>
        </w:rPr>
      </w:pPr>
      <w:r>
        <w:rPr>
          <w:sz w:val="24"/>
        </w:rPr>
        <w:t>b) ośmieszania pełnionej przez niego funkcji,</w:t>
      </w:r>
    </w:p>
    <w:p>
      <w:pPr>
        <w:pStyle w:val="Normal"/>
        <w:spacing w:lineRule="atLeast" w:line="200"/>
        <w:ind w:left="708" w:hanging="0"/>
        <w:rPr>
          <w:sz w:val="24"/>
        </w:rPr>
      </w:pPr>
      <w:r>
        <w:rPr>
          <w:sz w:val="24"/>
        </w:rPr>
        <w:t>c) działania na szkodę społeczności uczniowskiej,</w:t>
      </w:r>
    </w:p>
    <w:p>
      <w:pPr>
        <w:pStyle w:val="Normal"/>
        <w:spacing w:lineRule="atLeast" w:line="200"/>
        <w:ind w:left="708" w:hanging="0"/>
        <w:rPr>
          <w:sz w:val="24"/>
        </w:rPr>
      </w:pPr>
      <w:r>
        <w:rPr>
          <w:sz w:val="24"/>
        </w:rPr>
        <w:t>d) nieskutecznego pełnienia przez Prezydium Rady Uczniowskiej swoich funk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Wniosek o odwołanie przewodniczącego Rady Uczniowskiej wraz z jego uzasadnieniem może zgłosić do opiekuna Samorządu Uczniowskiego grupa minimum 40 uczniów – z zachowaniem formy pisemnej i podpisami wnioskujących. Opiekun może odrzucić wniosek z przyczyn formal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Wniosek poddaje się pod głosowanie uprawnionych do głosowania uczniów szkoły – analogicznie do procedury wyboru przewodniczącego; trzyosobową komisję liczącą głosy powołuje – spośród uczniów – opiekun Samorządu Uczniow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Przewodniczący zostaje odwołany wraz z całym Prezydium zwykłą większością gło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W sytuacjach, o których mowa w pkt. 1, przewodniczącego Rady Uczniowskiej może odwołać w głosowaniu zwykłą większością głosów Rada Pedagogiczna – po zasięgnięciu opinii Rady Uczniowskiej i opiekuna Samorządu Uczniowskiego. Opinie te nie są dla Rady Pedagogicznej wiążą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 xml:space="preserve">Wakat obejmuje osoba, która w ostatnich wyborach przewodniczącego Rady Uczniowskiej zajęła drugie miejsce, o ile nie pełniła funkcji jego zastęp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zdział 6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Regulamin Samorządu Uczniowskiego musi zostać przyjęty przez Samorząd Uczniowski oraz zaakceptowany przez Radę Pedagog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rPr>
          <w:sz w:val="24"/>
        </w:rPr>
      </w:pPr>
      <w:r>
        <w:rPr>
          <w:sz w:val="24"/>
        </w:rPr>
        <w:t>Zmiany regulaminu Samorządu Uczniowskiego mogą być dokonywane przez Radę Uczniowską i muszą zostać zaakceptowane przez Radę Pedagogiczną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i w:val="false"/>
        <w:b w:val="false"/>
      </w:r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1871" w:hanging="510"/>
      </w:pPr>
      <w:rPr>
        <w:i w:val="false"/>
        <w:b/>
      </w:rPr>
    </w:lvl>
    <w:lvl w:ilvl="5">
      <w:start w:val="1"/>
      <w:numFmt w:val="decimal"/>
      <w:lvlText w:val="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6.%7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6.%7.%8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4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4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tut1">
    <w:name w:val="statut 1"/>
    <w:basedOn w:val="Normal"/>
    <w:qFormat/>
    <w:pPr>
      <w:numPr>
        <w:ilvl w:val="0"/>
        <w:numId w:val="3"/>
      </w:numPr>
      <w:ind w:left="0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xiv-lo</dc:creator>
  <dc:description/>
  <cp:keywords/>
  <dc:language>en-US</dc:language>
  <cp:lastModifiedBy>Jusza</cp:lastModifiedBy>
  <cp:lastPrinted>2008-03-10T20:37:00Z</cp:lastPrinted>
  <dcterms:modified xsi:type="dcterms:W3CDTF">2013-02-20T08:48:00Z</dcterms:modified>
  <cp:revision>2</cp:revision>
  <dc:subject/>
  <dc:title>REGULAMIN SAMORZĄDU UCZNIOWSKIEGO</dc:title>
</cp:coreProperties>
</file>