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Calibri" w:ascii="Calibri" w:hAnsi="Calibri"/>
          <w:sz w:val="20"/>
          <w:szCs w:val="21"/>
        </w:rPr>
        <w:t>Kraków, dnia 05.10.2012 r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0"/>
          <w:szCs w:val="21"/>
        </w:rPr>
        <w:t>271-02/2012/wyjaśnienia 1</w:t>
      </w:r>
    </w:p>
    <w:p>
      <w:pPr>
        <w:pStyle w:val="Normal"/>
        <w:spacing w:before="0" w:after="60"/>
        <w:ind w:left="4956" w:hanging="0"/>
        <w:jc w:val="both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t>Do wszystkich wykonawców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p>
      <w:pPr>
        <w:pStyle w:val="Normal"/>
        <w:widowControl/>
        <w:numPr>
          <w:ilvl w:val="0"/>
          <w:numId w:val="3"/>
        </w:numPr>
        <w:overflowPunct w:val="true"/>
        <w:spacing w:before="0" w:after="60"/>
        <w:ind w:left="284" w:hanging="284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Działając zgodnie z art. 38 ust. 2 ustawy z dnia 29 stycznia 2004 r. Prawo zamówień publicznych (zwanej dalej Pzp) Zamawiający przedstawia poniżej pytanie do treści Specyfikacji Istotnych Warunków Zamówienia dla przetargu nieograniczonego na </w:t>
      </w:r>
      <w:r>
        <w:rPr>
          <w:rFonts w:cs="Calibri" w:ascii="Calibri" w:hAnsi="Calibri"/>
          <w:b/>
          <w:i/>
          <w:sz w:val="20"/>
          <w:szCs w:val="21"/>
        </w:rPr>
        <w:t>przeprowadzenie w roku 2012 w ramach projektu „Targi Edukacyjne – Mundial Zawodów 2012” realizowanego przy wsparciu finansowym Województwa Małopolskiego zajęć z doradztwa zawodowego dla uczniów klas trzecich gimnazjów</w:t>
      </w:r>
      <w:r>
        <w:rPr>
          <w:rFonts w:cs="Calibri" w:ascii="Calibri" w:hAnsi="Calibri"/>
          <w:b/>
          <w:sz w:val="20"/>
          <w:szCs w:val="21"/>
        </w:rPr>
        <w:t>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ytanie 1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bCs/>
          <w:sz w:val="20"/>
          <w:szCs w:val="21"/>
        </w:rPr>
      </w:pPr>
      <w:r>
        <w:rPr>
          <w:rFonts w:cs="Calibri" w:ascii="Calibri" w:hAnsi="Calibri"/>
          <w:bCs/>
          <w:sz w:val="20"/>
          <w:szCs w:val="21"/>
        </w:rPr>
        <w:t>Ponieważ jako firma będę realizować jedną z części przetargu (na podstawie otrzymanych informacji o wynikach z pierwszego przetargu), chciałam zapytać, czy w tym naborze mogę składać swoją ofertę, a jak tak, to czy mogę tylko na jedną część, czy mogę na dwie?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b/>
          <w:b/>
          <w:bCs/>
          <w:sz w:val="20"/>
          <w:szCs w:val="21"/>
        </w:rPr>
      </w:pPr>
      <w:r>
        <w:rPr>
          <w:rFonts w:cs="Calibri" w:ascii="Calibri" w:hAnsi="Calibri"/>
          <w:b/>
          <w:bCs/>
          <w:sz w:val="20"/>
          <w:szCs w:val="21"/>
        </w:rPr>
        <w:t>Odpowiedź 1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t>Jeżeli oferta Wykonawcy została wybrana jako najkorzystniejsza w zakresie jednej lub dwóch części przedmiotu zamówienia w ramach poprzedniego przetargu nieograniczonego (nr 271-01/2012), to nie wpływa to na możliwość udziału w niniejszym postępowaniu, gdyż jest to postępowanie osobne od poprzedniego. W związku z tym Wykonawca może, zgodnie z pkt X.2 SIWZ złożyć oferty na jedną lub dwie części przedmiotu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t>Zamawiający zwraca jednocześnie uwagę na wynikający z SIWZ, w tym z zapisów wzoru umowy, obowiązek terminowego wykonania przedmiotowego zamówienia, co każdy Wykonawca musi wziąć pod uwagę przy formułowaniu oferty w niniejszym postępowaniu. W przypadku opóźnienia w wykonaniu przedmiotu umowy w stosunku do wymaganego terminu z przyczyn leżących po stronie Wykonawcy, Wykonawca będzie zobowiązany do zapłaty kary umownej w wysokości 2% wynagrodzenia za każdy dzień zwłoki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ytanie 2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Czy jeden doradca może być wykonawcą w dwóch firmach?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t>Odpowiedź 2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t>Postanowienia SIWZ nie sprzeciwiają się temu, aby jedna osoba zdolna do wykonania zamówienia została zgłoszona w ofertach przez więcej niż jednego Wykonawcę (pod warunkiem, że osoba ta będzie posiadała kwalifikacje i doświadczenie opisane w pkt V.2.3 SIWZ i w ogłoszeniu o zamówieniu)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Calibri" w:ascii="Calibri" w:hAnsi="Calibri"/>
          <w:b/>
          <w:sz w:val="20"/>
          <w:szCs w:val="21"/>
        </w:rPr>
        <w:t>Zamawiający zwraca jednocześnie uwagę na wynikający z SIWZ, w tym z zapisów wzoru umowy, obowiązek terminowego wykonania przedmiotowego zamówienia, co każdy Wykonawca musi wziąć pod uwagę przy formułowaniu oferty w niniejszym postępowaniu. W przypadku opóźnienia w wykonaniu przedmiotu umowy w stosunku do wymaganego terminu z przyczyn leżących po stronie Wykonawcy, Wykonawca będzie zobowiązany do zapłaty kary umownej w wysokości 2% wynagrodzenia za każdy dzień zwłoki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  <w:t>W związku z udzielonymi wyjaśnieniami nie ulega zmianie treść SIWZ.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Calibri"/>
          <w:sz w:val="20"/>
          <w:szCs w:val="21"/>
        </w:rPr>
        <w:t xml:space="preserve">Ze względu na charakter udzielonych wyjaśnień i modyfikację SIWZ </w:t>
      </w:r>
      <w:r>
        <w:rPr>
          <w:rFonts w:cs="Calibri"/>
          <w:sz w:val="20"/>
          <w:szCs w:val="21"/>
          <w:u w:val="single"/>
        </w:rPr>
        <w:t>nie ulega zmianie</w:t>
      </w:r>
      <w:r>
        <w:rPr>
          <w:rFonts w:cs="Calibri"/>
          <w:sz w:val="20"/>
          <w:szCs w:val="21"/>
        </w:rPr>
        <w:t xml:space="preserve"> dotychczasowy termin składania ofert w postępowaniu, wyznaczony na dzień </w:t>
      </w:r>
      <w:r>
        <w:rPr>
          <w:rFonts w:cs="Calibri"/>
          <w:b/>
          <w:sz w:val="20"/>
          <w:szCs w:val="21"/>
        </w:rPr>
        <w:t>08.10.2012 r., godz. 16:30</w:t>
      </w:r>
      <w:r>
        <w:rPr>
          <w:rFonts w:cs="Calibri"/>
          <w:sz w:val="20"/>
          <w:szCs w:val="21"/>
        </w:rPr>
        <w:t>. Otwarcie ofert odbędzie się tego dnia, o godz. 16:45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kern w:val="0"/>
          <w:sz w:val="20"/>
          <w:szCs w:val="21"/>
          <w:lang w:eastAsia="ar-SA"/>
        </w:rPr>
      </w:pPr>
      <w:r>
        <w:rPr>
          <w:rFonts w:cs="Calibri" w:ascii="Calibri" w:hAnsi="Calibri"/>
          <w:kern w:val="0"/>
          <w:sz w:val="20"/>
          <w:szCs w:val="21"/>
          <w:lang w:eastAsia="ar-SA"/>
        </w:rPr>
        <w:t>Niniejsze wyjaśnienia stają się integralną częścią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kern w:val="0"/>
          <w:sz w:val="20"/>
          <w:szCs w:val="21"/>
          <w:lang w:eastAsia="ar-SA"/>
        </w:rPr>
      </w:pPr>
      <w:r>
        <w:rPr>
          <w:rFonts w:cs="Calibri" w:ascii="Calibri" w:hAnsi="Calibri"/>
          <w:kern w:val="0"/>
          <w:sz w:val="20"/>
          <w:szCs w:val="21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t>Zamawiający prosi o potwierdzenie otrzymania niniejszej wiadomości.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........................................</w:t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Dyrektor Poradni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edagogiczno-Psychologicznej nr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9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rFonts w:cs="Arial" w:ascii="Arial" w:hAnsi="Arial"/>
        <w:sz w:val="14"/>
        <w:szCs w:val="14"/>
      </w:rPr>
      <w:t>Poradnia Psychologiczno-Pedagogiczna nr 2  z siedzibą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817" w:leader="none"/>
        <w:tab w:val="right" w:pos="9072" w:leader="none"/>
        <w:tab w:val="right" w:pos="9637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center" w:pos="4817" w:leader="none"/>
        <w:tab w:val="right" w:pos="9072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center" w:pos="4817" w:leader="none"/>
        <w:tab w:val="right" w:pos="9072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Calibri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overflowPunct w:val="tru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tableau">
    <w:name w:val="normal_tableau"/>
    <w:basedOn w:val="Normal"/>
    <w:qFormat/>
    <w:pPr>
      <w:widowControl/>
      <w:overflowPunct w:val="true"/>
      <w:spacing w:before="120" w:after="120"/>
      <w:jc w:val="both"/>
    </w:pPr>
    <w:rPr>
      <w:rFonts w:ascii="Optima;Arial" w:hAnsi="Optima;Arial" w:cs="Optima;Arial"/>
      <w:kern w:val="0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51:00Z</dcterms:created>
  <dc:creator>Windows User</dc:creator>
  <dc:description/>
  <cp:keywords/>
  <dc:language>en-US</dc:language>
  <cp:lastModifiedBy>poradnia</cp:lastModifiedBy>
  <cp:lastPrinted>2012-09-13T12:34:00Z</cp:lastPrinted>
  <dcterms:modified xsi:type="dcterms:W3CDTF">2012-10-0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