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KLAS SPORTOWY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ÓŁ OGÓLNOKSZTAŁCĄCYCH SPORTOWYCH NR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. HANDLOWE 4, K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stawa praw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Ustawa o systemie oświaty z dnia 7 września 1991 r. (Dz. U. z 2004 Nr 256, poz. 2572 z późn. zmianami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Ustawa o kulturze fizycznej, tekst jednolity z dnia 21 listopada 2007 r. (Dz. U. Nr 226, poz. 1675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Rozporządzenie Ministra Edukacji Narodowej i Sporu z dnia 30 lipca 2002 r. w sprawie warunków tworzenia, organizacji oraz działania klas i szkół sportowych oraz szkół mistrzostwa sportowego (Dz. U. z 1996 r. Nr 67, poz. 329 z późn. zmianami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Rozporządzenie Ministra Edukacji Narodowej i Sportu z dnia 20 lutego 2004 r. w sprawie warunków i trybu przyjmowania do szkół publicznych oraz przechodzenia z jednych typów szkół do innych (Dz. U. Nr 26, poz.232 oraz z 2009 r. Nr 31, poz. 208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Zdrowia z dnia 14 kwietnia 2011 r. w sprawie trybu orzekania o zdolności do uprawiania danego sportu przez dzieci i młodzież do ukończenia 21 roku życia oraz przez zawodników pomiędzy 21 a 23 rokiem życia (Dz. U. z 2008 r. Nr 164, poz. 1027, z późn. zmianami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OSTANOWIENIA OGÓLNE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om niniejszego regulaminu podlegają wszyscy uczniowie szkoły objęci poszerzonym szkoleniem sportowym w ramach klas sportow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Rodzice/opiekunowie prawni (dalej: Rodzice) oraz uczeń klasy sportowej powinien zapoznać się z poniższym regulaminem oraz potwierdzić swoim podpisem jego znajomość, akceptację i zobowiązanie do przestrzegania go. </w:t>
      </w:r>
      <w:r>
        <w:rPr>
          <w:rFonts w:cs="Times New Roman" w:ascii="Times New Roman" w:hAnsi="Times New Roman"/>
          <w:color w:val="000000"/>
        </w:rPr>
        <w:t>Brak podpisu Rodziców lub ucznia będzie jednoznaczne z rezygnacją z klasy sportowej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 sportowe kształcą młodzież o szczególnych uzdolnieniach sportow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 skład Zespołu Szkół Ogólnokształcących Sportowych nr 1 w Krakowie (dalej: ZSOS nr 1) wchodzą Szkoła Podstawowa nr 91 oraz Gimnazjum nr 47. ZSOS nr 1 prowadzi klasy sportowe o profilu piłka ręczna i lekkoatletyka. W każdym z w/w etapów edukacyjnych cykl kształcenia sportowego trwa 3 lata w obrębie obu profili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Uczniowie klas sportowych realizują program nauczania zgodny z wymaganiami programowymi zalecanymi przez MEN, natomiast mają rozszerzoną (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godz. tygodniowo) liczbę godzin z wychowania fizycznego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sportowe prowadzone jest w oparciu o szczegółowe i aktualne przepisy dotyczące szkolnictwa sportowego oraz współpracę z klubami sportowym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sportowe obejmuje zajęcia prowadzone na terenie szkoły oraz:</w:t>
      </w:r>
    </w:p>
    <w:p>
      <w:pPr>
        <w:pStyle w:val="Akapitzlist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dbywające się w terenie - Łąki Nowohuckie</w:t>
      </w:r>
    </w:p>
    <w:p>
      <w:pPr>
        <w:pStyle w:val="Akapitzlist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ingi na obiektach AWF Kraków</w:t>
      </w:r>
    </w:p>
    <w:p>
      <w:pPr>
        <w:pStyle w:val="Akapitzlist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/turnieje sportowe zgodnie z kalendarzem imprez</w:t>
      </w:r>
    </w:p>
    <w:p>
      <w:pPr>
        <w:pStyle w:val="Akapitzlist"/>
        <w:numPr>
          <w:ilvl w:val="0"/>
          <w:numId w:val="8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ie i zimowe obozy sportowe</w:t>
      </w:r>
    </w:p>
    <w:p>
      <w:pPr>
        <w:pStyle w:val="Akapitzlist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Udział w w/w formach jest obowiązkowy. Kwalifikacji oraz zwolnień dokonuje trener. Rodzice udzielają pisemnej zgody na uczestnictwo dziecka w w/w zajęciach sportow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Do realizacji programu szkolenia sportowego ZSOS nr 1 posiada dwie sale gimnastyczne, halę sportową z krytą bieżnią oraz sprzęt specjalistyczny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Nabór do klas sportowych dokonywany jest w drodze postępowania kwalifikacyjnego określonego w "Regulaminie rekrutacji do klas sportowych w gimnazjum" oraz "Regulaminie rekrutacji do klas sportowych IV - VI SP", zamieszczonych na stronie internetowej: www.g47.republika.pl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szkoły jest stworzenie optymalnych warunków umożliwiających łączenie zajęć sportowych z realizacją innych zajęć dydaktyczny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AWA UCZNIA KLASY SPORTOWEJ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klasy sportowej ma wszystkie prawa wynikające ze Statutu ZSOS nr 1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zapewnia uczniom klas sportowych:</w:t>
      </w:r>
    </w:p>
    <w:p>
      <w:pPr>
        <w:pStyle w:val="Akapitzlist"/>
        <w:numPr>
          <w:ilvl w:val="2"/>
          <w:numId w:val="9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ą bazę treningową oraz sprzęt sportowy</w:t>
      </w:r>
    </w:p>
    <w:p>
      <w:pPr>
        <w:pStyle w:val="Akapitzlist"/>
        <w:numPr>
          <w:ilvl w:val="2"/>
          <w:numId w:val="9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łatne korzystanie ze stołówki szkolnej</w:t>
      </w:r>
    </w:p>
    <w:p>
      <w:pPr>
        <w:pStyle w:val="Akapitzlist"/>
        <w:numPr>
          <w:ilvl w:val="2"/>
          <w:numId w:val="9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korzystania z pryszniców po zajęciach sportowych</w:t>
      </w:r>
    </w:p>
    <w:p>
      <w:pPr>
        <w:pStyle w:val="Akapitzlist"/>
        <w:numPr>
          <w:ilvl w:val="2"/>
          <w:numId w:val="9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higienistki szkolnej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ość ucznia wynikająca z udziału w zawodach / turniejach sportowych nie jest ujmowana w dokumentacji szkolnej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OBOWIĄZKI UCZNIA KLASY SPORTOWEJ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czeń klasy sportowej wypełnia wszystkie obowiązki wynikające ze Statutu ZSOS nr 1, a ponadto ma obowiązek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ie i aktywnie uczestniczyć w lekcjach wychowania fizycznego oraz innych zajęciach sportowych wynikających z planu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strój odpowiedni do miejsca zaję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godnie reprezentować szkołę we wszystkich imprezach i zawodach sportowych wynikających z programu szkoleni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powierzony strój reprezentacyjny (koszulka, spodenki, dres, obuwie sportowe) oraz sprzęt sportowy, a w przypadku zagubienia lub umyślnego zniszczenia ponieść odpowiedzialność materialną (poprzez Rodziców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przyrządy i urządzenia sportowe oraz sprzęt sportowy wykorzystywany w procesie szkolenia sport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oleceń nauczyciela w czasie prowadzonych zajęć, nie stwarzać sytuacji zagrażających bezpieczeństwu innych ćwicząc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ywać na obiektach sportowych wyłącznie pod opieką nauczyciel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ządkować się regulaminom obiektów sportowych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przestrzegać zasad kulturalnego zachowania się w czasie zajęć wychowania fizycznego i wyjazdów sportowych oraz stosować się do regulaminów obozów i wycieczek szkoln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i młodzież uprawiające sport amatorski kwalifikuje do uprawiania określonej dyscypliny sportu lekarz specjalista w dziedzinie medycyny sportowej. Warunkiem zakwalifikowania do uczestnictwa w zajęciach lub zawodach sportowych jest posiadanie ważnego zaświadczenia lekars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okresowe przeprowadzane są co 6 miesięcy. Za terminowe przeprowadzanie badań odpowiedzialni są Rodzice ucznia. Za kontrolę posiadania aktualnych badań lekarskich odpowiada trene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Niezdolność do ćwiczeń dłuższą niż 14 dni, uczeń musi udokumentować zwolnieniem lekarskim, a w przypadku zwolnienia długookresowego (powyżej 30 dni) musi przedłożyć zwolnienie wydane przez lekarza specjalistę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Pomimo zwolnienia z ćwiczeń, uczeń ma obowiązek uczestniczyć w lekcjach z wychowania fizycznego. W wyjątkowych sytuacjach na pisemny wniosek Rodziców, Dyrektor Szkoły może wyrazić zgodę na zwolnienie z obecności na lekcjach z wychowania fizycznego. Rodzice biorą w tym czasie pełną odpowiedzialność za bezpieczeństwo dziecka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POSTANOWIENIA KOŃCOW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obec ucznia, który nie stosuje się do niniejszego regulaminu przewidziane są kary zgodnie ze Statutem ZSOS nr 1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razie niedostarczenia przez ucznia aktualnych badań lekarskich przez okres dłuższy niż </w:t>
      </w:r>
      <w:r>
        <w:rPr>
          <w:rFonts w:cs="Times New Roman" w:ascii="Times New Roman" w:hAnsi="Times New Roman"/>
          <w:color w:val="000000"/>
        </w:rPr>
        <w:t>2 miesiące, Dyrektor Szkoły na wniosek trenera może przenieść ucznia do klasy niesportowej (dot. klas Szkoły Podstawowej), w przypadku uczniów Gimnazjum - może skutkować przeniesieniem do szkoły rejon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17:00Z</dcterms:created>
  <dc:creator>asus</dc:creator>
  <dc:description/>
  <dc:language>en-US</dc:language>
  <cp:lastModifiedBy>Ania</cp:lastModifiedBy>
  <cp:lastPrinted>2012-09-11T09:35:00Z</cp:lastPrinted>
  <dcterms:modified xsi:type="dcterms:W3CDTF">2012-09-18T22:33:00Z</dcterms:modified>
  <cp:revision>4</cp:revision>
  <dc:subject/>
  <dc:title/>
</cp:coreProperties>
</file>