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do procedury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sługi osób mających trwałe lub okresowe trudności 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komunikowaniu się</w:t>
      </w:r>
    </w:p>
    <w:p>
      <w:pPr>
        <w:pStyle w:val="Normal"/>
        <w:spacing w:lineRule="auto" w:line="240" w:before="0" w:after="0"/>
        <w:ind w:right="5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WNIOSEK O UDOSTĘPNIENIE USŁUG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y przez osoby uprawnione określone w art. 2 ustawy z dnia 19 sierpnia 2011 r. o języku migowym i innych środkach komunikowania się (Dz. U. Nr 209, poz. 1243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osoby uprawnionej: 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zamieszkania (wraz z kodem pocztowym): ………………………………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A (co chce załatwić w Urzędzie): ………………………………………..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hanging="357"/>
        <w:jc w:val="both"/>
        <w:rPr/>
      </w:pPr>
      <w:r>
        <w:rPr>
          <w:rFonts w:cs="Arial" w:ascii="Arial" w:hAnsi="Arial"/>
          <w:sz w:val="24"/>
          <w:szCs w:val="24"/>
        </w:rPr>
        <w:t>PRZEWIDYWANY TERMIN WIZYTY W URZĘDZIE (nie wcześniejszy niż 3 dni robocze od dnia wpływu wniosku do Urzędu Miasta Krakowa):</w:t>
      </w:r>
    </w:p>
    <w:p>
      <w:pPr>
        <w:pStyle w:val="Normal"/>
        <w:spacing w:lineRule="auto" w:line="240" w:before="0" w:after="120"/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 (podkreślić właściwe)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144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łumacz polskiego języka migowego (PJM)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1440" w:hanging="357"/>
        <w:jc w:val="both"/>
        <w:rPr/>
      </w:pPr>
      <w:r>
        <w:rPr>
          <w:rFonts w:cs="Arial" w:ascii="Arial" w:hAnsi="Arial"/>
          <w:sz w:val="24"/>
          <w:szCs w:val="24"/>
        </w:rPr>
        <w:t>tłumacz systemu językowo-migowego (SJM)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144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łumacz sposobu komunikowania się osób głuchoniewidomych (SKOGN)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144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 pracownika Urzędu Miasta Krakowa posługującego się językiem migowym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144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zystanie z osoby przybranej, o której mowa w art. 3 pkt 1 ustawy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5880</wp:posOffset>
                </wp:positionV>
                <wp:extent cx="5723890" cy="214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14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NOTACJE URZĘDO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68.75pt;mso-wrap-distance-left:9.05pt;mso-wrap-distance-right:9.05pt;mso-wrap-distance-top:0pt;mso-wrap-distance-bottom:0pt;margin-top:4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NOTACJE URZĘD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5:00Z</dcterms:created>
  <dc:creator>maczkab</dc:creator>
  <dc:description/>
  <cp:keywords/>
  <dc:language>en-US</dc:language>
  <cp:lastModifiedBy>Piwowarczyk Agnieszka</cp:lastModifiedBy>
  <cp:lastPrinted>2012-04-04T10:16:00Z</cp:lastPrinted>
  <dcterms:modified xsi:type="dcterms:W3CDTF">2017-04-19T07:59:00Z</dcterms:modified>
  <cp:revision>4</cp:revision>
  <dc:subject/>
  <dc:title>Załącznik do procedury</dc:title>
</cp:coreProperties>
</file>