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4076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5004435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05pt;height:81.1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240"/>
        <w:rPr/>
      </w:pPr>
      <w:bookmarkStart w:id="0" w:name="id2287155-I."/>
      <w:bookmarkStart w:id="1" w:name="id2287156-II.1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                Ogłoszenie nr 500052101-N-2017 z dnia 31-10-2017 r. 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1275</wp:posOffset>
                </wp:positionV>
                <wp:extent cx="1545590" cy="903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03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3" r="-8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11.7pt;mso-wrap-distance-left:2.85pt;mso-wrap-distance-right:2.85pt;mso-wrap-distance-top:0pt;mso-wrap-distance-bottom:0pt;margin-top:3.2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3" r="-8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08731-N-2017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7/10/2017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pital Specjalistyczny im. Stefana Żeromskiego Samodzielny Publiczny Zakład Opieki Zdrowotnej w Krakowie, Krajowy numer identyfikacyjny 63016100000, ul. os. Na Skarpie  66, 31913   Kraków, woj. małopolskie, państwo Polska, tel. (012) 6441956, e-mail zpubl@interia.pl, faks (012) 6444756. </w:t>
        <w:br/>
        <w:t xml:space="preserve">Adres strony internetowej (url): http://www.bip.krakow.pl/?bip_id=40&amp;mmi=10567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11-06, godzina: 10:00,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11-07, godzina: 10:00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60" w:right="1136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NewRomanPSMT" w:cs="Calibri"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8:00Z</dcterms:created>
  <dc:creator>Katarzyna Piątek</dc:creator>
  <dc:description/>
  <cp:keywords/>
  <dc:language>en-US</dc:language>
  <cp:lastModifiedBy>zp</cp:lastModifiedBy>
  <cp:lastPrinted>2017-10-31T16:08:00Z</cp:lastPrinted>
  <dcterms:modified xsi:type="dcterms:W3CDTF">2017-10-31T15:08:00Z</dcterms:modified>
  <cp:revision>2</cp:revision>
  <dc:subject/>
  <dc:title/>
</cp:coreProperties>
</file>